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тверт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1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180 000 (сто восемьдесят  тысяч ) квадратных метров, с кадастровым номером </w:t>
      </w:r>
      <w:r>
        <w:rPr>
          <w:b/>
          <w:sz w:val="25"/>
          <w:szCs w:val="25"/>
        </w:rPr>
        <w:t>64:15:200306:259</w:t>
      </w:r>
      <w:r>
        <w:rPr>
          <w:sz w:val="26"/>
          <w:szCs w:val="26"/>
        </w:rPr>
        <w:t>, расположенный по адресу: Саратовская область, Калининский район, земельный участок, расположен рядом с земельным участком с кадастровым номером 64:15:000000:8152, расположенным по адресу: Саратовская область, Калининский район, тер. Свердловского МО (земельный участок расположен примерно в  северной, северо-восточной частях муниципального образования)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16/22 от 29.04.2022 года составляет  1 199 000  (один миллион сто девяносто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1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16T11:38:00Z</dcterms:modified>
  <cp:revision>99</cp:revision>
  <dc:subject/>
  <dc:title>Д О Г О В О Р     </dc:title>
</cp:coreProperties>
</file>