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jc w:val="center"/>
        <w:outlineLvl w:val="1"/>
        <w:rPr/>
      </w:pPr>
      <w:r>
        <w:rPr/>
        <w:t>Банки, удовлетворяющие требованиям, установленным пунктом 1 статьи 45 Федерального закона от 5 апреля 2013 № 44-ФЗ (уточненные данные Банка России на 19 ноября 2018 г.)</w:t>
      </w:r>
    </w:p>
    <w:tbl>
      <w:tblPr>
        <w:tblW w:w="677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5462"/>
        <w:gridCol w:w="6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0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/п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бан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. №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ЮниКредит 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Энергомаш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Александровский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КОЛЬЦО УРАЛА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Энерго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Й БАН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КС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АКБ "ЦентроКреди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Н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-Внешторгбанк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АКБ "Урал ФД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Хлынов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ХКФ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ИН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АБ "РОССИЯ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ГПБ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Банк "Авер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ест Эффортс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анк "Санкт-Петербург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Кубаньторг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ТАТСОЦ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ЧЕЛИНД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ЧЕЛЯБИНВЕСТ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Венец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Камчаткомагропр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Акцеп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СНГ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 "АСПЕКТ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Банк "Кузнецкий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Ижком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НИКО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СКБ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ЭР "Банк Казани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Ассоциация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Курскпр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УКБ "Белгородсоц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6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оял Кредит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Кетовский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Дальневосточны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Норвик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ВЛАДБИЗНЕС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Запсибк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Совк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ПЕРВОУРАЛЬСК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Евразийски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ТБ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Хакасский муниципальны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ТИ-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йкалИнвест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ратский АНКБ" П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тавропольпромстрой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ЭНЕРГОТРАНС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"ТКП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АЛЬФА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Солид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Левобережный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КБ Банк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Снежинский" 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МНХБ" П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Возрождение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КБ "Восточный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АКБ "Связь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РосДор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ДМ-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 Агриколь КИБ 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ыстро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СБ "КС 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5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Русфинанс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Ин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ФОРА-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Модуль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НБД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МОСКОВСКИЙ КРЕДИТНЫ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ИБСОЦБАНК"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САРОВБИЗНЕС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4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Фор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ПЕРЕСВЕТ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Нефтепр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НР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Форштадт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Банк "ФК Открытие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Интеза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КБ "Центр-инвес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И Бан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КОСМО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Народны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ТЕНДЕР-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МТС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РОС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АО БАНК УРАЛСИ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7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Абсолют 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СОЮЗ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БЭНК ОФ ЧАЙНА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РОССИЙСКИЙ КАПИТАЛ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ИТУРУП" (ОО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АКБ "ЕВРОФИНАНС МОСНАР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ПРОМИНВЕСТ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АКБ "Металлинвест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МЕТК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 БАНК (ЕВРАЗИЯ) 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Тольяттихи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Кубань Кредит"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АКТИВ 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И-Бан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Пойдем!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АКБ "НОВИК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ПСК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Сити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ЕРБАНК (МОСКВА)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КУБ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АКИ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АК БАРС" 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Альба Альян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Алмазэргиэнбанк" 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Объединенный капитал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АКБ "МЕЖДУНАРОДНЫЙ ФИНАНСОВЫЙ КЛУ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1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РЕАЛИС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Тинькофф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ЛОКО-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еверный Народный Банк" (П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КБ Приморья "Примсоц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Б "Держава" П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НК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ТЭМБР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ОТП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ТБ" 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7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МС Банк Рус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РОСЭКСИМ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0-Г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ФИНАМ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АНК СГ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АКБ "АВАНГАРД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7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Земски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анк Кремлевский"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АРЕС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1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Славянский креди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ГОР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Углемет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кспо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АКБ "Приморье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Развитие-Столица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Нордеа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еспубликанский Кредитный Альянс"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й энд Ти Бан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РГС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АКБ "ЭКСПРЕСС-ВОЛГА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ФК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НС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ЖилФинан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3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Банк "Екатеринбург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МОСК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ВНЕШФИН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-Би-Ай Банк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Сити Инвест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НОКССБАН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УНА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СЭБ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БАНК "СИАБ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МОСКВА-СИТИ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"Промсвязь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Банк ЗЕНИ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"Мегаполи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ИНТЕРПРОМ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ОРЕНБУРГ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ВБРР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8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йч-эс-би-си Банк (РР)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айффайзен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усьуниверсалбанк" (ОО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КОШЕЛЕВ-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Данске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Кредит Европа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1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Дойче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2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Денизбанк Москва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КОММЕРЦБАНК (ЕВРАЗИЯ)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Мидзухо Банк (Москва)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КБ ДельтаКреди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МСП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МИА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Россельхоз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Ренессанс Кредит" (ОО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5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Москоммерцбанк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СМП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Банк Финсерви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8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тиксис Банк АО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анк "МБА-МОСКВА" ОО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РУСНАР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НП ПАРИБА БАНК" А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РБА" (ОО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нифонд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"Новый век" (ОО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Банк "Национальный стандарт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ервый Клиентский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6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НФ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3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"РЕСО Кредит"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Эм-Ю-Эф-Джи Банк (Евразия)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КБ "ЮНИСТРИМ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7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Тойота Банк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СиБиСи Банк (АО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Фольксваген Банк РУС"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</w:t>
            </w:r>
          </w:p>
        </w:tc>
        <w:tc>
          <w:tcPr>
            <w:tcW w:w="54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</w:t>
            </w:r>
          </w:p>
        </w:tc>
      </w:tr>
    </w:tbl>
    <w:p>
      <w:pPr>
        <w:pStyle w:val="Normal"/>
        <w:shd w:fill="FFFFFF" w:val="clear"/>
        <w:spacing w:lineRule="atLeast" w:line="255" w:before="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наличие у банка собственных средств (капитала) в размере не менее 300 млн. руб. по состоянию на 19.11.2018 и кредитного рейтинга не ниже уровня "B-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 (или) кредитного рейтинга не ниже уровня "ruB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, присвоенного на дату направления Банком России информации.)</w:t>
      </w:r>
      <w:bookmarkStart w:id="1" w:name="review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Наталья</dc:creator>
  <dc:description/>
  <cp:keywords/>
  <dc:language>en-US</dc:language>
  <cp:lastModifiedBy>Маша</cp:lastModifiedBy>
  <dcterms:modified xsi:type="dcterms:W3CDTF">2018-12-04T10:18:00Z</dcterms:modified>
  <cp:revision>2</cp:revision>
  <dc:subject/>
  <dc:title/>
</cp:coreProperties>
</file>