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  <w:br/>
        <w:t xml:space="preserve">о структурном подразделении администрации Калининского муниципального района, предоставляющее муниципальные услуги по выдаче выписки из домовой книги,  похозяйственной книги, справок и иных документов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134"/>
        <w:gridCol w:w="2551"/>
        <w:gridCol w:w="21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, 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гражд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субсидий Администрации Калин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84,  Саратовская область, г. Калининск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ВЛКСМ,4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-845-49-2-54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убсид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администрации: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- с 8.00 до 17.00,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 с 8.00 до 16.00,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ые дни,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 с 12.00 до 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граждан: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понедельник – четверг - с 8.00 до 12.00,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пятница – неприемный день, суббота, воскресенье - выходные дни,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 с 12.00 до 13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ысокая загрузка специалистов и т.д.) по решению главы администрации количество дней и график приема граждан могут быть изменены, о чем вывешиваются соответствующие изменения графика работы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  <w:bookmarkStart w:id="0" w:name="sub_10200"/>
      <w:bookmarkStart w:id="1" w:name="sub_10200"/>
      <w:bookmarkEnd w:id="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2" w:name="sub_10200"/>
      <w:bookmarkStart w:id="3" w:name="sub_10200"/>
      <w:bookmarkEnd w:id="3"/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┌──────────────────────────┐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ичное обращение заявителя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или его представителя  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└────────────┬─────────────┘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┌────────────┴─────────────┐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ием и рассмотрение   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документов        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└────────────┬─────────────┘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меются основания                 │                 Основания для отказа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ля отказа в                   │                   в предоставлении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едоставлении                  │                    муниципальной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й                  │                       услуги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услуги                       │                     отсутствую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┴──────────────────────┐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sz w:val="20"/>
          <w:szCs w:val="20"/>
        </w:rPr>
        <w:t>┌──────────┴───────────┐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┌───────┴──────────────┐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каз в предоставлении│                          │  Оформление справки  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│                          └───────┬──────────────┘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┌───────┴──────────────┐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Выдача справки    │</w:t>
      </w:r>
    </w:p>
    <w:p>
      <w:pPr>
        <w:pStyle w:val="Style44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└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sub_10300"/>
      <w:bookmarkStart w:id="5" w:name="sub_10300"/>
      <w:bookmarkEnd w:id="5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6" w:name="sub_10300"/>
      <w:bookmarkStart w:id="7" w:name="sub_10300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домовой книг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а сектором субсидий администрацией Калининского муниципального </w:t>
      </w:r>
    </w:p>
    <w:p>
      <w:pPr>
        <w:pStyle w:val="Normal"/>
        <w:ind w:left="567" w:right="-1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ind w:left="567" w:right="-1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______________________________________________________</w:t>
      </w:r>
    </w:p>
    <w:p>
      <w:pPr>
        <w:pStyle w:val="Normal"/>
        <w:ind w:left="567" w:right="-1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ы следующие граждане:</w:t>
      </w:r>
    </w:p>
    <w:p>
      <w:pPr>
        <w:pStyle w:val="Normal"/>
        <w:ind w:left="567" w:right="-1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67" w:right="-1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ыдана для предоставления по месту требования.</w:t>
      </w:r>
    </w:p>
    <w:p>
      <w:pPr>
        <w:pStyle w:val="Normal"/>
        <w:ind w:left="567" w:right="-1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 </w:t>
      </w:r>
      <w:r>
        <w:rPr>
          <w:rFonts w:cs="Times New Roman" w:ascii="Times New Roman" w:hAnsi="Times New Roman"/>
          <w:b/>
          <w:sz w:val="28"/>
          <w:szCs w:val="28"/>
        </w:rPr>
        <w:t>домовая кни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67"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567" w:right="-14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ind w:left="567" w:right="-1475" w:hanging="0"/>
        <w:rPr>
          <w:rStyle w:val="Style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567"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56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8" w:name="sub_103001"/>
      <w:bookmarkStart w:id="9" w:name="sub_103001"/>
      <w:bookmarkEnd w:id="9"/>
    </w:p>
    <w:p>
      <w:pPr>
        <w:pStyle w:val="Style32"/>
        <w:ind w:left="5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: К-1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№_____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гр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в квартире (доме)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  <w:r>
        <w:rPr/>
        <w:t>:</w:t>
      </w:r>
    </w:p>
    <w:tbl>
      <w:tblPr>
        <w:tblW w:w="936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2410"/>
        <w:gridCol w:w="2845"/>
      </w:tblGrid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страционный уч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нятия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снявшихся с регистрационного учета, но сохранивших право проживания по вышеуказанному адресу (несовершеннолетние дети, лица, выписанные на учебу, проходящие военную службу по призыву, находящиеся в местах лишения свободы и т. д.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2126"/>
        <w:gridCol w:w="3554"/>
      </w:tblGrid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ах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снят с регистрационного у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домовая книг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ининского МР        _______________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 Ф 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№_____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, зарегистрирован (а)  по адресу: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ёмщиком (владельцем) указанной квартиры (дома) являетс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(ы)) в коммунальной квартире №___ состоит из ___ комна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 общей площадью ___кв. м., в них изолированных комнат __, в них____ кв. м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жных комнат __, в них __ кв.м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ы ___ человек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5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ис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, год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акого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егистрирова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 каждого члена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и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домовой книги, свидетельство о государственной регистрации права собственности, договор – купли продаж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ъявления по месту требова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6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 Ф-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№_____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а в течении 30 дней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в квартире (доме) по адресу: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нат ___. Общая площадь ___ кв. м. Жилая площадь___ кв. м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134"/>
        <w:gridCol w:w="1843"/>
        <w:gridCol w:w="1701"/>
        <w:gridCol w:w="2420"/>
      </w:tblGrid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регистрационный у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нятия с регистрац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снявшихся с регистрационного учета, но сохранивших право проживания по вышеуказанному адресу (несовершеннолетние дети, лица, выписанные на учебу, проходящие военную службу по призыву, находящиеся в местах лишения свободы и т.д.)</w:t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2410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на основании: домовой книги, свидетельство о государственной регистрации права собственност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7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 Д-1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46.45pt;mso-wrap-distance-left:9.05pt;mso-wrap-distance-right:9.05pt;mso-wrap-distance-top:0pt;mso-wrap-distance-bottom:0pt;margin-top:-0.75pt;mso-position-vertical-relative:text;margin-left:4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№_____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. – ке (ну) 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а (он) действительно проживает по адресу: ________________________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ей (ним) проживает ___членов семьи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6"/>
        <w:gridCol w:w="1516"/>
        <w:gridCol w:w="2303"/>
        <w:gridCol w:w="2315"/>
      </w:tblGrid>
      <w:tr>
        <w:trPr>
          <w:trHeight w:val="6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ственные отно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какого времени проживает 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 (есть, не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 месту требов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 справки: домовая книг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0"/>
        </w:rPr>
      </w:pPr>
      <w:r>
        <w:rPr>
          <w:b/>
          <w:sz w:val="20"/>
        </w:rPr>
      </w:r>
      <w:bookmarkStart w:id="10" w:name="sub_103001"/>
      <w:bookmarkStart w:id="11" w:name="sub_103001"/>
      <w:bookmarkEnd w:id="11"/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8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 С-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5529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№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552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на сектором субсидий администрации </w:t>
      </w:r>
    </w:p>
    <w:p>
      <w:pPr>
        <w:pStyle w:val="Normal"/>
        <w:ind w:left="567"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ind w:left="567"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а гражданину(ке) _______________________________________________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мья состоит из __ человек(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по месту требов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домовая книг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9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 С-7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5529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№______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а сектором субсидий администраци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ана гражданину(ке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что он(а) был(а) зарегистрирован(а) по адресу : 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домовая книга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оставления по месту требов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10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shd w:fill="FFFFFF" w:val="clear"/>
        <w:spacing w:lineRule="exact" w:line="247"/>
        <w:ind w:left="567" w:righ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7"/>
        <w:ind w:left="56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ыписка из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похозяйственней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ниги №_____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дана сектором субсидий администрации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98" w:after="0"/>
        <w:ind w:left="567" w:hanging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в лице                                                                                                   </w:t>
      </w:r>
    </w:p>
    <w:p>
      <w:pPr>
        <w:pStyle w:val="Normal"/>
        <w:shd w:fill="FFFFFF" w:val="clear"/>
        <w:spacing w:before="12" w:after="0"/>
        <w:ind w:left="567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(должность, фамилия, имя, отчество)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действующ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 основании ______                                                                      __________________________________________________________________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(нормативный акт, подтверждающий полномочия)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ражданину, ведущему личное подсобное хозяйство, записанному первым в похозяй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ниге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рес хозяйства _____________________________________________________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цевой счет № _____________________________________________________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земельно-кадастровой книги) _______________________________________ </w:t>
      </w:r>
    </w:p>
    <w:p>
      <w:pPr>
        <w:pStyle w:val="Normal"/>
        <w:shd w:fill="FFFFFF" w:val="clear"/>
        <w:spacing w:before="293" w:after="0"/>
        <w:ind w:left="567" w:hanging="0"/>
        <w:jc w:val="center"/>
        <w:rPr/>
      </w:pPr>
      <w:r>
        <w:rPr/>
        <w:t>1. Список членов хозяйства</w:t>
      </w:r>
    </w:p>
    <w:tbl>
      <w:tblPr>
        <w:tblW w:w="9513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68"/>
        <w:gridCol w:w="1699"/>
        <w:gridCol w:w="1882"/>
        <w:gridCol w:w="2170"/>
      </w:tblGrid>
      <w:tr>
        <w:trPr>
          <w:trHeight w:val="8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 члену хозяйств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писанному первы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(муж, ж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 р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чащимся указать тип образовательного учре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о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яем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2. Скот, являющийся собственность</w:t>
      </w:r>
    </w:p>
    <w:tbl>
      <w:tblPr>
        <w:tblW w:w="9513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9"/>
        <w:gridCol w:w="1210"/>
        <w:gridCol w:w="1229"/>
        <w:gridCol w:w="1405"/>
        <w:gridCol w:w="2425"/>
      </w:tblGrid>
      <w:tr>
        <w:trPr>
          <w:trHeight w:val="66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группы скот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 января, го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На дату оформления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ыписки</w:t>
            </w:r>
          </w:p>
        </w:tc>
      </w:tr>
      <w:tr>
        <w:trPr>
          <w:trHeight w:val="421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пный рогатый скот-все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оро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.2. быки - производи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.3. телки до 6 меся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. телки от 6 до 1 8 меся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.5. телки старше 18 меся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.6. не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.7. бычки на выращивании и откор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.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ньи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 . свиноматки от 9 месяцев и старш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хряки-производи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оросята до 4 меся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4. молодняк на выращивании и откор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цы всех пород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ки и ярки от 1 года и старш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2. бараны - производи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ярки до 1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3.4. баранчики и валухи на выращиван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откор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Козы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 1 . козоматки от 1 года и старш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2. козлы и козочки до 1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3. козлики на выращивании и откор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 Лошади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былы от 3 лет и старш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.2. жеребцы — производи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кобылы до 3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жеребцы до 3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из стр. 5: лошади рабо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 Птица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6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уры — несуш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одоплавающая пт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 Кролики —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. 1 . в том числе кроликома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Пушные звери клеточного содерж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8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утрии 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в том числе ма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8.4. в том числема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. Пчелосем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угие виды живот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.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3. Земли, находящиеся в пользовании гражданина, записанного первым в </w:t>
      </w:r>
      <w:r>
        <w:rPr/>
        <w:t>похозяйственней книге</w:t>
      </w:r>
    </w:p>
    <w:tbl>
      <w:tblPr>
        <w:tblW w:w="950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1229"/>
        <w:gridCol w:w="1229"/>
        <w:gridCol w:w="1066"/>
        <w:gridCol w:w="2740"/>
      </w:tblGrid>
      <w:tr>
        <w:trPr>
          <w:trHeight w:val="4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 01 январ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67"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На дату оформления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ыписки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всего зем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 . Личное подсоб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 Крестьянское (фермерское)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3. Служебный земельный на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4. Земельная д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правах на зем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роки 2 в том числе земли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2. во влад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3. в поль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4. в аренд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. Сельхозугод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з них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 паш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многолетние наса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3. сенок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4. пастбищ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 Лесные зем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ли под построй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 Посевные площади — всего, кв. 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е опроса) 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 1 . зерновые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2. картоф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3. овощи (открытого и закрытого грун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подсолнечник на зер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сахарная свекла (фабрич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кормовые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4. Жилой фонд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щие сведения (дом квартира)_______________________________________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дома (квартиры)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ческое лицо, юридическое лицо)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 жительства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регистрация, прописка)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, владения, пользования__</w:t>
      </w:r>
    </w:p>
    <w:p>
      <w:pPr>
        <w:pStyle w:val="Normal"/>
        <w:shd w:fill="FFFFFF" w:val="clear"/>
        <w:spacing w:before="23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728" w:leader="underscore"/>
          <w:tab w:val="left" w:pos="5587" w:leader="none"/>
          <w:tab w:val="left" w:pos="8931" w:leader="none"/>
        </w:tabs>
        <w:ind w:left="567" w:right="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наименование документа (технический паспорт, договор), №, дата)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728" w:leader="underscore"/>
          <w:tab w:val="left" w:pos="5587" w:leader="none"/>
          <w:tab w:val="left" w:pos="8931" w:leader="none"/>
        </w:tabs>
        <w:ind w:left="567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        Материал стен ___, кровли                  _________________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зяйственные постройки (перечислить)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5. Технические средства, являющиеся </w:t>
      </w:r>
      <w:r>
        <w:rPr/>
        <w:t>собственностью</w:t>
      </w:r>
    </w:p>
    <w:tbl>
      <w:tblPr>
        <w:tblW w:w="9513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5"/>
        <w:gridCol w:w="1219"/>
        <w:gridCol w:w="1229"/>
        <w:gridCol w:w="1056"/>
        <w:gridCol w:w="2784"/>
      </w:tblGrid>
      <w:tr>
        <w:trPr>
          <w:trHeight w:val="48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, число едини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567" w:right="9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а дату оформле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иски</w:t>
            </w:r>
          </w:p>
        </w:tc>
      </w:tr>
      <w:tr>
        <w:trPr>
          <w:trHeight w:val="276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08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. Тракт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з них садово-огородные и мотобл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зовые автомоби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цепы и полуприце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егковые автомоби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 Мотоцик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 Моторные ло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b/>
          <w:spacing w:val="-15"/>
          <w:w w:val="67"/>
          <w:sz w:val="28"/>
          <w:szCs w:val="28"/>
        </w:rPr>
        <w:t xml:space="preserve">6._____________________________________________________________________________________________________________________               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(фамилия, имя, отчество) Заемщика,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Поручителя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11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№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 сектором субсидий администраци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гражданину(ке)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на) по адресу: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имеется (пчелопасека, подсобное хозяйство, земельный участок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месту треб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аспорт владельца сельскохозяйственных животных, ветеринарно – санитарный паспорт пасеки, справка с ветеринарной станции, договор купли продажи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12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датайство)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Heading2"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Калинин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 на основании 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рмативный акт подтверждающий полномочия)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гражданина(ку) ведущего(ую) личное подсобное хозяйство (лицевой счет №___ в похозяйственной книге № 2 ) в качестве возможного заемщика(ци) гражданина(ку) в 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банка)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личное подсобное хозяйство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before="10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13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: администрацией 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 (ке)_______________________________________________________________ 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23"/>
        <w:gridCol w:w="2758"/>
        <w:gridCol w:w="273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личного подсобного хозяйств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лов, единиц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сем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ставления в __________________________________________________________________</w:t>
      </w:r>
    </w:p>
    <w:p>
      <w:pPr>
        <w:pStyle w:val="Style5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6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аспорт владельца сельскохозяйственных животных, ветеринарно – санитарный паспорт пасеки, справка с ветеринарной станции, договор купли – продаж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before="10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N 14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По выдаче выписки из домовой книги,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хозяйственной книги,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к и иных документов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                                                               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ратовской области  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Heading1"/>
        <w:tabs>
          <w:tab w:val="clear" w:pos="720"/>
          <w:tab w:val="left" w:pos="567" w:leader="none"/>
          <w:tab w:val="left" w:pos="5529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 № _____         </w:t>
      </w:r>
    </w:p>
    <w:p>
      <w:pPr>
        <w:pStyle w:val="Heading3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а сектором субсидий администрации   </w:t>
      </w:r>
    </w:p>
    <w:p>
      <w:pPr>
        <w:pStyle w:val="Normal"/>
        <w:ind w:left="567" w:right="-1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Heading4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4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а гражданину(ке) _______________________________________________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ительно, в связи с переездом на другое место жительство 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ласть, город)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возит личные вещи по приложенному списку на автомобиле 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марка, государственный регистрационный знак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5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по требованию.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сектора субсиди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                                         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0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righ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</w:rPr>
  </w:style>
  <w:style w:type="paragraph" w:styleId="Style46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4-01-15T08:56:00Z</cp:lastPrinted>
  <dcterms:modified xsi:type="dcterms:W3CDTF">2016-06-07T09:26:00Z</dcterms:modified>
  <cp:revision>2</cp:revision>
  <dc:subject/>
  <dc:title/>
</cp:coreProperties>
</file>