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ЬЕТЬЕГО СОЗЫВА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/>
      </w:pPr>
      <w:r>
        <w:rPr/>
        <w:t>От 31 мая 2016 г. № 25-1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50" w:leader="none"/>
        </w:tabs>
        <w:ind w:left="0" w:right="4816" w:hanging="0"/>
        <w:rPr/>
      </w:pPr>
      <w:r>
        <w:rPr/>
        <w:t>О вынесении проекта решения «</w:t>
      </w:r>
      <w:r>
        <w:rPr>
          <w:szCs w:val="28"/>
        </w:rPr>
        <w:t>О внесении изменений и дополнений в Устав муниципального образования город Калининск Калининского муниципального района» на публичные слуш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8, ст. 44 Федерального закона от 06.10.2003 г. № 131-ФЗ «Об общих принципах местного самоуправления в Российской Федерации»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360" w:leader="none"/>
          <w:tab w:val="left" w:pos="8550" w:leader="none"/>
        </w:tabs>
        <w:ind w:left="0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1. Назначить публичные слушания по вопросу «Обсуждение проекта решения Совета депутатов муниципального образования город Калининск Калининского муниципального района Саратовской области «</w:t>
      </w:r>
      <w:r>
        <w:rPr>
          <w:b w:val="false"/>
          <w:szCs w:val="28"/>
        </w:rPr>
        <w:t>О внесении изменений и дополнений в Устав муниципального образования город Калининск Калининского муниципального района Саратовской области</w:t>
      </w:r>
      <w:r>
        <w:rPr>
          <w:b w:val="false"/>
        </w:rPr>
        <w:t>»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</w:rPr>
      </w:pPr>
      <w:r>
        <w:rPr/>
        <w:t xml:space="preserve"> </w:t>
      </w:r>
      <w:r>
        <w:rPr/>
        <w:t>2. Провести публичные слушания по данному вопросу «07» июня 2016 года в 10:00 часов по адресу: г. Калининск, ул. Коллективная, 61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</w:rPr>
      </w:pPr>
      <w:r>
        <w:rPr/>
        <w:t>3. 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</w:rPr>
      </w:pPr>
      <w:r>
        <w:rPr/>
        <w:t>1) Дорошенко Г.А. – председатель комиссии по законности и местному самоуправлению Совета депутатов муниципального образования город Калининск, председатель рабочей группы;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</w:rPr>
      </w:pPr>
      <w:r>
        <w:rPr/>
        <w:t>2) Кулишов А.И. – депутат Совета депутатов муниципального образования город Калининск, заместитель председателя рабочей группы;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</w:rPr>
      </w:pPr>
      <w:r>
        <w:rPr/>
        <w:t>3) Иваниченко М.С. – заведующий сектором по организационному и правовому обеспечению Совета депутатов муниципального образования город Калининск, секретарь рабочей группы;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</w:rPr>
      </w:pPr>
      <w:r>
        <w:rPr/>
        <w:t>4) Аляева О.М. – депутат Совета депутатов муниципального образования город Калининск, член рабочей групп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/>
          <w:b/>
        </w:rPr>
      </w:pPr>
      <w:r>
        <w:rPr/>
        <w:t>4. Настоящее решение подлежит опубликованию (обнародованию) в течение 3-х дней со дня прин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город Калининск </w:t>
        <w:tab/>
        <w:tab/>
        <w:tab/>
        <w:tab/>
        <w:tab/>
        <w:tab/>
        <w:tab/>
        <w:tab/>
        <w:t>С.С. Нугаев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Заголовок 2 Знак"/>
    <w:basedOn w:val="Style8"/>
    <w:qFormat/>
    <w:rPr>
      <w:b/>
      <w:bCs/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8:00Z</dcterms:created>
  <dc:creator>1</dc:creator>
  <dc:description/>
  <cp:keywords/>
  <dc:language>en-US</dc:language>
  <cp:lastModifiedBy>1</cp:lastModifiedBy>
  <cp:lastPrinted>2016-03-16T13:26:00Z</cp:lastPrinted>
  <dcterms:modified xsi:type="dcterms:W3CDTF">2016-06-27T06:18:00Z</dcterms:modified>
  <cp:revision>2</cp:revision>
  <dc:subject/>
  <dc:title>СОВЕТ ДЕПУТАТОВ МУНИЦИПАЛЬНОГО</dc:title>
</cp:coreProperties>
</file>