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естнадцатое апреля две тысячи  двадцать первого 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исполняющего обязанности главы  Калининского  муниципального района Саратовской области  Лазарева Валерия Геннадьевича, действующего на основании Устава  Калининского муниципального района Саратовской области</w:t>
      </w:r>
      <w:r>
        <w:rPr>
          <w:bCs/>
        </w:rPr>
        <w:t xml:space="preserve">, </w:t>
      </w:r>
      <w:r>
        <w:rPr/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заключили настоящий договор в соответствии со ст. 39.12 Земельного кодекса Российской Федерации  от 25 октября 2001 года № 136-ФЗ  и 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и продаже права собственности земельного участка от 01 апреля 2021 года 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00201:411, общей площадью 7972 кв.м., расположенный по адресу: Саратовская область, Калининский район, с. Шклово, ул. Центральная (участок расположен  в центральной части села в 155 метрах от жилого дома № 126 в северо-западном направлении)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площадью 143 кв.м. предусмотренные статьей 56 Земельного кодекса Российской Федерации, Постановлением Правительства РФ от 24.02.2009 г. № 160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6» апреля   2021 года сроком на  3 (три) года 2 (два)  месяца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129 от 22.01.2021 года  подготовленного  ИП Пановой Т.Г. и составляет  115833  (сто пятнадцать тысяч восемьсот тридцать три тысячи) рублей 00 копеек. </w:t>
      </w:r>
    </w:p>
    <w:p>
      <w:pPr>
        <w:pStyle w:val="TextBodyIndent"/>
        <w:ind w:left="0" w:right="0" w:hanging="0"/>
        <w:jc w:val="both"/>
        <w:rPr/>
      </w:pPr>
      <w:r>
        <w:rPr/>
        <w:t xml:space="preserve">3.2. В соответствии с  протоколом о результатах  открытого аукциона по продаже размера ежегодной арендной платы, размер ежегодной арендной платы составил  00000 (     )  рублей 00 копеек в год.    </w:t>
      </w:r>
    </w:p>
    <w:p>
      <w:pPr>
        <w:pStyle w:val="Heading3"/>
        <w:ind w:lef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3.Размер ежегодной арендной платы в сумме 00000 (     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ежем.</w:t>
      </w:r>
    </w:p>
    <w:p>
      <w:pPr>
        <w:pStyle w:val="Style15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7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2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7.06. 2024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 В.Г. Лаза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02-04T13:16:00Z</cp:lastPrinted>
  <dcterms:modified xsi:type="dcterms:W3CDTF">2021-02-05T06:40:00Z</dcterms:modified>
  <cp:revision>114</cp:revision>
  <dc:subject/>
  <dc:title>Д О Г О В О Р</dc:title>
</cp:coreProperties>
</file>