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нинского муниципального района Саратовской области сообщает о  результатах открытого аукциона, назначенного на  28 июля 2020 года 2020 года, по продаже права собственности на  земельные участк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емельный участок площадью 1200 кв.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адастровый номер  64:15:282411:56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положенный по адресу: Саратовская область, город  Калининск, улица Мельничный переулок, участок № 81-4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граничения в использовании: нет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зрешенное использование: земельные участки для размещения объектов индивидуального жилищного строитель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ид права: собственность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чальная цена предмета аукциона составляет 126000 (сто двадцать шесть тысяч) рублей 00 копеек.</w:t>
      </w:r>
    </w:p>
    <w:p>
      <w:pPr>
        <w:pStyle w:val="Normal"/>
        <w:jc w:val="both"/>
        <w:rPr/>
      </w:pPr>
      <w:r>
        <w:rPr>
          <w:bCs/>
        </w:rPr>
        <w:t>В связи с отсутствием поступивших заявок и в соответствии со ст. 39.12 Земельного кодекса Российской Федерации  от 25 октября 2001 года № 136-ФЗ (с изменениями и дополнениями)  аукцион признан несостоявшим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 площадью 2000 кв.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дастровый номер  64:15:281916:36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положенный по адресу: Саратовская область, город  Калининск, улица имени Кирова, участок 1-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граничения в использовании: нет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земельные участки для размещения объектов индивидуального жилищного строитель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ид права: собствен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едмета аукциона составляет 204000 (двести четыре тысячи) рублей 00 копеек.</w:t>
      </w:r>
    </w:p>
    <w:p>
      <w:pPr>
        <w:pStyle w:val="Normal"/>
        <w:jc w:val="both"/>
        <w:rPr/>
      </w:pPr>
      <w:r>
        <w:rPr>
          <w:bCs/>
        </w:rPr>
        <w:t>В связи с отсутствием поступивших заявок и в соответствии со ст. 39.12 Земельного кодекса Российской Федерации  от 25 октября 2001 года № 136-ФЗ (с изменениями и дополнениями)  аукцион признан несостоявшимся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5:00Z</dcterms:created>
  <dc:creator>USER</dc:creator>
  <dc:description/>
  <cp:keywords/>
  <dc:language>en-US</dc:language>
  <cp:lastModifiedBy>Администрация</cp:lastModifiedBy>
  <cp:lastPrinted>2020-07-23T13:41:00Z</cp:lastPrinted>
  <dcterms:modified xsi:type="dcterms:W3CDTF">2020-07-28T07:35:00Z</dcterms:modified>
  <cp:revision>2</cp:revision>
  <dc:subject/>
  <dc:title>Глава</dc:title>
</cp:coreProperties>
</file>