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4 мая 2015 года № 6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4.01.2014 г.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т.33 Устава Калининского муниципального района Саратовской области, ПОСТАНОВЛЯ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администрации Калининского муниципального района Саратовской области от  14 января 2014 г. № 51 «Об утверждении административного регламента по исполнению муниципальной услуги «Согласование переустройства и (или) перепланировки жилого помещения»»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3.  части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5. раздела «Результа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18. раздела «Показатели доступности и качества муниципальной услуги»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озможность подачи заявления о предоставлении муниципальной услуги через МФ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9.1. после слов муниципальная услуга, слова «Выдача разрешения на строительство, реконструкцию объектов капитального строительства» заменить словами «Согласование переустройства и (или) перепланировки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. пункта 3.1. раздела «Прием и регистрация документов» после слов «Основанием для начала административной процедуры является письменное обращение заявителя в администрацию Калининского МР»  дополнить словом «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.1.  части  5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оболев А.Ф.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2:00Z</dcterms:created>
  <dc:creator>Сотрудник</dc:creator>
  <dc:description/>
  <cp:keywords/>
  <dc:language>en-US</dc:language>
  <cp:lastModifiedBy>1</cp:lastModifiedBy>
  <cp:lastPrinted>2015-05-14T13:40:00Z</cp:lastPrinted>
  <dcterms:modified xsi:type="dcterms:W3CDTF">2016-05-26T06:52:00Z</dcterms:modified>
  <cp:revision>2</cp:revision>
  <dc:subject/>
  <dc:title> </dc:title>
</cp:coreProperties>
</file>