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Калининского муниципального района Саратовской област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_____________________В.Г. Лазар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по  рассмотрению  заявок  на участие в аукционе на право заключения договора  аренды муниципального имущества Калининского муниципального района Саратовской области для субъектов малого и среднего предпринимательства, для физических лиц, применяющих  специальный налоговый режим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Саратовская обл. г. Калининск</w:t>
        <w:tab/>
        <w:tab/>
        <w:tab/>
        <w:tab/>
        <w:tab/>
        <w:tab/>
        <w:tab/>
        <w:tab/>
        <w:t xml:space="preserve">            25.03.2025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  <w:r>
        <w:rPr/>
        <w:t>Открытый</w:t>
      </w:r>
      <w:r>
        <w:rPr>
          <w:iCs/>
        </w:rPr>
        <w:t xml:space="preserve"> </w:t>
      </w:r>
      <w:r>
        <w:rPr>
          <w:color w:val="222222"/>
          <w:szCs w:val="21"/>
          <w:shd w:fill="FFFFFF" w:val="clear"/>
        </w:rPr>
        <w:t>аукцион в электронной форме проводится в соответствии с приказом ФАС России № 147/23 г. от 21.03.2023 г.,</w:t>
      </w:r>
      <w:r>
        <w:rPr/>
        <w:t xml:space="preserve"> </w:t>
      </w:r>
      <w:r>
        <w:rPr>
          <w:color w:val="222222"/>
          <w:szCs w:val="21"/>
          <w:shd w:fill="FFFFFF" w:val="clear"/>
        </w:rPr>
        <w:t>Федеральным законом 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остановлением Администрации Калининского муниципального района Саратовской области от 11 октября 2016 года № 1221 «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и дополнениями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ренд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Калининский муниципальный район Саратов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КАЛИНИНСКОГО  МУНИЦИПАЛЬНОГО РАЙОНА САРАТ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12481, Россия, Саратовская, Калининск, Коллективная, 61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412484, Российская Федерация, Саратовская обл., г. Калининск, ул. Коллективная, дом 61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242"/>
        <w:gridCol w:w="320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 в месяц без учета НДС и иных расх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 в год без учета НДС и иных расходов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Аренда не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общей площадью 12,9 кв.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дастровый номер 64:15:070301:664, </w:t>
            </w:r>
          </w:p>
          <w:p>
            <w:pPr>
              <w:pStyle w:val="Normal"/>
              <w:jc w:val="both"/>
              <w:rPr/>
            </w:pPr>
            <w:r>
              <w:rPr/>
              <w:t>по адресу: Саратовская область, Калининский район, п. Степное, ул. Советская, 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50 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62,5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>на официальном сайте  по адресу в сети Интернет: официальный сайт Российской Федерации для размещения информации о проведении аукциона www.torgi.gov.ru, сайт Оператора в сети «Интернет» https://www.sberbank-ast.ru/(АО «Сбербанк - Автоматизированная система торгов»).</w:t>
      </w:r>
      <w:r>
        <w:rPr/>
        <w:t xml:space="preserve"> процедура  №  210000248400000003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гачева Светл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галаева Гал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земельно-имущественных отношений администрации Калини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мриш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рлова Виолетт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втушенко Надежд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Консультант отдела по имуществу управления земельно-имущественных отношений администрации Калининского муниципального района Саратовской област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яшенко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галаева Гал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земельным отношениям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мриш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рлова Виолетт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сультант отдела по имуществу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втушенко Надежд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Консультант отдела по имуществу управления земельно-имущественных отношений администрации Калининского муниципального района Саратовской област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Никонова Нина Вяче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земельным отношениям управления земельно-имущественных отношений администрации Калининского муниципального района Саратов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яшенко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Калинин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а одна заявка от:</w:t>
      </w:r>
    </w:p>
    <w:p>
      <w:pPr>
        <w:pStyle w:val="Normal"/>
        <w:jc w:val="both"/>
        <w:rPr/>
      </w:pPr>
      <w:r>
        <w:rPr/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661"/>
        <w:gridCol w:w="1582"/>
        <w:gridCol w:w="15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гистрационный номер заявк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</w:tr>
      <w:tr>
        <w:trPr>
          <w:trHeight w:val="6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ренда нежилого поме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62,5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КАЗБЕК ТОРНИК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6415035791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от № 1 - Аре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Признать участником аукциона  по лоту № 1 КАРАПЕТЯНА КАЗБЕКА ТОРНИКОВИЧА</w:t>
      </w:r>
    </w:p>
    <w:p>
      <w:pPr>
        <w:pStyle w:val="Normal"/>
        <w:jc w:val="both"/>
        <w:rPr/>
      </w:pPr>
      <w:r>
        <w:rPr/>
        <w:t>Аукцион  на право заключения договора аренды имущества по лоту № 1 признать несостоявшимся в связи с представлением менее двух заявок.</w:t>
      </w:r>
    </w:p>
    <w:p>
      <w:pPr>
        <w:pStyle w:val="Normal"/>
        <w:jc w:val="both"/>
        <w:rPr/>
      </w:pPr>
      <w:r>
        <w:rPr/>
        <w:t>Заключить договор аренды на условиях, предусмотренных документацией об аукционе , с единственным участником.</w:t>
      </w:r>
    </w:p>
    <w:p>
      <w:pPr>
        <w:pStyle w:val="Normal"/>
        <w:jc w:val="both"/>
        <w:rPr>
          <w:color w:val="000000"/>
        </w:rPr>
      </w:pPr>
      <w:bookmarkStart w:id="0" w:name="_Hlk510627668"/>
      <w:bookmarkEnd w:id="0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53"/>
        <w:gridCol w:w="2853"/>
        <w:gridCol w:w="995"/>
        <w:gridCol w:w="2428"/>
        <w:gridCol w:w="1191"/>
      </w:tblGrid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0"/>
              <w:gridCol w:w="2853"/>
            </w:tblGrid>
            <w:tr>
              <w:trPr>
                <w:trHeight w:val="567" w:hRule="atLeast"/>
              </w:trPr>
              <w:tc>
                <w:tcPr>
                  <w:tcW w:w="3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iCs/>
              </w:rPr>
              <w:t xml:space="preserve">Заместитель председателя комиссии </w:t>
              <w:tab/>
              <w:t xml:space="preserve">           /_____________________/              Сагалаева Г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iCs/>
              </w:rPr>
              <w:t xml:space="preserve">                                                                                          </w:t>
            </w:r>
            <w:r>
              <w:rPr>
                <w:iCs/>
              </w:rPr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яшенко Е.В.</w:t>
            </w:r>
          </w:p>
        </w:tc>
      </w:tr>
      <w:tr>
        <w:trPr>
          <w:trHeight w:val="567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мришова Е.Н.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Член комиссии        </w:t>
        <w:tab/>
        <w:tab/>
        <w:t xml:space="preserve">         /_____________________/</w:t>
        <w:tab/>
        <w:t xml:space="preserve">                 Орлова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лен комиссии        </w:t>
              <w:tab/>
              <w:tab/>
              <w:t xml:space="preserve">         /                                                                               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___________________/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иконо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яшенко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 коми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/___________________/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втушенко Н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" w:name="_Hlk510627668"/>
      <w:bookmarkStart w:id="2" w:name="_Hlk51062766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Андрей+Кирилл</dc:creator>
  <dc:description/>
  <cp:keywords/>
  <dc:language>en-US</dc:language>
  <cp:lastModifiedBy>Виолета</cp:lastModifiedBy>
  <cp:lastPrinted>2025-03-25T11:49:00Z</cp:lastPrinted>
  <dcterms:modified xsi:type="dcterms:W3CDTF">2025-03-25T09:21:00Z</dcterms:modified>
  <cp:revision>3</cp:revision>
  <dc:subject/>
  <dc:title>«УТВЕРЖДАЮ»</dc:title>
</cp:coreProperties>
</file>