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аукциона, назначенного на 21 марта 2022 года  по продаже права собственности земельных  участ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TextBody"/>
        <w:rPr/>
      </w:pPr>
      <w:r>
        <w:rPr/>
        <w:t xml:space="preserve">земельный участок общей площадью 106023 (сто шесть тысяч двадцать три) квадратных метров, кадастровый номер </w:t>
      </w:r>
      <w:r>
        <w:rPr>
          <w:b/>
        </w:rPr>
        <w:t>64:15:130420:213</w:t>
      </w:r>
      <w:r>
        <w:rPr/>
        <w:t>, земельный участок, расположенный по адресу: Саратовская область, Калининский муниципальный район, примерно в 7 км к юго-востоку п. Дубравный, рядом с земельным участком с кадастровым номером 64:15:130420: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668 000 (шестьсот шестьдесят восемь тысяч) рублей 00 копеек, шаг аукциона составляет 3% от начальной цены предмета аукциона, что составляет 20 040 (двадцать тысяч сорок) рублей  00 копеек.</w:t>
      </w:r>
    </w:p>
    <w:p>
      <w:pPr>
        <w:pStyle w:val="Normal"/>
        <w:jc w:val="both"/>
        <w:rPr/>
      </w:pPr>
      <w:r>
        <w:rPr>
          <w:bCs/>
        </w:rPr>
        <w:t xml:space="preserve">Вследствие  того, что  на  </w:t>
      </w:r>
      <w:r>
        <w:rPr>
          <w:b/>
          <w:bCs/>
        </w:rPr>
        <w:t xml:space="preserve">лот № 1 </w:t>
      </w:r>
      <w:r>
        <w:rPr>
          <w:bCs/>
        </w:rPr>
        <w:t xml:space="preserve"> </w:t>
      </w:r>
      <w:r>
        <w:rPr>
          <w:b/>
          <w:bCs/>
        </w:rPr>
        <w:t xml:space="preserve">от претендентов </w:t>
      </w:r>
      <w:r>
        <w:rPr>
          <w:bCs/>
        </w:rPr>
        <w:t xml:space="preserve">поступила только  одна  заявка и в соответствии с п. 14 ст. 39.12 ЗК РФ аукцион признан несостоявшимся. УЗИО направит  ИП  главе К(Ф)Х Ковылину П.А.  три экземпляра подписанного проекта договора купли-продажи земельного участ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TextBody"/>
        <w:rPr/>
      </w:pPr>
      <w:r>
        <w:rPr/>
        <w:t xml:space="preserve">земельный участок общей площадью 88694 (восемьдесят восемь тысяч шестьсот девяносто четыре) квадратных метров, кадастровый номер </w:t>
      </w:r>
      <w:r>
        <w:rPr>
          <w:b/>
        </w:rPr>
        <w:t>64:15:200308:223</w:t>
      </w:r>
      <w:r>
        <w:rPr/>
        <w:t>, земельный участок, расположенный по адресу: Саратовская область, Калининский район, рядом с земельным участком 64:15:200308: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558 000 (шестьсот шестьдесят восемь тысяч) рублей 00 копеек, шаг аукциона составляет 3% от начальной цены предмета аукциона, что составляет 16 740 (шестнадцать тысяч семьсот сорок) рублей  00 копеек.</w:t>
      </w:r>
    </w:p>
    <w:p>
      <w:pPr>
        <w:pStyle w:val="Normal"/>
        <w:ind w:left="-234" w:hanging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Победителем аукциона по лоту № 2  признан участник с номерной карточкой № 3 –        Королев О.А. директор ООО «РегионПромПродукт».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>Управление земельно-имущественных отношений направит победителю аукциона, а именно Королеву О. А. три экземпляра подписанного проекта договора  купли-продажи  земельного участка в десятидневный срок со дня составления протокола о результатах аукциона.</w:t>
      </w:r>
      <w:r>
        <w:rPr>
          <w:bCs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3-21T10:01:00Z</dcterms:modified>
  <cp:revision>150</cp:revision>
  <dc:subject/>
  <dc:title>Глава</dc:title>
</cp:coreProperties>
</file>