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_г. № ___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Ведомственная структура расходов районного бюджета на 2020 год</w:t>
      </w:r>
    </w:p>
    <w:p>
      <w:pPr>
        <w:pStyle w:val="Normal"/>
        <w:tabs>
          <w:tab w:val="clear" w:pos="708"/>
          <w:tab w:val="left" w:pos="7650" w:leader="none"/>
          <w:tab w:val="left" w:pos="8430" w:leader="none"/>
          <w:tab w:val="left" w:pos="12075" w:leader="none"/>
          <w:tab w:val="right" w:pos="15732" w:leader="none"/>
        </w:tabs>
        <w:rPr/>
      </w:pPr>
      <w:r>
        <w:rPr>
          <w:bCs/>
          <w:sz w:val="20"/>
          <w:szCs w:val="20"/>
          <w:lang w:bidi="sd-Deva-IN"/>
        </w:rPr>
        <w:tab/>
        <w:t xml:space="preserve">        </w:t>
      </w:r>
      <w:r>
        <w:rPr>
          <w:b/>
          <w:bCs/>
          <w:sz w:val="20"/>
          <w:szCs w:val="20"/>
          <w:lang w:bidi="sd-Deva-IN"/>
        </w:rPr>
        <w:t>(тыс. рублей)</w:t>
      </w:r>
      <w:r>
        <w:rPr>
          <w:bCs/>
          <w:sz w:val="20"/>
          <w:szCs w:val="20"/>
          <w:lang w:bidi="sd-Deva-IN"/>
        </w:rPr>
        <w:tab/>
        <w:tab/>
        <w:t xml:space="preserve">   (тыс. </w:t>
      </w:r>
      <w:r>
        <w:rPr/>
        <w:t>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3"/>
        <w:gridCol w:w="957"/>
        <w:gridCol w:w="999"/>
        <w:gridCol w:w="1592"/>
        <w:gridCol w:w="959"/>
        <w:gridCol w:w="1239"/>
      </w:tblGrid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ое районное Собрание Калинин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3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9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9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 57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13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91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Б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24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24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4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4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4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85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19-2021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19-2021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на территории Калининского МР на 2018 – 2020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ивлечению граждан и их объединений к участию в обеспечении охраны общественного порядка на территории Калининского МР на 2018 – 2020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81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81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7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6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6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4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4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4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0-2022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0-2022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55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5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функционирование ЕДДС Калининского МР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5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функционированию ЕДДС Калининского МР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5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3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ов сельскохозяйственной продукции, сырья и продовольствия в Калининском муниципальном районе Саратовской области на 2013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ельского хозяйства и регулированию рынков сельскохозяйственной продукции, сырья и продовольствия в Калининском муниципальном районе Саратовской области на 2013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Д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6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6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6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6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96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96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19-2021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18 - 2020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94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18 - 2020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94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45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5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5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5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915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915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18 - 2020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18 - 2020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0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функционирование ЕДДС Калининского МР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функционированию ЕДДС Калининского МР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4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(в рамках достижения соответствующих задач федерального проек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U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U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U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функционирование ЕДДС Калининского МР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функционированию ЕДДС Калининского МР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 01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 2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98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25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25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25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4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4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4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детскими дошколь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3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3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3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 49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 49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 49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 792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92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92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92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5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5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5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8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8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8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школ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0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0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0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0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U1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0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U1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0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U1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06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4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21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21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21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учреждениями по внешкольной работ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0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20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20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96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5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35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35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2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2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2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Эксплуатационно-методической служб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0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0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7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9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9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9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1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1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1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1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1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1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0-2022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1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4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4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18-2020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16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16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18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40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6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6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551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551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551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83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83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83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4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4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иблиотек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8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8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9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9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1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76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19-2021 годы"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860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19-2021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60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19-2021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46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75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содержание автомобильных дорог местного значения вне границ населенных пунктов в границах муниципального района, находящихся в муниципальной собственности района, за счет средств район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0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0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0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автомобильных дорог общего пользования местного знач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28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2D7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2D7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2D7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2S7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2S7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2S7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0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L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4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0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0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05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0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0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 939,5</w:t>
            </w:r>
          </w:p>
        </w:tc>
      </w:tr>
    </w:tbl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Raavi"/>
      <w:sz w:val="28"/>
      <w:szCs w:val="28"/>
      <w:lang w:val="en-US" w:bidi="sd-Dev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Raavi"/>
      <w:b/>
      <w:bCs/>
      <w:i/>
      <w:iCs/>
      <w:sz w:val="28"/>
      <w:szCs w:val="28"/>
      <w:lang w:val="en-US" w:bidi="sd-Deva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Raavi"/>
      <w:lang w:val="en-US" w:bidi="sd-Deva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Raavi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Raavi"/>
      <w:sz w:val="16"/>
      <w:szCs w:val="16"/>
      <w:lang w:val="en-US" w:bidi="sd-Deva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Raavi"/>
      <w:lang w:val="en-US" w:bidi="sd-Deva-I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Raavi"/>
      <w:sz w:val="16"/>
      <w:szCs w:val="16"/>
      <w:lang w:val="en-US" w:bidi="sd-Deva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4:00Z</dcterms:created>
  <dc:creator>1</dc:creator>
  <dc:description/>
  <cp:keywords/>
  <dc:language>en-US</dc:language>
  <cp:lastModifiedBy>User</cp:lastModifiedBy>
  <cp:lastPrinted>2021-04-06T15:33:00Z</cp:lastPrinted>
  <dcterms:modified xsi:type="dcterms:W3CDTF">2021-04-06T12:51:00Z</dcterms:modified>
  <cp:revision>2184</cp:revision>
  <dc:subject/>
  <dc:title> </dc:title>
</cp:coreProperties>
</file>