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07 декабря 2015 года № 1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Калин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3 октября 2013 года № 2681</w:t>
      </w:r>
    </w:p>
    <w:p>
      <w:pPr>
        <w:pStyle w:val="Normal"/>
        <w:rPr/>
      </w:pPr>
      <w:r>
        <w:rPr>
          <w:b/>
          <w:sz w:val="28"/>
          <w:szCs w:val="28"/>
        </w:rPr>
        <w:t>(с изменениями от 05.06.2014 г. № 95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05.2015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64, от 16.11.2015 г. № 1590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29 декабря 2006 года № 155-ЗСО «О противодействии коррупции в Саратовской области», руководствуясь ст. 33 Устава Калининского муниципального района Саратовской области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sub_1"/>
      <w:bookmarkStart w:id="3" w:name="sub_2"/>
      <w:bookmarkEnd w:id="2"/>
      <w:r>
        <w:rPr>
          <w:sz w:val="28"/>
          <w:szCs w:val="28"/>
        </w:rPr>
        <w:t>1.</w:t>
      </w:r>
      <w:bookmarkStart w:id="4" w:name="sub_5"/>
      <w:bookmarkEnd w:id="3"/>
      <w:r>
        <w:rPr>
          <w:sz w:val="28"/>
          <w:szCs w:val="28"/>
        </w:rPr>
        <w:t xml:space="preserve"> Внести в постановление главы администрации Калининского муниципального района Саратовской области от 23 октября 2013 года № 2681 «Об утверждении программы «Противодействие коррупции в Калининском муниципальном районе на 2014-2016 годы» (с изменениями 05.06.2014 г. № 956, от 13.05.2015 г. № 664, от 16.11.2015 г. № 159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согласно при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Калининского муниципального района  Солодовникову О.В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Мартьянова Т.С.</w:t>
      </w:r>
    </w:p>
    <w:p>
      <w:pPr>
        <w:pStyle w:val="Normal"/>
        <w:ind w:left="5954" w:hanging="0"/>
        <w:rPr>
          <w:rStyle w:val="Style8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8"/>
          <w:bCs w:val="false"/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5954" w:hanging="0"/>
        <w:rPr/>
      </w:pPr>
      <w:r>
        <w:rPr>
          <w:rStyle w:val="Style8"/>
          <w:bCs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rPr/>
      </w:pPr>
      <w:r>
        <w:rPr>
          <w:rStyle w:val="Style8"/>
          <w:bCs w:val="false"/>
          <w:color w:val="000000"/>
          <w:sz w:val="28"/>
          <w:szCs w:val="28"/>
        </w:rPr>
        <w:t xml:space="preserve">администрации МР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rStyle w:val="Style8"/>
          <w:bCs w:val="false"/>
          <w:color w:val="000000"/>
          <w:sz w:val="28"/>
          <w:szCs w:val="28"/>
        </w:rPr>
        <w:t>от 07.12.2015 года №17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коррупции в Калининском муниципальном районе на 2015-2016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 «Противодействие коррупции в Калининском муниципальном районе на 2015</w:t>
      </w:r>
      <w:r>
        <w:rPr/>
        <w:t>-2016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«Противодействие  коррупции на территории Калининского муниципального района  на 2015-2016 годы» (далее - Программа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ания для разработки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/>
            </w:pPr>
            <w:r>
              <w:rPr>
                <w:sz w:val="27"/>
                <w:szCs w:val="27"/>
              </w:rPr>
              <w:t>Конституция РФ, Федеральный закон от 25 декабря 2008 г. № 273-ФЗ «О противодействии коррупции», Закон Саратовской  области от 29 декабря 2006 года №155-ЗСО «О противодействии коррупции в Саратов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казчик</w:t>
            </w: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алининского муниципального района Саратов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и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1" w:firstLine="425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создание системы по предупреждению коррупционных действий;</w:t>
            </w:r>
          </w:p>
          <w:p>
            <w:pPr>
              <w:pStyle w:val="Style19"/>
              <w:ind w:firstLine="496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снижение уровня коррупции, ее влияния на активность и эффективность бизнеса, деятельность государственных и муниципальных органов, повседневную жизнь граждан на территории Калининского района;</w:t>
            </w:r>
          </w:p>
          <w:p>
            <w:pPr>
              <w:pStyle w:val="Style19"/>
              <w:ind w:firstLine="496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обеспечение защиты прав и законных  интересов граждан, общества и государства от  проявлений коррупции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20" w:leader="none"/>
                <w:tab w:val="left" w:pos="54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внедрение практики проверки правовых актов экспертизы и проектов на коррупциогенност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выработка рекомендаций по устранению коррупциогенных факторов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разработка рекомендаций и проектов законов, направленных на снижение уровня коррупции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предупреждение коррупционных правонарушений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устранение условий, порождающих коррупц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содействие доступу граждан и организаций к  информации о фактах коррупции, в том числе  путем освещения таких факторов в средствах  массовой информации;</w:t>
            </w:r>
          </w:p>
          <w:p>
            <w:pPr>
              <w:pStyle w:val="Style19"/>
              <w:tabs>
                <w:tab w:val="clear" w:pos="709"/>
                <w:tab w:val="left" w:pos="545" w:leader="none"/>
                <w:tab w:val="left" w:pos="755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формирование антикоррупционного    общественного сознания, нетерпимости к проявлениям корруп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015-2016 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нители  основных мероприятий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алининского муниципального района Саратов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ы  и   источники финансирования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щие затраты на реализацию Программы        составляют  8 000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2015 году -  300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2016 году- 5 000 рубл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инансирование Программы производится  из  средств бюджета Калининского муниципального района Саратов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жидаемые    конечные результаты реализации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в политической сфере: укрепление доверия   гражданского общества к деятельности органов государственной власти области и органов местного самоуправления; устранение коррупциогенности нормативных  правовых актов области; снижение коррупциогенности правовых актов; снижение угрозы ослабления демократических институтов и повышение  авторитета общественных организац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в экономической сфере: оптимизация  бюджетных расходов; снижение издержек на ведение бизнеса за счет снижения уровня его коррупциогенности; повышение инвестиционной привлекательности Калининского муниципального района путем увеличения уровня доверия инвесторов к деятельности органов местного самоуправ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в социальной сфере: создание нетерпимого  отношения общественности к проявлениям коррупции; укрепление в обществе идей  некоррумпированного рынка; повышение качества и доступности государственных услуг для общественности; упорядочение системы         предоставления государственной поддержки населению; прозрачность системы социального   обеспечения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истема организации контроля з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исполнением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бщий контроль за исполнением Программы осуществляется главой администрации                       Калининского муниципального района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посредственный контроль за выполнением мероприятий Программы осуществляет руководитель аппарата администрации Калининского муниципального района</w:t>
            </w:r>
          </w:p>
        </w:tc>
      </w:tr>
    </w:tbl>
    <w:p>
      <w:pPr>
        <w:pStyle w:val="Heading1"/>
        <w:suppressAutoHyphens w:val="true"/>
        <w:rPr>
          <w:szCs w:val="28"/>
        </w:rPr>
      </w:pPr>
      <w:r>
        <w:rPr>
          <w:szCs w:val="28"/>
        </w:rPr>
      </w:r>
      <w:bookmarkStart w:id="5" w:name="sub_600"/>
      <w:bookmarkStart w:id="6" w:name="sub_600"/>
      <w:bookmarkEnd w:id="6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коррупции в Калининском муниципальном районе на 2015</w:t>
      </w:r>
      <w:r>
        <w:rPr/>
        <w:t>-2016 годы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560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-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 объем финанси-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авовых актов и проектов правовых актов на коррупциогенность. Принятие решения в спорных, сложных случаях о назначении антикоррупционной экспертизы правового акта, проекта правового а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-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оррупциогенных факторов в правовых актах и проектах правовых а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ой продукции, баннера, растяжки; выпуск тематических полос антикоррупционной направленности в газете «Народная трибу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дел по анализу, информации общественным отношениям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через средства массовой информации о ходе реализации Программы, формирование нетерпимого отношения к проявлениям корруп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матических полос на сайте администрации Калининского М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дел по анализу, информации  общественным отношениям, Отдел по правовому обеспечению администрации Калининского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через средства массовой информации о ходе реализации Программы, формирование нетерпимого отношения к проявлениям корруп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органами местного самоуправления,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состава, не склонного к коррупционным действ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кадров на замещение должностей муниципальной служ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органами местного самоуправления,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атической ротации руководящих кадров в единой системе муниципаль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оритетного назначения на руководящие должности лиц, находивш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органами местного самоуправления,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состава, не склонного к коррупционным действ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должностных инструкций муниципальных служащих администрации Калининского МР с отражением регламента работы и  полномочий  служащ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органами местного самоуправления, кадровой рабо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я условий для совершенствования действий коррупционного характера при выполнении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решениях по кадровым вопросам  в средствах массовой информации и иных источниках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итогам проведения конкурса на замещение муниципальных должно-стей муниципаль-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нализу, информации и общественным отношениям, Отдел по работе с органами местного самоуправления,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ы прозрачности при принятии решений по кадровы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разъяснением сущности коррупции, ее аморальности, негативного влияния на экономическую и политическую обстановку в стране, с освещением выделяемых фактов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му обеспечению администрации Калин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Р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органами местного самоуправления,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коллективах обстановки нетерпимости к проявлениям корруп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существление закупок товаров, работ, услуг для обеспечения муниципальных нужд в соответствии с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Федеральным законом от 5 апреля 2013 г. N 44-ФЗ</w:t>
                <w:br/>
                <w:t>"О контрактной системе в сфере закупок товаров, работ, услуг для обеспечения государственных и муниципальных нужд"</w:t>
              </w:r>
            </w:hyperlink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гласности и прозрачности осуществления  закупок, предотвращения коррупции и других злоупотреблений в сфере таких закупок, в части, касающей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" w:name="sub_1101"/>
            <w:bookmarkEnd w:id="7"/>
            <w:r>
              <w:rPr>
                <w:sz w:val="24"/>
                <w:szCs w:val="24"/>
              </w:rPr>
              <w:t>1) планирования закупок товаров, работ,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8" w:name="sub_1101"/>
            <w:bookmarkStart w:id="9" w:name="sub_1102"/>
            <w:bookmarkEnd w:id="8"/>
            <w:bookmarkEnd w:id="9"/>
            <w:r>
              <w:rPr>
                <w:sz w:val="24"/>
                <w:szCs w:val="24"/>
              </w:rPr>
              <w:t>2) определения поставщиков (подрядчиков, исполнителе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0" w:name="sub_1102"/>
            <w:bookmarkStart w:id="11" w:name="sub_1103"/>
            <w:bookmarkEnd w:id="10"/>
            <w:bookmarkEnd w:id="11"/>
            <w:r>
              <w:rPr>
                <w:sz w:val="24"/>
                <w:szCs w:val="24"/>
              </w:rPr>
              <w:t>3)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субъекта Российской Федерации или муниципального образования, а также бюджетным учреждением либо иным юридическим лиц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2" w:name="sub_1103"/>
            <w:bookmarkStart w:id="13" w:name="sub_1104"/>
            <w:bookmarkEnd w:id="12"/>
            <w:bookmarkEnd w:id="13"/>
            <w:r>
              <w:rPr>
                <w:sz w:val="24"/>
                <w:szCs w:val="24"/>
              </w:rPr>
              <w:t>4) особенностей исполнения контр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4" w:name="sub_1104"/>
            <w:bookmarkStart w:id="15" w:name="sub_1105"/>
            <w:bookmarkEnd w:id="14"/>
            <w:bookmarkEnd w:id="15"/>
            <w:r>
              <w:rPr>
                <w:sz w:val="24"/>
                <w:szCs w:val="24"/>
              </w:rPr>
              <w:t>5) мониторинга закупок товаров, работ,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6" w:name="sub_1105"/>
            <w:bookmarkStart w:id="17" w:name="sub_1106"/>
            <w:bookmarkEnd w:id="16"/>
            <w:bookmarkEnd w:id="17"/>
            <w:r>
              <w:rPr>
                <w:sz w:val="24"/>
                <w:szCs w:val="24"/>
              </w:rPr>
              <w:t>6) аудита в сфере закупок товаров, работ,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8" w:name="sub_1106"/>
            <w:bookmarkStart w:id="19" w:name="sub_1107"/>
            <w:bookmarkEnd w:id="18"/>
            <w:r>
              <w:rPr>
                <w:sz w:val="24"/>
                <w:szCs w:val="24"/>
              </w:rPr>
              <w:t>7)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  <w:bookmarkEnd w:id="19"/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ррупционных рисков в сфер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Калининского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 в сфере ЖК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делопроизвод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МР                                                                      О.И. Сигачева</w:t>
      </w:r>
    </w:p>
    <w:p>
      <w:pPr>
        <w:pStyle w:val="Normal"/>
        <w:ind w:right="-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29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3">
    <w:name w:val="WW8Num5z3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9:00Z</dcterms:created>
  <dc:creator>Сотрудник</dc:creator>
  <dc:description/>
  <cp:keywords/>
  <dc:language>en-US</dc:language>
  <cp:lastModifiedBy>1</cp:lastModifiedBy>
  <cp:lastPrinted>2015-12-07T14:01:00Z</cp:lastPrinted>
  <dcterms:modified xsi:type="dcterms:W3CDTF">2016-06-10T07:09:00Z</dcterms:modified>
  <cp:revision>2</cp:revision>
  <dc:subject/>
  <dc:title> </dc:title>
</cp:coreProperties>
</file>