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262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ВЛЕНИЕ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-ИМУЩЕСТВЕННЫХ ОТНОШЕНИЙ АДМИНИСТРАЦИИ КАЛИНИН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РИКАЗ            ПРОЕКТ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__» ______ 2016 год                                                                                     №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нормативных затрат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обеспечение функций Управления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емельно-имущественных отношен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Калининского муниципальн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Саратов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соответствии с пунктом 2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части 4 статьи 19</w:t>
        </w:r>
      </w:hyperlink>
      <w:r>
        <w:rPr>
          <w:sz w:val="28"/>
          <w:szCs w:val="28"/>
        </w:rPr>
        <w:t xml:space="preserve"> Федерального закона от 05 апреля 2013 года №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октября 2014 года N 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постановлением Администрации Калининского муниципального района Саратовской области от 11 апреля 2016 года №459 «Об установлении Правил определения нормативных затрат на обеспечение функций муниципальных органов администрации Калининского муниципального района (включая подведомственные казенные учреждения» ,  руководствуясь ст. 33 Устава Калининского муниципального района Саратовской области ПРИКАЗЫВА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ые нормативные затраты на обеспечение функций  Управления земельно-имущественных отношений администрации Калининского муниципального района Саратов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, что нормативы количества и (или) цены товаров, работ, услуг могут быть изменены по приказу начальника Управления земельно-имущественных отношений администрации Калининского муниципального района Саратовской област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Style2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нту отдела по имуществу- Ковылиной С.Н., разместить данный приказ в единой информационной системе в сфере закупок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в течение 3 дней со дня его принятия.</w:t>
      </w:r>
      <w:bookmarkEnd w:id="2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данно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УЗИО                                                                          Н.В. Лысенк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yle16"/>
          <w:lang w:val="ru-RU"/>
        </w:rPr>
      </w:pPr>
      <w:r>
        <w:rPr>
          <w:sz w:val="28"/>
          <w:szCs w:val="28"/>
          <w:lang w:val="ru-RU"/>
        </w:rPr>
      </w:r>
      <w:bookmarkStart w:id="3" w:name="sub_10100"/>
      <w:bookmarkStart w:id="4" w:name="sub_10100"/>
      <w:bookmarkEnd w:id="4"/>
    </w:p>
    <w:p>
      <w:pPr>
        <w:pStyle w:val="Style20"/>
        <w:rPr/>
      </w:pPr>
      <w:r>
        <w:rPr>
          <w:rStyle w:val="Style16"/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>Утверждено</w:t>
      </w:r>
    </w:p>
    <w:p>
      <w:pPr>
        <w:pStyle w:val="Style20"/>
        <w:rPr>
          <w:rStyle w:val="Style16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>Приказом Управления земельно-</w:t>
      </w:r>
    </w:p>
    <w:p>
      <w:pPr>
        <w:pStyle w:val="Style20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 xml:space="preserve">имущественных отношений администрации  </w:t>
      </w:r>
    </w:p>
    <w:p>
      <w:pPr>
        <w:pStyle w:val="Style20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 xml:space="preserve">Калининского муниципального района </w:t>
      </w:r>
    </w:p>
    <w:p>
      <w:pPr>
        <w:pStyle w:val="Style20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>Саратовской области от ____________№___</w:t>
      </w:r>
    </w:p>
    <w:p>
      <w:pPr>
        <w:pStyle w:val="Style20"/>
        <w:rPr>
          <w:rFonts w:eastAsia="Times New Roman"/>
        </w:rPr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                                                                        </w:t>
      </w:r>
    </w:p>
    <w:p>
      <w:pPr>
        <w:pStyle w:val="Style2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Нормативные затраты</w:t>
      </w:r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на обеспечение функций Управления земельно-имущественных отношений администрации Калининского муниципального района Саратовской области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стоящее Приложение устанавливает нормативные затраты на обеспечение функций Управления земельно-имущественных отношений администрации Калининского муниципального района Саратовской области (далее- УЗИО администрации Калининского МР Саратовской области) в части закупок товаров, работ, услуг.</w:t>
      </w:r>
    </w:p>
    <w:p>
      <w:pPr>
        <w:pStyle w:val="Style20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Расчет нормативных затрат произведен на основании формул, указанных в Правилах определения нормативных затрат на обеспечение функций муниципальных органов администрации Калининского муниципального района (включая подведомственные казенные учреждения) от 11 апреля 2016 года № 459. </w:t>
      </w:r>
    </w:p>
    <w:p>
      <w:pPr>
        <w:pStyle w:val="Style20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УЗИО администрации Калининского МР Саратовской области на закупку товаров, работ, услуг в рамках исполнения бюджета Калининского муниципального района Саратовской области.</w:t>
      </w:r>
    </w:p>
    <w:p>
      <w:pPr>
        <w:pStyle w:val="Style20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и определении нормативных затрат УЗИО администрации Калининского МР Саратовской области применяется национальные стандарты, технические регламенты, технические условия и иные документы, а также учитывается регулируемые цены (тарифы).</w:t>
      </w:r>
    </w:p>
    <w:p>
      <w:pPr>
        <w:pStyle w:val="Style20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Цена единицы планируемых к приобретению товаров, работ,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0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ЗИО администрации Калининского МР Саратовской области разрабатывает и утверждает нормативы количества и (или)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20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оличество планируемых к приобретению товаров, (основных средств и материальных запасов) определяется с учетом фактического наличия количества товаров, учитываемых на балансе УЗИО администрации Калининского МР Саратовской области.</w:t>
      </w:r>
    </w:p>
    <w:p>
      <w:pPr>
        <w:pStyle w:val="Style20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26282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5 апреля 2013 г. N 44-ФЗ.</w:t>
      </w:r>
    </w:p>
    <w:p>
      <w:pPr>
        <w:pStyle w:val="Style2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/>
      </w:pPr>
      <w:bookmarkStart w:id="5" w:name="sub_10100"/>
      <w:bookmarkEnd w:id="5"/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к приказу Управления </w:t>
      </w:r>
    </w:p>
    <w:p>
      <w:pPr>
        <w:pStyle w:val="Normal"/>
        <w:spacing w:lineRule="auto" w:line="240" w:before="0" w:after="0"/>
        <w:ind w:firstLine="698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земельно-имущественных отношений</w:t>
      </w:r>
    </w:p>
    <w:p>
      <w:pPr>
        <w:pStyle w:val="Normal"/>
        <w:spacing w:lineRule="auto" w:line="240" w:before="0" w:after="0"/>
        <w:ind w:firstLine="698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администрации КМР Саратовской области</w:t>
      </w:r>
    </w:p>
    <w:p>
      <w:pPr>
        <w:pStyle w:val="Normal"/>
        <w:spacing w:lineRule="auto" w:line="240" w:before="0" w:after="0"/>
        <w:ind w:firstLine="698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«____»____________2016г. №____</w:t>
      </w:r>
    </w:p>
    <w:p>
      <w:pPr>
        <w:pStyle w:val="Normal"/>
        <w:spacing w:lineRule="auto" w:line="240" w:before="0" w:after="0"/>
        <w:ind w:firstLine="69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firstLine="69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ind w:firstLine="69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8"/>
        <w:gridCol w:w="551"/>
        <w:gridCol w:w="562"/>
        <w:gridCol w:w="1591"/>
        <w:gridCol w:w="1276"/>
        <w:gridCol w:w="1721"/>
        <w:gridCol w:w="1416"/>
        <w:gridCol w:w="1572"/>
        <w:gridCol w:w="1541"/>
        <w:gridCol w:w="1503"/>
        <w:gridCol w:w="1062"/>
      </w:tblGrid>
      <w:tr>
        <w:trPr>
          <w:trHeight w:val="26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на человека количеств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 УЗИО администрации КМР Саратовской област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ния (основных средств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иобретения (прочие закупки) (год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 товаров, работ, услуг (руб.)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еница измерения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 категории «руководители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, ведущая групп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, старшая групп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не отнесенные к должностям муниципаль-ной службы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, высшая 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, главная групп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дре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ор для измерения площад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80,0</w:t>
            </w:r>
          </w:p>
        </w:tc>
      </w:tr>
    </w:tbl>
    <w:p>
      <w:pPr>
        <w:pStyle w:val="Normal"/>
        <w:spacing w:lineRule="auto" w:line="240" w:before="0" w:after="0"/>
        <w:ind w:firstLine="69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firstLine="698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Нормативные затраты на муниципального имущества </w:t>
      </w:r>
    </w:p>
    <w:p>
      <w:pPr>
        <w:pStyle w:val="Normal"/>
        <w:spacing w:lineRule="auto" w:line="240" w:before="0" w:after="0"/>
        <w:ind w:firstLine="698"/>
        <w:jc w:val="center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13"/>
        <w:gridCol w:w="4111"/>
        <w:gridCol w:w="820"/>
        <w:gridCol w:w="1590"/>
        <w:gridCol w:w="1660"/>
        <w:gridCol w:w="1317"/>
        <w:gridCol w:w="1211"/>
      </w:tblGrid>
      <w:tr>
        <w:trPr>
          <w:trHeight w:val="10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, услуг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ница измерени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 единицу работ, услуг (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ъект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е более, руб.</w:t>
            </w:r>
          </w:p>
        </w:tc>
      </w:tr>
      <w:tr>
        <w:trPr>
          <w:trHeight w:val="8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недвижимости имущества находящейся в муниципальной собствен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ценке рыночной стоимости права на заключение договоров аренды недвижимого имущества (годовой размер арендной плат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8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я муниципаль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459" w:leader="none"/>
              </w:tabs>
              <w:ind w:left="0" w:hanging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хническая инвентаризация объекта (обмерные работы, камеральные работы); 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459" w:leader="none"/>
              </w:tabs>
              <w:ind w:left="0" w:hanging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пределение необходимости детализации, дополнительных съемок, восстановление отсутствующих или корректировки графических материалов, не соответствующих действительной ситуации; 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459" w:leader="none"/>
              </w:tabs>
              <w:ind w:left="0" w:hanging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очнение состава объекта, анализ выполнения  комплекса услуг по составлению технической документации (составление схемы расположения учетных элементов на земельном участке (с нанесением наружных размеров, литеров, высот, и т.п.);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459" w:leader="none"/>
              </w:tabs>
              <w:ind w:left="0" w:hanging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ределение координат характерных точек с занесением сведений о выполненных измерениях и расчетах в технический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kern w:val="2"/>
              </w:rPr>
              <w:t>оформление текстовой и графической частей технического пла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межеванию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ъемка, закрепление границ на местности межевыми знаками, изготовление схемы расположения земельного участка на кадастровом плане, изготовление межевого плана, кадастровый учет земельных участков (получение кадастровых паспортов земельных участко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</w:tbl>
    <w:p>
      <w:pPr>
        <w:pStyle w:val="Normal"/>
        <w:spacing w:lineRule="auto" w:line="240" w:before="0" w:after="0"/>
        <w:ind w:firstLine="6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basedOn w:val="Style5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7">
    <w:name w:val="Верхний колонтитул Знак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Стиль3"/>
    <w:basedOn w:val="Normal"/>
    <w:qFormat/>
    <w:pPr>
      <w:widowControl w:val="false"/>
      <w:suppressAutoHyphens w:val="true"/>
      <w:spacing w:lineRule="auto" w:line="240" w:before="0" w:after="0"/>
      <w:ind w:left="643" w:hanging="360"/>
      <w:jc w:val="both"/>
      <w:textAlignment w:val="baseline"/>
    </w:pPr>
    <w:rPr>
      <w:rFonts w:eastAsia="Times New Roman"/>
      <w:sz w:val="24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942" TargetMode="External"/><Relationship Id="rId4" Type="http://schemas.openxmlformats.org/officeDocument/2006/relationships/hyperlink" Target="garantf1://71078474.1000" TargetMode="External"/><Relationship Id="rId5" Type="http://schemas.openxmlformats.org/officeDocument/2006/relationships/hyperlink" Target="consultantplus://offline/ref=6B44E68E256EDC3BFAA8932C3C4E75691FE57EFDA05E2B3087B0F767BCB111987F1B0B9AB0A2DCD1hDk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57:00Z</dcterms:created>
  <dc:creator>Управление земельно-имущественных отношений</dc:creator>
  <dc:description/>
  <cp:keywords/>
  <dc:language>en-US</dc:language>
  <cp:lastModifiedBy>1</cp:lastModifiedBy>
  <cp:lastPrinted>2016-07-01T11:46:00Z</cp:lastPrinted>
  <dcterms:modified xsi:type="dcterms:W3CDTF">2016-07-18T11:57:00Z</dcterms:modified>
  <cp:revision>2</cp:revision>
  <dc:subject/>
  <dc:title/>
</cp:coreProperties>
</file>