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93  от  6 февраля  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п. Песчаный, ул. Садовая, № 5/2» 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35  от   15  февраля  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Федоровка,  ул. Новая, № 81»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анные  выше постановления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) « 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 и на право собственности на заключение договора купли-продажи земельного участка</w:t>
      </w:r>
      <w:r>
        <w:rPr/>
        <w:t>. На основании отчетов  « Об оценке рыночной стоимости размера ежегодной арендной платы» от  26.10.2016 года  № 74/16  и от 15.02.2017 года № 23/17,   подготовленных ООО «Бюро оце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1»    марта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7</w:t>
      </w:r>
      <w:r>
        <w:rPr>
          <w:szCs w:val="20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 xml:space="preserve">:  </w:t>
      </w:r>
      <w:r>
        <w:rPr>
          <w:b/>
          <w:szCs w:val="20"/>
        </w:rPr>
        <w:t>Лот № 1</w:t>
      </w:r>
      <w:r>
        <w:rPr>
          <w:szCs w:val="20"/>
        </w:rPr>
        <w:t xml:space="preserve"> - размер ежегодной арендной платы на право заключения договора аренды земельного участка. </w:t>
      </w:r>
      <w:r>
        <w:rPr>
          <w:b/>
          <w:szCs w:val="20"/>
        </w:rPr>
        <w:t>Лот № 2</w:t>
      </w:r>
      <w:r>
        <w:rPr>
          <w:szCs w:val="20"/>
        </w:rPr>
        <w:t xml:space="preserve"> – право собственности на заключение договора купли-продажи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7"/>
        <w:gridCol w:w="708"/>
        <w:gridCol w:w="1560"/>
        <w:gridCol w:w="992"/>
        <w:gridCol w:w="694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без учета НДС (руб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п. Песчаный, улица Садовая, № 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эксплуатации объектов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  4  года  5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по адресу: Саратовская область, Калининский район, с. Федоровка, ул. Новая, №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504016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 процент застройки)  составляет не менее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 </w:t>
      </w:r>
    </w:p>
    <w:p>
      <w:pPr>
        <w:pStyle w:val="Normal"/>
        <w:jc w:val="both"/>
        <w:rPr/>
      </w:pP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1» февраля   2017 г.  по «23» марта  2017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4» марта  2017   в 9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 и предложивший наиболее высокую цену за право собственности на право заключения договора купли-продажи 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отражены в проекте договора аренды земельного участка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 земельного участка или договора аренды земельного участка  в десятидневный срок со дня составления протокола о результатах аукциона. При этом договор купли-продажи земельного участка или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>на участие в аукционе -___________________2017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область, Калининский район, п. Песчаный, ул. Садовая, № 5/2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8598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100401:23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  для строительства  эксплуатации объектов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аукциона по  </w:t>
      </w:r>
      <w:r>
        <w:rPr>
          <w:b/>
          <w:szCs w:val="20"/>
        </w:rPr>
        <w:t>продаже размера ежегодной арендной платы на право заключения договора аренды земельного участка,</w:t>
      </w:r>
      <w:r>
        <w:rPr/>
        <w:t xml:space="preserve"> который  состоится «31»   марта   2017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договор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-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аукционе -___________________2017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область, Калининский район, с. Федоровка, ул. Новая, № 81.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5122  кв.м..</w:t>
      </w:r>
    </w:p>
    <w:p>
      <w:pPr>
        <w:pStyle w:val="Normal"/>
        <w:jc w:val="both"/>
        <w:rPr/>
      </w:pPr>
      <w:r>
        <w:rPr>
          <w:szCs w:val="20"/>
        </w:rPr>
        <w:t>Кадастровый номер  64:15:150401:21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аукциона по  </w:t>
      </w:r>
      <w:r>
        <w:rPr>
          <w:b/>
          <w:szCs w:val="20"/>
        </w:rPr>
        <w:t>продаже  права собственности на заключение договора купли-продажи земельного участка,</w:t>
      </w:r>
      <w:r>
        <w:rPr/>
        <w:t xml:space="preserve"> который  состоится «31»   марта   2017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договор  купли-продажи   земельного участка,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-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7-02-07T10:46:00Z</cp:lastPrinted>
  <dcterms:modified xsi:type="dcterms:W3CDTF">2017-02-21T05:58:00Z</dcterms:modified>
  <cp:revision>44</cp:revision>
  <dc:subject/>
  <dc:title>Глава</dc:title>
</cp:coreProperties>
</file>