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Список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учащихся  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«День дублера» в администрации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Калинин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531"/>
        <w:gridCol w:w="2835"/>
        <w:gridCol w:w="3119"/>
        <w:gridCol w:w="2551"/>
        <w:gridCol w:w="1276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0" w:right="-4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Ф.И.О.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ублё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ind w:left="720" w:right="-40" w:hanging="3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 Калининского М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</w:rPr>
              <w:t>Мортов Олег Валерьеви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</w:rPr>
              <w:t>Оконовенко Иван Григорь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right="-40" w:hanging="3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вый заместитель главы администрации Калининского М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Посников Александр Викторови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</w:rPr>
              <w:t>Мордовина Юлия Владимиров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2 им. С.И. Подгайнова г. Калининс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20" w:right="-40" w:hanging="3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лавы администрации М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аплин Александр Евгеньеви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Галюта Никита Игор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с. Нижегороды Калининск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главы администрации по социальной сфере, начальник управления образования администрации М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ахаров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ьга Юрь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рашова Софья Дмитриевна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2 им. С.И. Подгайнова г. Калининс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главы по экономике, начальник управления финан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лобин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етлана Евгень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киточкина Анастасия Сергеев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Симоновка Калинин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итель аппарата администрации М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лодовников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ьга Василь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илина Анастасия Юрьевна</w:t>
            </w:r>
          </w:p>
          <w:p>
            <w:pPr>
              <w:pStyle w:val="TableContents"/>
              <w:jc w:val="center"/>
              <w:rPr>
                <w:rFonts w:cs="Times New Roman"/>
                <w:color w:val="92D050"/>
                <w:sz w:val="16"/>
                <w:szCs w:val="16"/>
              </w:rPr>
            </w:pPr>
            <w:r>
              <w:rPr>
                <w:rFonts w:cs="Times New Roman"/>
                <w:color w:val="92D05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по работе с органами местного самоуправления,кадровой работ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восельцева Ольга Никола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шкинов Сергей Николаевич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Новая Ивановка Калинин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делопроизводства администрации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гачева Окс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окиенко Виктория Конста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2 им. С.И. Подгайнов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по анализу, информации и общественным отношен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Яицкая Зоя Ивано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харова Диана Сергеев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Симоновка Калинин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культуры администрации М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Фомин Станислав Петро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Захарова Арина Алексеевн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чальник отдела экономики и потребительского ры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знецов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арис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мин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Нижегороды Кали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6"/>
                <w:szCs w:val="16"/>
              </w:rPr>
              <w:t>И.о начальника управления земельно –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гачев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Щербакова Валерия Вячеслав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2 им. С.И. Подгайнов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 по земельным отношениям УЗИ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галаева Галина Владимиро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авченко Алена Алексеевн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Симоновка Калинин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>
          <w:trHeight w:val="93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по имуществу управления земельно-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мришов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тапов Артем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2 им. С.И. Подгайнов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>
          <w:trHeight w:val="901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опеки и попечительства администрации Калининского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манцова 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мойл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Нижегороды Кали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сельского хозяйства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обазова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Холин Дмитрий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МБОУ «СОШ №2 им. С.И. Подгайнова г. Калинин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управления ЖК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Шпаков 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Александр Евгенье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</w:rPr>
              <w:t>Казаков Александр Андреевич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МБОУ «СОШ №2 им. С.И. Подгайнова г. Калининска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альник отдела по правовому обеспечению администрации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клецова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на Владимировна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юхина Ульяна Александровна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2 им. С.И. Подгайнов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аместитель начальника управления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ляе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кова Анастас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альник отдела ГО и ЧС администрации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ролов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ануйленко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Озерки Кали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альник отдела по молодежной политике и воспитательной работе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Константинова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FF0000"/>
                <w:sz w:val="16"/>
                <w:szCs w:val="16"/>
              </w:rPr>
              <w:t>Ануфриенко Ян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спектор отдела по молодежной политике и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Кулишов Викт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Николенко Васил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с. Новая Ивановка Кали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альник   отдела инсп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лин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Чмырев Павел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№ 2 им. С.И. Подгайнов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иректор МБУ «ЭМС системы образования»</w:t>
            </w:r>
          </w:p>
          <w:p>
            <w:pPr>
              <w:pStyle w:val="TableContents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арёхина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лент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розова Елизавет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нсультант  по правовому обеспечению  управления образования  администрации КМ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лавогородская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желика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ссиев Денис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ОУ «СОШ № 2 им. С.И. Подгайнов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специалист отдела инспектирования</w:t>
            </w:r>
            <w:r>
              <w:rPr>
                <w:rFonts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правления образования  администрации КМР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Тарасенко  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Татьяна Егоровн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злова Соф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БОУ «СОШ № 1 им. Героя Советского Союза П.И. Чиркина г. Кали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10</w:t>
            </w:r>
          </w:p>
        </w:tc>
      </w:tr>
    </w:tbl>
    <w:p>
      <w:pPr>
        <w:pStyle w:val="Standard"/>
        <w:ind w:left="-284" w:hanging="28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42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5:00Z</dcterms:created>
  <dc:creator>Шевченко О А</dc:creator>
  <dc:description/>
  <cp:keywords/>
  <dc:language>en-US</dc:language>
  <cp:lastModifiedBy>Маша</cp:lastModifiedBy>
  <cp:lastPrinted>2019-04-05T14:09:00Z</cp:lastPrinted>
  <dcterms:modified xsi:type="dcterms:W3CDTF">2019-04-11T11:25:00Z</dcterms:modified>
  <cp:revision>2</cp:revision>
  <dc:subject/>
  <dc:title>Вакансии на «День дублера» в администрации</dc:title>
</cp:coreProperties>
</file>