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/>
        </w:rPr>
        <w:drawing>
          <wp:inline distT="0" distB="0" distL="0" distR="0">
            <wp:extent cx="64706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25 февраля 2025 года № 34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О создании рабочей группы 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о реализации приоритетного 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роекта «Формирование комфортной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городской среды» на 2025-2027 годы</w:t>
      </w:r>
    </w:p>
    <w:p>
      <w:pPr>
        <w:pStyle w:val="Normal"/>
        <w:ind w:firstLine="567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Саратовской области от 30.08.2017 года № 449-П «О государственной программе Саратовской области Формирование комфортной городской среды», постановлением администрации Калининского муниципального района Саратовской области от 21.01.2025 года № 78 «Об утверждении муниципальной программы «Формирование комфортной городской среды муниципального образования город Калининск Калининского муниципального района Саратовской области на 2025-2027 годы», руководствуясь Уставом Калининского муниципального района Саратовской област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1. Создать рабочую группу по реализации приоритетного проекта «Формирование комфортной городской среды» на 2025-2027 год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2. Утвердить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7"/>
        </w:rPr>
        <w:t>2.1. Положение о рабочей группе по реализации приоритетного проекта «Формирование комфортной городской среды» на 2025-2027 годы, согласно приложению №1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7"/>
        </w:rPr>
        <w:t>2.2. Состав рабочей группы по реализации приоритетного проекта «Формирование комфортной городской среды» на 2025-2027 годы, согласно приложению №2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7"/>
        </w:rPr>
        <w:t>3. Признать утратившим силу распоряжение администрации Калининского муниципального района Саратовской области от 27.01.2021 года № 27-р «О создании рабочей группы по реализации приоритетного проекта «Формирование комфортной городской среды» на 2021-2024 годы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7"/>
        </w:rPr>
        <w:t xml:space="preserve">4. </w:t>
      </w:r>
      <w:r>
        <w:rPr>
          <w:sz w:val="28"/>
          <w:szCs w:val="28"/>
        </w:rPr>
        <w:t>Начальнику отдела по работе со средствами массовой информации и информационных технологий администрации муниципального района Фроловой Л.М. разместить настоящее распоряжение на официальном сайте администрации Калининского муниципального района Саратовской области в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5. Настоящее распоряжение вступает в силу с момента его подписания.</w:t>
      </w:r>
    </w:p>
    <w:p>
      <w:pPr>
        <w:pStyle w:val="Standard"/>
        <w:ind w:firstLine="567"/>
        <w:jc w:val="both"/>
        <w:rPr/>
      </w:pPr>
      <w:r>
        <w:rPr>
          <w:kern w:val="0"/>
          <w:sz w:val="28"/>
          <w:szCs w:val="27"/>
        </w:rPr>
        <w:t xml:space="preserve">6. </w:t>
      </w:r>
      <w:r>
        <w:rPr>
          <w:kern w:val="0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муниципального района Кузину Т.Г.</w:t>
      </w:r>
    </w:p>
    <w:p>
      <w:pPr>
        <w:pStyle w:val="Normal"/>
        <w:ind w:firstLine="567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2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2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                В.Г. Лазарев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сп.: Карпова Н.В.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споряжению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Р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2.2025 года №34-р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чей группе по реализации приоритетного проект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комфортной городской среды» на 2025-2027 годы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  <w:tab w:val="left" w:pos="7725" w:leader="none"/>
        </w:tabs>
        <w:ind w:firstLine="567"/>
        <w:jc w:val="both"/>
        <w:rPr/>
      </w:pPr>
      <w:r>
        <w:rPr>
          <w:sz w:val="28"/>
          <w:szCs w:val="28"/>
        </w:rPr>
        <w:t>1.1. Настоящее положение определяет порядок деятельности, задачи и компетенцию рабочей группы по реализации приоритетного проекта «Формирование комфортной городской среды» 2025-2027 годы (далее - рабочая группа).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абочая группа создается в целях выполнения мероприятий по реализации приоритетного проекта «Формирование комфортной городской среды» на 2025-2027 годы на территории Калинин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абочая группа в своей деятельности руководствуется Конституцией Российской Федерации, законодательством Российской Федерации, правовыми актами Калининского муниципального района, настоящим Положением.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рабочей группы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ка плана мероприятий по реализации приоритетного проекта «Формирование комфортной городской среды» на 2025-2027 годы на территории Калинин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ение контроля за выполнением подрядной организацией работ в соответствии с проектно-сметной документацией.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рабочей группы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бочая группа вправе:</w:t>
      </w:r>
    </w:p>
    <w:p>
      <w:pPr>
        <w:pStyle w:val="Normal"/>
        <w:tabs>
          <w:tab w:val="clear" w:pos="708"/>
          <w:tab w:val="left" w:pos="567" w:leader="none"/>
          <w:tab w:val="left" w:pos="7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Распределять функции между структурными подразделениями Администрации Калининского МР по вопросам реализации приоритетного проекта «Формирование комфортной городской среды» на 202</w:t>
      </w:r>
      <w:bookmarkStart w:id="0" w:name="_GoBack"/>
      <w:bookmarkEnd w:id="0"/>
      <w:r>
        <w:rPr>
          <w:sz w:val="28"/>
          <w:szCs w:val="28"/>
        </w:rPr>
        <w:t>5-2027 годы.</w:t>
      </w:r>
    </w:p>
    <w:p>
      <w:pPr>
        <w:pStyle w:val="Normal"/>
        <w:tabs>
          <w:tab w:val="clear" w:pos="708"/>
          <w:tab w:val="left" w:pos="567" w:leader="none"/>
          <w:tab w:val="left" w:pos="7725" w:leader="none"/>
        </w:tabs>
        <w:ind w:firstLine="567"/>
        <w:jc w:val="both"/>
        <w:rPr/>
      </w:pPr>
      <w:r>
        <w:rPr>
          <w:sz w:val="28"/>
          <w:szCs w:val="28"/>
        </w:rPr>
        <w:t>3.1.2. Приглашать заинтересованных лиц для участия в заседаниях рабочей группы, политических партий и движений, общественных организаций, а также иных специалистов, не вошедших в состав рабочей группы.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Запрашивать и получать необходимую информацию по вопросам, отнесенным к компетенции рабочей группы от предприятий, учреждений, организаций.  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Принятие в рамках своих полномочий решений для обеспечения исполнения основной задачи.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рабочей группы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Заседания рабочей группы проводятся по мере необходимости. Внеочередные заседания рабочей группы проводятся по предложению председателя рабочей группы или членов рабочей группы.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Руководство деятельностью рабочей группы осуществляет председатель рабочей группы, в случае отсутствия председателя рабочей группы обязанности по организации и проведению заседания рабочей группы возлагаются на его заместителя.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/>
      </w:pPr>
      <w:r>
        <w:rPr>
          <w:sz w:val="28"/>
          <w:szCs w:val="28"/>
        </w:rPr>
        <w:t>4.3. Повестка дня, дата и время проведения заседаний, в том числе внеочередных, определяются председателем рабочей группы.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/>
      </w:pPr>
      <w:r>
        <w:rPr>
          <w:sz w:val="28"/>
          <w:szCs w:val="28"/>
        </w:rPr>
        <w:t>4.4. Члены рабочей группы и лица, приглашенные на заседание, предупреждаются о повестке дня заседания, месте и времени проведения очередного заседания не позднее, чем за три дня до его проведения.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о итогам заседания рабочей группы оформляется протокол заседания, который подписывает председатель рабочей группы либо его заместитель, а также секретарь рабочей группы.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могут прилагаться документы, рассмотренные на заседании рабочей группы.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Заседание рабочей группы является правомочным, если на нем присутствует более половины его членов.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Председатель рабочей группы: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Заместитель председателя рабочей группы выполняет обязанности председателя рабочей группы во время его отсутствия.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/>
      </w:pPr>
      <w:r>
        <w:rPr>
          <w:sz w:val="28"/>
          <w:szCs w:val="28"/>
        </w:rPr>
        <w:t>4.9. Секретарь рабочей группы: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материалов к заседанию рабочей группы;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рабочей группы о месте, времени проведения и повестке дня очередного заседания, обеспечивает необходимыми справочно-информационными материалами;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я рабочей группы;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протокол заседания председателю рабочей группы, членам рабочей группы и иным лицам, указанным в протоколе в течение трех рабочих дней с даты проведения заседания;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хранение оригиналов протоколов заседаний рабочей группы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споряжению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Р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2.2025 года №3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Должностной состав рабочей групп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приоритетного проекта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«Формирование комфортной городской среды» на 2025-2027 год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район,</w:t>
      </w:r>
      <w:r>
        <w:rPr>
          <w:sz w:val="28"/>
          <w:szCs w:val="28"/>
        </w:rPr>
        <w:t xml:space="preserve"> председатель рабочей группы;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администрации муниципального района заместитель председателя рабочей группы,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ЖКХ администрации муниципального района, заместитель председателя рабочей группы;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благоустройства управления ЖКХ администрации муниципального района, секретарь рабочей группы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инспектор отдела благоустройства управления ЖКХ администрации муниципального района;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о работе со средствами массовой информации и информационных технологий администрации муниципального района;</w:t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8"/>
          <w:szCs w:val="28"/>
        </w:rPr>
        <w:t>Директор - главный редактор МБУ «Редакция газеты «Народная трибуна»;</w:t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8"/>
          <w:szCs w:val="28"/>
        </w:rPr>
        <w:t>Генеральный директор ООО «Стройкомплекс» (по согласовани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инспектор, юрист отдела финансового и организационного обеспечения управления ЖКХ администрации муниципального района;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земельно-имущественных отношений администрации муниципального района;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муниципального отделения «Движение Первых» (по согласованию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color w:val="008000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Text1">
    <w:name w:val="text1"/>
    <w:basedOn w:val="Style8"/>
    <w:qFormat/>
    <w:rPr/>
  </w:style>
  <w:style w:type="character" w:styleId="Style13">
    <w:name w:val="Без интервала Знак"/>
    <w:basedOn w:val="Style8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8"/>
    <w:qFormat/>
    <w:rPr>
      <w:rFonts w:ascii="Calibri" w:hAnsi="Calibri" w:cs="Calibri"/>
      <w:i/>
      <w:iCs/>
      <w:sz w:val="24"/>
      <w:szCs w:val="24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1">
    <w:name w:val="Заголовок №1_"/>
    <w:qFormat/>
    <w:rPr>
      <w:b/>
      <w:bCs/>
      <w:sz w:val="18"/>
      <w:szCs w:val="18"/>
      <w:shd w:fill="FFFFFF" w:val="clear"/>
    </w:rPr>
  </w:style>
  <w:style w:type="character" w:styleId="Style14">
    <w:name w:val="Основной текст Знак"/>
    <w:basedOn w:val="Style8"/>
    <w:qFormat/>
    <w:rPr/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6">
    <w:name w:val="Основной текст с отступом Знак"/>
    <w:basedOn w:val="Style8"/>
    <w:qFormat/>
    <w:rPr/>
  </w:style>
  <w:style w:type="character" w:styleId="11">
    <w:name w:val="Заголовок 1 Знак"/>
    <w:basedOn w:val="Style8"/>
    <w:qFormat/>
    <w:rPr>
      <w:b/>
      <w:sz w:val="2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8"/>
    <w:qFormat/>
    <w:rPr>
      <w:sz w:val="28"/>
    </w:rPr>
  </w:style>
  <w:style w:type="character" w:styleId="22">
    <w:name w:val="Основной текст 2 Знак"/>
    <w:basedOn w:val="Style8"/>
    <w:qFormat/>
    <w:rPr/>
  </w:style>
  <w:style w:type="character" w:styleId="Style17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8">
    <w:name w:val="Подзаголовок Знак"/>
    <w:basedOn w:val="Style8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20" w:after="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30" w:before="60" w:after="0"/>
      <w:jc w:val="center"/>
      <w:outlineLvl w:val="0"/>
    </w:pPr>
    <w:rPr>
      <w:b/>
      <w:bCs/>
      <w:sz w:val="18"/>
      <w:szCs w:val="18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Textbody1"/>
    <w:qFormat/>
    <w:pPr>
      <w:keepNext w:val="true"/>
      <w:ind w:right="-858" w:hanging="0"/>
      <w:outlineLvl w:val="0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23:00Z</dcterms:created>
  <dc:creator>1</dc:creator>
  <dc:description/>
  <cp:keywords/>
  <dc:language>en-US</dc:language>
  <cp:lastModifiedBy>Admin</cp:lastModifiedBy>
  <cp:lastPrinted>2025-02-25T14:42:00Z</cp:lastPrinted>
  <dcterms:modified xsi:type="dcterms:W3CDTF">2025-02-25T11:02:00Z</dcterms:modified>
  <cp:revision>5</cp:revision>
  <dc:subject/>
  <dc:title/>
</cp:coreProperties>
</file>