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марта 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обязанностей членов  участковой избирательной комиссий №895  с правом решающего голос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подпунктом «а» пункта 6 статьи 29,  Федерального закона «Об основных гарантиях избирательных прав и права на участие в референдуме граждан Российской Федерации»,  на основании письменного заявления члена комиссии о сложении своих полномочий 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вободить  от обязанностей члена участковой избирательной комиссии №895  с правом решающего голоса с переводом в резерв согласно  приложения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е  к решению территориальной избирательной комиссии  Калининского муниципального района от  01 июня 2023 года № 29/2«О формировании  участковой избирательной комиссии №895.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Саратовской       области и в участковую избиратель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 Калининского муниципального района Умриш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 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Калининского муниципального района 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7» марта  2024 года  № 63/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89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61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Ольг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местное отделение Всероссийской политической партии "ЕДИНАЯ РОССИЯ"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before="0" w:after="20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Зубрилин Ю.А.</dc:creator>
  <dc:description/>
  <cp:keywords/>
  <dc:language>en-US</dc:language>
  <cp:lastModifiedBy>Пользователь Windows</cp:lastModifiedBy>
  <cp:lastPrinted>2023-11-15T16:59:00Z</cp:lastPrinted>
  <dcterms:modified xsi:type="dcterms:W3CDTF">2024-03-07T05:48:00Z</dcterms:modified>
  <cp:revision>76</cp:revision>
  <dc:subject/>
  <dc:title/>
</cp:coreProperties>
</file>