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№212-ФЗ « О страховых взносах в Пенсионный фонд РФ, фонд социального страхования РФ, Федеральный фонд обязательного медицинского страхования» от 17.07.2009г., контроль, за правильностью исчисления, полнотой и своевременностью уплаты страховых взносов в ПФР и ОМС осуществляет Пенсионный фонд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обязаны своевременно и в полном объеме уплачивать страховые взносы в виде ежемесячных платежей в срок не позднее 15-го числа следующе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платы страховых взносов производится принудительное взыскание недоимки  в соответствии с ФЗ-№2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12.2016г., с учет начислений за октябрь месяц, задолженность на обязательно пенсионное страхование, обязательное медицинское страхование работодателей Калининского района составила 8953 тыс. руб. задолженность в сравнении с началом года возросла на 4786-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ействующим предприятиям составляет 633 тыс. руб. в том числе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ОО Русское поле – 428 тыс. руб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долженность предприятий банкротов составляет 7881 тыс руб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Рамфуд-Поволжье – 6767 тыс. руб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Александровское  813 тыс. руб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Калининск-жильё – 26 тыс. руб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П Техник – 275 тыс.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редприятий не ведущих ФХД составляет  439  тыс. руб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УП СЕБ-221 тыс. руб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ОО Торговый дом – 218 тыс. руб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я в структуре задолжен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йствующим предприятиям – 7%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дприятиям банкротам – 88%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дприятиям не ведущим ФХД -5%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дно отметь, что задолженность по уплате страховых взносов в ПФР по бюджетным организациям отсутствует в нашем районе, за что благодарю главу Алексеева Дмитрия Анатольевича и Злобину Светлану Евгеньевну. В Саратовской области только 6 районов из 43 не имеют задолженности по уплате страховых взносов в ПФР по бюджетным организация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тельно рекомендую страхователям – должникам оплатить недоимку по страховым взносам в полном объеме до 30.12.2016г. В дальнейшем производить оплату страховых взносов до 15 числа следующего месяца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 01.01.2017 администрированием страховых взносов будет заниматься налоговая служба. Будут изменены коды КБК для оплаты страховых взносов, в связи с чем, желательно оплатить взносы за декабрь в декабре 2016 года, а индивидуальным предпринимателям и главам КФХ произвести платежи за 2016 год до 30.12.2016г., чтобы передать акты в налоговый орган без задолженности по состоянию на 01.01.2017 год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ЫСТУПЛЕНИЕ ОКОНЧЕНО, БЛАГОДАРЮ ЗА ВНИМАНИЕ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ЧАЛЬНИК УПФР В КАЛИНИНСКОМ РАЙОНЕ О.И. МИРОШНИЧЕНК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РИГЛАШЕННЫХ УЧАСТНИКОВ ПДС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ОО Калининсктепло – Нугаев С.С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Ахтубинского МО – Миронов И.В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2:00Z</dcterms:created>
  <dc:creator>073015-1001 Денисова С. А.</dc:creator>
  <dc:description/>
  <cp:keywords/>
  <dc:language>en-US</dc:language>
  <cp:lastModifiedBy>1</cp:lastModifiedBy>
  <cp:lastPrinted>2016-12-19T12:42:00Z</cp:lastPrinted>
  <dcterms:modified xsi:type="dcterms:W3CDTF">2016-12-20T07:47:00Z</dcterms:modified>
  <cp:revision>3</cp:revision>
  <dc:subject/>
  <dc:title/>
</cp:coreProperties>
</file>