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л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группе контроля за использованием ГАС «Выборы» при территориальной избирательной  комиссии Калининского муниципального района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Российской Федерации по обеспечению гласности, достоверности, оперативности и полноты информации, автоматизации информационных процессов при проведении выборов, референдума, в том числе при регистрации (учете) избирателей, участников референдума, составлении списков избирателей, участников референдума, подсчете голосов избирателей, участников референдума, установлении итогов голосования и определении результатов выборов, референдума, в 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 и статьей 23 Федерального закона «О Государственной автоматизированной системе Российской Федерации «Выборы» территориальная  избирательная  комиссия  Калининского муниципального района  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группу контроля за использованием ГАС «Выборы» при территориальной  избирательной  комиссии Калининского муниципального района в следующем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яева Наталья Викторовна – заместитель председателя  территориальной избирательной комиссии Калининского муниципального района 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ролова Лариса Михайловна- член территориальной избирательной комиссии Калининского муниципального района  с правом решающего гол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авлова Елена Григорьевна- член территориальной избирательной комиссии Калининского муниципального района  с правом решающего голо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3.Признать утратившим силу решение территориальной избирательной комиссии Калининского муниципального района от 18 июля 2022 года № 10/10 « О группе контроля за использованием ГАС «Выборы» при территориальной избирательной  комиссии Калининского муниципального район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Калининского муниципального района Горбатюк Е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 Е.Н.Умр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1</dc:creator>
  <dc:description/>
  <cp:keywords/>
  <dc:language>en-US</dc:language>
  <cp:lastModifiedBy>Пользователь Windows</cp:lastModifiedBy>
  <cp:lastPrinted>2021-07-16T15:46:00Z</cp:lastPrinted>
  <dcterms:modified xsi:type="dcterms:W3CDTF">2023-07-14T04:52:00Z</dcterms:modified>
  <cp:revision>43</cp:revision>
  <dc:subject/>
  <dc:title/>
</cp:coreProperties>
</file>