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3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3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33 Сергееву Ларису Геннадьевну, 14 марта 1970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>главного специалиста администрация Ахтубинского муниципального образования Калининского района Саратовской области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33 Сергеевой Л.Г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7:18:00Z</dcterms:modified>
  <cp:revision>70</cp:revision>
  <dc:subject/>
  <dc:title/>
</cp:coreProperties>
</file>