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надцатое дека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30 но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«ПРОДАВЕЦ»</w:t>
      </w:r>
      <w:r>
        <w:rPr>
          <w:sz w:val="28"/>
          <w:szCs w:val="28"/>
        </w:rPr>
        <w:t xml:space="preserve"> продал и передал, а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 xml:space="preserve">купил (а) и принял (а) в собственность земельный участок общей площадью 152567  (сто пятьдесят две тысячи пятьсот шестьдесят семь) квадратных метров, с кадастровым номером </w:t>
      </w:r>
      <w:r>
        <w:rPr>
          <w:b/>
          <w:sz w:val="28"/>
          <w:szCs w:val="28"/>
        </w:rPr>
        <w:t>64:15:180416:42</w:t>
      </w:r>
      <w:r>
        <w:rPr>
          <w:sz w:val="28"/>
          <w:szCs w:val="28"/>
        </w:rPr>
        <w:t>, расположенный по адресу: Саратовская область, Калининский район, земли Таловского муниципального образования (земельный участок расположен примерно в 7,8 км от с.Таловка по направлению на северо-восток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8"/>
          <w:szCs w:val="28"/>
        </w:rPr>
        <w:t>Ограничения в использовании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еменения земельного  участка: ограничения в использовании (обременения) </w:t>
      </w: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28.02.2013 г. № 62-166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 348.ЗУ/691.20  подготовленного Агентство консалтинговых решений от 06 июля 2020 года  и составляет  - 225 000 (двести двадцать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30» но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ОКТМО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0-09-15T13:11:00Z</cp:lastPrinted>
  <dcterms:modified xsi:type="dcterms:W3CDTF">2020-10-21T10:03:00Z</dcterms:modified>
  <cp:revision>13</cp:revision>
  <dc:subject/>
  <dc:title>Д О Г О В О Р     </dc:title>
</cp:coreProperties>
</file>