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Федерального закона от 21 ноября 2011 года № 324-ФЗ «О бесплатной   юридической помощи в Российской Федерации», ст. 2.1 закона Саратовской области от 23.04.2012 г. № 63-ЗСО «Об оказании бесплатной юридической помощи в Саратовской области в 2017 году (с изменениями на 01.09.2017 г.)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КА Филиал Фрунзенского района г. Саратова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 ул. Яблочкова, 9 </w:t>
        <w:tab/>
        <w:tab/>
        <w:tab/>
        <w:tab/>
        <w:tab/>
        <w:tab/>
        <w:tab/>
        <w:t xml:space="preserve">тел. 26-08-39     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огатырева Таисия Георгиевна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вторник – с 13.00 до 17.00</w:t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алева Татьяна Павл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5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 вторник – с 10.00 до 13.00</w:t>
            </w:r>
          </w:p>
        </w:tc>
      </w:tr>
      <w:tr>
        <w:trPr>
          <w:trHeight w:val="5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узнецова Екатерина Анато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страционный номер   64/616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 17.0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Беляков Олег Геннадьевич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 937-028-05-60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19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– с 14.00 до 16.0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екашова Татьяна Васи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аева Тамара Александ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розов Андрей Анатол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78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/>
      </w:pPr>
      <w:r>
        <w:rPr/>
        <w:t>Коллегия адвокатов Саратовской области «Саратовская окружная коллегия адвокатов» г. Саратов, ул. Чапаева, д. 68/70                                             тел. 59-07-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инская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/>
      </w:pPr>
      <w:r>
        <w:rPr/>
        <w:t>г. Саратов, ул. Астраханская, д. 118В                   8 937-979-22-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илиал Волжского района г. Саратова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23-45-90         г. Саратов,  ул. Некрасова, 17       </w:t>
      </w:r>
    </w:p>
    <w:tbl>
      <w:tblPr>
        <w:tblW w:w="93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5"/>
      </w:tblGrid>
      <w:tr>
        <w:trPr>
          <w:trHeight w:val="5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13.00 до 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 с 10.00 до 13.00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Московская, 37                     тел.  46-31-87</w:t>
      </w:r>
    </w:p>
    <w:tbl>
      <w:tblPr>
        <w:tblW w:w="93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64"/>
      </w:tblGrid>
      <w:tr>
        <w:trPr>
          <w:trHeight w:val="58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шков Игорь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74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8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с 10.00 до 16.00</w:t>
            </w:r>
          </w:p>
        </w:tc>
      </w:tr>
      <w:tr>
        <w:trPr>
          <w:trHeight w:val="69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69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реева Татьяна Владимиров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Адвокатская фирма «Партнер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абережная Космонавтов, 8       </w:t>
        <w:tab/>
        <w:tab/>
        <w:tab/>
        <w:tab/>
        <w:t xml:space="preserve">       28-26-72  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4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юкич Еле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7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Адвокатская контора №1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Волжская , 2/10       </w:t>
        <w:tab/>
        <w:tab/>
        <w:tab/>
        <w:tab/>
        <w:tab/>
        <w:tab/>
        <w:t xml:space="preserve">               28-65-47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519"/>
      </w:tblGrid>
      <w:tr>
        <w:trPr>
          <w:trHeight w:val="51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 адвокатов «Присяжный поверенный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Некрасова, д.49 «А» к.3</w:t>
        <w:tab/>
        <w:tab/>
        <w:tab/>
        <w:tab/>
        <w:t xml:space="preserve">         тел. 23-54-88</w:t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489"/>
      </w:tblGrid>
      <w:tr>
        <w:trPr>
          <w:trHeight w:val="52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нина Татья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7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четверг – с 12.00 до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Киселева, д.20    </w:t>
        <w:tab/>
        <w:tab/>
        <w:tab/>
        <w:tab/>
        <w:tab/>
        <w:tab/>
        <w:tab/>
        <w:t xml:space="preserve">       50-48-09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Железнова Басти Мурсалов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с 11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8-927-124-55-92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10"/>
      </w:tblGrid>
      <w:tr>
        <w:trPr>
          <w:trHeight w:val="56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осковская, 14                                                      8-927-154-14-6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67"/>
      </w:tblGrid>
      <w:tr>
        <w:trPr>
          <w:trHeight w:val="59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ан  Ма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07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Некрасова, д. 17, офис 22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иронович Никита Леони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67-75-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15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ифханов Игорь Бага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56-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36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9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аратов, ул.Чернышевская, 135                                                8-905-030-05-3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52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>г. Саратов, ул. им. Исаева Н.В., д. 28, помещение 1                  8-987-331-843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ян Норайр Вазге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Ленинского района г. Саратов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пр-т 50 лет Октября, д.122                                                    63-24-33</w:t>
      </w:r>
    </w:p>
    <w:tbl>
      <w:tblPr>
        <w:tblW w:w="94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437"/>
      </w:tblGrid>
      <w:tr>
        <w:trPr>
          <w:trHeight w:val="60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олстикова Елена Геннад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6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7.00</w:t>
            </w:r>
          </w:p>
        </w:tc>
      </w:tr>
      <w:tr>
        <w:trPr>
          <w:trHeight w:val="4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влов Андрей Валентинови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6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7.00</w:t>
            </w:r>
          </w:p>
        </w:tc>
      </w:tr>
      <w:tr>
        <w:trPr>
          <w:trHeight w:val="3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рянчикова Людмила Валентиновна 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3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 - с 9.00 до 17.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аврилова Ольга Александро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44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тарилова Жанна Николае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9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еждународная д.2 «а» офис 7                                      8-908-543-36-61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19"/>
      </w:tblGrid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Шевелева Евгения Эдуардовна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3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10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пр. 50 лет Октября, д. 122</w:t>
        <w:tab/>
        <w:tab/>
        <w:tab/>
        <w:tab/>
        <w:tab/>
        <w:t>тел. 8-927-223-44-0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всеева Екатер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с 9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 О К 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Престиж»  СО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</w:t>
        <w:tab/>
        <w:tab/>
        <w:t xml:space="preserve">                         77-75-18</w:t>
      </w:r>
    </w:p>
    <w:tbl>
      <w:tblPr>
        <w:tblW w:w="93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00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отова Лариса Михайловна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489"/>
      </w:tblGrid>
      <w:tr>
        <w:trPr>
          <w:trHeight w:val="54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  <w:tr>
        <w:trPr>
          <w:trHeight w:val="5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Жвания Елена Владимировн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46-94-44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36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 Л» 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тел. 8-917-210-19-96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"/>
        <w:gridCol w:w="4519"/>
      </w:tblGrid>
      <w:tr>
        <w:trPr>
          <w:trHeight w:val="701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ашов Юрий Иванович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68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среда  - с 09.00 до 18.00, 3-я   пятница каждого месяца              с 09.00 до 18.00                                         </w:t>
            </w:r>
          </w:p>
        </w:tc>
      </w:tr>
      <w:tr>
        <w:trPr>
          <w:trHeight w:val="79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нишин Анатолий Григорьевич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09.00 до 18.00, 2-я   пятница каждого месяца с 09.00 до 18.00 </w:t>
            </w:r>
          </w:p>
        </w:tc>
      </w:tr>
      <w:tr>
        <w:trPr>
          <w:trHeight w:val="468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Ерофеев Антон Сергеевич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4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09.00 до 17.00</w:t>
            </w:r>
          </w:p>
        </w:tc>
      </w:tr>
      <w:tr>
        <w:trPr>
          <w:trHeight w:val="4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250 49 8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5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годова Витт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7 800 76 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2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10.00 до 15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 Дмитрий Вита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247 62 6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29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09.00 до 14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лин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 - с 10.00 до 16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адресу: г. Саратов, ул. Волжская, д. 19, оф. 205)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Энтузиастов, 54А, кв. 25       53-46-80          8-903-328-46-80</w:t>
      </w:r>
    </w:p>
    <w:tbl>
      <w:tblPr>
        <w:tblW w:w="94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70"/>
      </w:tblGrid>
      <w:tr>
        <w:trPr>
          <w:trHeight w:val="5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банова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регистрационный номер 64/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пл. Орджоникидзе д. 10  - 1 этаж       53-62-79          8-900-310-48-61</w:t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12"/>
      </w:tblGrid>
      <w:tr>
        <w:trPr>
          <w:trHeight w:val="5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Щербинина Ольга Евгень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6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. Саратов, ул. Каспийская, д. 39</w:t>
        <w:tab/>
        <w:tab/>
        <w:tab/>
        <w:tab/>
        <w:t xml:space="preserve">8 927-142-10-23             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ва Ольг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, пятница с 09.00 до 13.00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СОКА в г. Саратове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Т. Шевченко, д.2                 </w:t>
        <w:tab/>
        <w:t>тел. 27-55-61</w:t>
        <w:tab/>
        <w:t xml:space="preserve">  тел. 8 917-021-21-51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36"/>
      </w:tblGrid>
      <w:tr>
        <w:trPr>
          <w:trHeight w:val="49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ва Ольга Викторовна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94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9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СОКА  «Советник»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Чернышевского, 136                 </w:t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Колотырина Елена Геннадьевн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 227-97-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5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 – с 09.00 до 12.00,      четверг – с 14.00 до 16.00,  пятница – с 12.00 до 15.00</w:t>
            </w:r>
          </w:p>
        </w:tc>
      </w:tr>
      <w:tr>
        <w:trPr>
          <w:trHeight w:val="7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 Дмитрий Михайл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77-82-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2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Ильинская площадь, 3                                              </w:t>
        <w:tab/>
        <w:t xml:space="preserve">      20-55-21</w:t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7"/>
      </w:tblGrid>
      <w:tr>
        <w:trPr>
          <w:trHeight w:val="10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шкова Анна Владимир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3-42-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0.00 до 13.00,  2-я суббота каждого месяца с 10.00 до 13.00</w:t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монова Екатерина Серге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ебедева Олеся Никола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ролова Татьяна Иван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гистрационный номер 64/123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лкова  (Корчагина) Анна Никола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62-13-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гистрационный номер 64/212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 – с 13.00 до 17.0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лков Андрей Андре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8-927-161-96-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 – с 09.00 до 13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ул. Вавилова, 49</w:t>
        <w:tab/>
        <w:tab/>
        <w:tab/>
        <w:tab/>
        <w:tab/>
        <w:t xml:space="preserve">         52-50-40, тел. 76-52-11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онов Сергей Владимир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Шевченко, д.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ко Виктор Александр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1-29-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с 11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Правозащита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. Горького, 61</w:t>
        <w:tab/>
        <w:t xml:space="preserve">    </w:t>
        <w:tab/>
        <w:tab/>
        <w:tab/>
        <w:tab/>
        <w:t xml:space="preserve">                26-43-39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6"/>
      </w:tblGrid>
      <w:tr>
        <w:trPr>
          <w:trHeight w:val="8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роз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недельник – с 09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6.00</w:t>
            </w:r>
          </w:p>
        </w:tc>
      </w:tr>
      <w:tr>
        <w:trPr>
          <w:trHeight w:val="4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иселева Екатерина Сергеевна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0-76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64/2107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Рахова , 195/197                                                  8-903-381-78-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39"/>
      </w:tblGrid>
      <w:tr>
        <w:trPr>
          <w:trHeight w:val="63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имошко Оксана Валерьевна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ул. Челюскинцев, 59, 3-й этаж                                                тел. 29-21-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бзеев Артур Кемал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00-31-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6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ул. Е.И. Пугачева, д. 83/89</w:t>
        <w:tab/>
        <w:tab/>
        <w:tab/>
        <w:tab/>
        <w:tab/>
        <w:t xml:space="preserve">     8 903-381-01-2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spacing w:lineRule="auto" w:line="240" w:before="0" w:after="0"/>
        <w:rPr/>
      </w:pPr>
      <w:r>
        <w:rPr/>
        <w:t>г. Саратов, ул. Чернышевского, 88</w:t>
        <w:tab/>
        <w:tab/>
        <w:tab/>
        <w:tab/>
        <w:tab/>
        <w:tab/>
        <w:t xml:space="preserve">     8-905-321-58-9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льков Алекс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0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аратов ул. Дзержинского д.41 офис 5                                 8-917-216-32-25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34"/>
      </w:tblGrid>
      <w:tr>
        <w:trPr>
          <w:trHeight w:val="5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фанасьева Галина Львовна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56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– с 08.00 до 11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№2 в г. Энгельсе  С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>г. Энгельс, пл. Ленина д.40                              тел. 710-910      8-927-228-09-10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04"/>
      </w:tblGrid>
      <w:tr>
        <w:trPr>
          <w:trHeight w:val="53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Баталов Владимир Владимирович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64/21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2.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Гаврилов Давид Гивиевич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аломатов Алексей Александрович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5.00 до 17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льиных Юр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327 61 6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– с 10.00 до 13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СОКА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 пл. Свободы, 22                                                        8-845-3- 55-95-94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5"/>
      </w:tblGrid>
      <w:tr>
        <w:trPr>
          <w:trHeight w:val="87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ительство СОКА в г. Энгель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15-б, 2-й этаж, оф.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, среда, пятница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 «Шапиро и партнеры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3-А</w:t>
        <w:tab/>
        <w:tab/>
        <w:tab/>
        <w:tab/>
        <w:tab/>
        <w:t xml:space="preserve">            8-903-380-30-12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пиро Людмил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  с 09.00 до 16.00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Шапиро Александр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- 19   мясокомбинат д. 20                                            8-927-106-06-96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275"/>
      </w:tblGrid>
      <w:tr>
        <w:trPr>
          <w:trHeight w:val="75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алькова Людмила Андр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9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ник с 12.00 до 15.00</w:t>
              <w:tab/>
              <w:t xml:space="preserve">                                четверг с 12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Коммунистическая, д. 40               </w:t>
        <w:tab/>
        <w:tab/>
        <w:t xml:space="preserve">   8-917-214-32-0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манае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Энгельс, пл. Ленина, д. 40, офис 104</w:t>
        <w:tab/>
        <w:tab/>
        <w:tab/>
        <w:tab/>
        <w:tab/>
        <w:t>8 927-134-24-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РАТОВ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илиал Сарато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ab/>
        <w:tab/>
        <w:tab/>
        <w:t xml:space="preserve"> 73-43-20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230"/>
      </w:tblGrid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14.00</w:t>
            </w:r>
          </w:p>
        </w:tc>
      </w:tr>
      <w:tr>
        <w:trPr>
          <w:trHeight w:val="6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ждый 2-й вторник месяца с 11.00 до 13.00    </w:t>
            </w:r>
          </w:p>
        </w:tc>
      </w:tr>
      <w:tr>
        <w:trPr>
          <w:trHeight w:val="5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8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ерва Галина Геннадиевна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аждый 2-й вторник месяца  с 11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ркадак, ул. Чапаева, 5 тел. </w:t>
        <w:tab/>
        <w:tab/>
        <w:tab/>
        <w:tab/>
        <w:tab/>
        <w:tab/>
        <w:t>8-845 –42-4-13-14</w:t>
      </w:r>
    </w:p>
    <w:tbl>
      <w:tblPr>
        <w:tblW w:w="93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236"/>
      </w:tblGrid>
      <w:tr>
        <w:trPr>
          <w:trHeight w:val="5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фрина Ольга Викторовна                 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8-845-52-3-44-10</w:t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62"/>
      </w:tblGrid>
      <w:tr>
        <w:trPr>
          <w:trHeight w:val="5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  <w:t>г. Аткарск, ул. Пушкина, д. 85, кв. 56</w:t>
        <w:tab/>
        <w:tab/>
        <w:tab/>
        <w:tab/>
        <w:t>8- 929- 779- 08- 0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игаев Алексей Гаязович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9.0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ЛЕКСАНДРОВО – ГАЙСКИЙ     РАЙОН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лександрово-Гайский фил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Александров-Гай, ул. Коммунистическая, 35                   8-845-78 – 2-25-8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рокина Лидия Юрьевн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79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ницын Александр Конста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97"/>
      </w:tblGrid>
      <w:tr>
        <w:trPr>
          <w:trHeight w:val="8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8-964-84-65-6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04"/>
      </w:tblGrid>
      <w:tr>
        <w:trPr>
          <w:trHeight w:val="111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</w:t>
        <w:tab/>
        <w:t xml:space="preserve">8937-267-52-95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4"/>
      </w:tblGrid>
      <w:tr>
        <w:trPr>
          <w:trHeight w:val="5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бдушелишвили Антонина Владимировна          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п. Базарный Карабулак ул. Ленина, 102-р                                8-927-22-33-123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395"/>
      </w:tblGrid>
      <w:tr>
        <w:trPr>
          <w:trHeight w:val="84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8-845-45-4-12-65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49"/>
      </w:tblGrid>
      <w:tr>
        <w:trPr>
          <w:trHeight w:val="6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районный фил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пер. Гагарина, 2         </w:t>
        <w:tab/>
        <w:t xml:space="preserve">                   </w:t>
        <w:tab/>
        <w:tab/>
        <w:t xml:space="preserve"> 8-845-45-4-55-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615"/>
      </w:tblGrid>
      <w:tr>
        <w:trPr>
          <w:trHeight w:val="76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ков Александр Матвееви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четверг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ашовский филиал «Юрцентр» СО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8-845-45-4-48-5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>
          <w:trHeight w:val="5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г. Балашов ул.30 лет Победы, 200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rHeight w:val="7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Балаково, ул. Академика Жук, 54     8-845- 34 – 4-23-53,   4-61-37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"/>
        <w:gridCol w:w="4419"/>
      </w:tblGrid>
      <w:tr>
        <w:trPr>
          <w:trHeight w:val="57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  <w:tr>
        <w:trPr>
          <w:trHeight w:val="62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ов Виталий Александрови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с 16.00 до 1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Геранина Ольга Александров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1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четверг  с 9.00 до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 СОК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Балаково, ул. Академика Жук, 54                                        8-845- 34-4-71-32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ейкина Ольга Геннадьевна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Анто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ковский   районный 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 ул.  Академика .Жук, 54                          8-845-34-4-68-24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95"/>
      </w:tblGrid>
      <w:tr>
        <w:trPr>
          <w:trHeight w:val="48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аравкин Владимир Николаевич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 xml:space="preserve">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- с 12.00 до 15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фов Василий Васильевич</w:t>
            </w:r>
          </w:p>
          <w:p>
            <w:pPr>
              <w:pStyle w:val="Normal"/>
              <w:spacing w:lineRule="auto" w:line="240" w:before="0" w:after="0"/>
              <w:ind w:left="4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27-225-25-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Юридическая помощь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льск, ул. Коммунистическая ,9 офис 53                         8-845-93- 7-31-98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60"/>
      </w:tblGrid>
      <w:tr>
        <w:trPr>
          <w:trHeight w:val="53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Джелилова Нина Кадыровна  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Вольск, ул. Коммунистическая ,9 офис                              8-845-93- 7-31-98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48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мелин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ул.Докучаева, 2   каб. 17 , 3                       8845(68)-2-28-04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4"/>
      </w:tblGrid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зов Александр Владимирович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охов Павел Иванович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А Б И Н Е 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сот. 8-917- 300-55-46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34"/>
      </w:tblGrid>
      <w:tr>
        <w:trPr>
          <w:trHeight w:val="58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Игор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8-905-320-91-16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359"/>
      </w:tblGrid>
      <w:tr>
        <w:trPr>
          <w:trHeight w:val="4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бченко Валерий Владимирович                                     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Маяковского,д.1                   </w:t>
        <w:tab/>
        <w:tab/>
        <w:tab/>
        <w:t xml:space="preserve"> 8-927-101-98-58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329"/>
      </w:tblGrid>
      <w:tr>
        <w:trPr>
          <w:trHeight w:val="42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уденьких Юрий Валентинови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259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30 до 11.3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Мелиоративная, 48 офис 29                           8-845-64-5-40-34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74"/>
      </w:tblGrid>
      <w:tr>
        <w:trPr>
          <w:trHeight w:val="45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8-845-64-5-46-25</w:t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05"/>
      </w:tblGrid>
      <w:tr>
        <w:trPr>
          <w:trHeight w:val="4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ркисян Араик Левонович                           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30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7.00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рулев Игорь Викторо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ind w:left="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ind w:left="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Ершов ул. 40 лет Победы, 42                                                    8-927-103-28-21     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6"/>
      </w:tblGrid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ушева Любовь Владимировна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8-962-629-67-7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усова Валентина Юр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, ул. Вокзальная, д. 57, кв. 7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74"/>
      </w:tblGrid>
      <w:tr>
        <w:trPr>
          <w:trHeight w:val="45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спулова Дарья Романовна                           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 168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Ивантеевский филиал</w:t>
      </w:r>
    </w:p>
    <w:p>
      <w:pPr>
        <w:pStyle w:val="Normal"/>
        <w:spacing w:lineRule="auto" w:line="240" w:before="0" w:after="0"/>
        <w:rPr/>
      </w:pPr>
      <w:r>
        <w:rPr/>
        <w:t xml:space="preserve">р/п Ивантеевка,  ул.Гражданская,  19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9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теш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023-07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55</w:t>
            </w:r>
          </w:p>
          <w:p>
            <w:pPr>
              <w:pStyle w:val="Normal"/>
              <w:spacing w:lineRule="auto" w:line="240" w:before="0" w:after="0"/>
              <w:ind w:lef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– с 09.00 до 12.0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Краснокутский 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расный  Кут, ул. Маяковского, 55                  </w:t>
        <w:tab/>
        <w:t xml:space="preserve">         8-845- 60-5-25-50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60"/>
      </w:tblGrid>
      <w:tr>
        <w:trPr>
          <w:trHeight w:val="8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пак Зинаид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64/13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сре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 дом 40 офис 30                        8-845-49-2-15-57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04"/>
      </w:tblGrid>
      <w:tr>
        <w:trPr>
          <w:trHeight w:val="54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  <w:tr>
        <w:trPr>
          <w:trHeight w:val="6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Белоглазова Елена Викторовна         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7</w:t>
            </w:r>
          </w:p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, ул. Советская, д. 40, к. 25</w:t>
        <w:tab/>
        <w:tab/>
        <w:tab/>
        <w:t xml:space="preserve">       8-927-168-89-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пакова Ольг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8-845-50-2-18-7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Фем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Луначарского, 3   8-845-50-2-22-91  сот.8-905-330-51-33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04"/>
      </w:tblGrid>
      <w:tr>
        <w:trPr>
          <w:trHeight w:val="6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тельников Владимир Александрович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76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ПАРТИЗАНСКИЙ    РАЙ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(СО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артизанский филиал  С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. Горный, Краснопартиз. района, ул. Волжская д.20         8-927-168-59-93     </w:t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64"/>
      </w:tblGrid>
      <w:tr>
        <w:trPr>
          <w:trHeight w:val="51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Гудкова Ольга Николаевна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91        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  <w:t>8-845-51-2-14-58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9"/>
      </w:tblGrid>
      <w:tr>
        <w:trPr>
          <w:trHeight w:val="8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рксовский филиал «Универсал»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 ул. 6-я Волжская ,6</w:t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20"/>
      </w:tblGrid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укаев Акбулат Тасбулатович     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-960-340-80-98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8.00 до 19.00</w:t>
            </w:r>
          </w:p>
        </w:tc>
      </w:tr>
      <w:tr>
        <w:trPr>
          <w:trHeight w:val="55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свитеев Дмитрий Сергеевич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узенск , ул. Революции д.30 к.2                                    8-905-033-47-11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305"/>
      </w:tblGrid>
      <w:tr>
        <w:trPr>
          <w:trHeight w:val="4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пухов Николай Иванович </w:t>
              <w:tab/>
              <w:tab/>
              <w:tab/>
              <w:tab/>
              <w:t xml:space="preserve"> 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Новые Бурасы,ул. Кооперативная, 4                           сот. 8-903-022-05-52</w:t>
      </w:r>
    </w:p>
    <w:tbl>
      <w:tblPr>
        <w:tblW w:w="937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20"/>
      </w:tblGrid>
      <w:tr>
        <w:trPr>
          <w:trHeight w:val="6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.Мещеряков Николай Михайлович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п Озинки ул. Гагарина 26 к.1         8-927-053-85-48        д.8-845(76)-4-19-6</w:t>
      </w:r>
      <w:r>
        <w:rPr/>
        <w:t xml:space="preserve">9   </w:t>
      </w:r>
    </w:p>
    <w:tbl>
      <w:tblPr>
        <w:tblW w:w="943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350"/>
      </w:tblGrid>
      <w:tr>
        <w:trPr>
          <w:trHeight w:val="48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зонов Николай Александрович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ЕЛЮБСКИЙ 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релюбский филиал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Перелюб, ул. Ленина, 75                                                         8-927-110-79-98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исалиев Марат Максотович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4/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четверг с 14.30 до 16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 xml:space="preserve">   8 845-55-2-71-02</w:t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95"/>
      </w:tblGrid>
      <w:tr>
        <w:trPr>
          <w:trHeight w:val="4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рамов Сергей Владимирович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/>
      </w:pPr>
      <w:r>
        <w:rPr/>
        <w:t>г. Петровск, ул. Панфилова, 53, к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вченко Леонид Васильеви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 903-328-17-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6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п. Питерка, пер. Малоузенский,  д.8 оф.1                              8-905-328-38-29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нафина Айганым Насыровна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4/15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Горького, д. 23           </w:t>
        <w:tab/>
        <w:tab/>
        <w:t xml:space="preserve">                    8-845-74 – 2-13-67</w:t>
      </w:r>
    </w:p>
    <w:tbl>
      <w:tblPr>
        <w:tblW w:w="95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0"/>
      </w:tblGrid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Лопоухов Валерий Юрьевич </w:t>
              <w:tab/>
              <w:tab/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с 09.00 до 17.00 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Кайб Клавдия Ивановна </w:t>
              <w:tab/>
              <w:tab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60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7.00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йб Иван Владимирович</w:t>
              <w:tab/>
              <w:t xml:space="preserve">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 , д. 25/1           </w:t>
        <w:tab/>
        <w:tab/>
        <w:t xml:space="preserve">        8-845-74 – 2-24-38</w:t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407"/>
      </w:tblGrid>
      <w:tr>
        <w:trPr>
          <w:trHeight w:val="5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авлов Борис  Михайлович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86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Ровное, ул. Ленина, 24                                                           8-917-123-77-27</w:t>
      </w:r>
    </w:p>
    <w:tbl>
      <w:tblPr>
        <w:tblW w:w="940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380"/>
      </w:tblGrid>
      <w:tr>
        <w:trPr>
          <w:trHeight w:val="44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ухватуллина Ольга Евгеньевна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4</w:t>
            </w:r>
          </w:p>
          <w:p>
            <w:pPr>
              <w:pStyle w:val="Normal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тищево ул. Железнодорожная, д 70А каб.110 (Дворец культуры)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845-40-4-37-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94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10"/>
      </w:tblGrid>
      <w:tr>
        <w:trPr>
          <w:trHeight w:val="4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Ртищево, ул. 60 лет Октября, д. 7а 3-й этаж, офис 2               8- 909-332-88-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бальникова Наталья Пет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230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\п  Романовка ул. Ленина, 87-а                                                 8-905-322-91-11</w:t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25"/>
      </w:tblGrid>
      <w:tr>
        <w:trPr>
          <w:trHeight w:val="5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япин Сергей Александрович    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1755     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ский р-н пос. Степное, ул. Октябрьская, д.22 офис 1     8-845-66-5-37-44    </w:t>
      </w:r>
    </w:p>
    <w:tbl>
      <w:tblPr>
        <w:tblW w:w="94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10"/>
      </w:tblGrid>
      <w:tr>
        <w:trPr>
          <w:trHeight w:val="4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Самойловка, пер Театральный, 9                                      8-845 –48-2-14-61</w:t>
      </w:r>
    </w:p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85"/>
      </w:tblGrid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исенко Ольга Александровна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8-927-227-38-67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лодина Светлана Юлиановна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8-845-58-4-16-02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05"/>
      </w:tblGrid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остерина Татьяна Алексеевна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ищевская коллегия адвокатов «ВИ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Татищево ул. Северная , 2-й квартал д.17          8-845-58-4-18-78, 4-23-91</w:t>
      </w:r>
    </w:p>
    <w:tbl>
      <w:tblPr>
        <w:tblW w:w="94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90"/>
      </w:tblGrid>
      <w:tr>
        <w:trPr>
          <w:trHeight w:val="47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уланов Валентин Аркадьеви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31</w:t>
            </w:r>
          </w:p>
          <w:p>
            <w:pPr>
              <w:pStyle w:val="Normal"/>
              <w:spacing w:lineRule="auto" w:line="240" w:before="0" w:after="0"/>
              <w:ind w:lef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1.00 до 16.00</w:t>
            </w:r>
          </w:p>
        </w:tc>
      </w:tr>
      <w:tr>
        <w:trPr>
          <w:trHeight w:val="6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опоркова Ирина Викторовна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48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1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8-906-308-88-7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окурова Тамара Гавриловн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 с 14.00 до 17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.Хвалынск,  ул.Советская, д. 219</w:t>
      </w:r>
    </w:p>
    <w:tbl>
      <w:tblPr>
        <w:tblW w:w="93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60"/>
      </w:tblGrid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лдуев Владимир Борисович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Хвалынск,  ул.Советская, 93     </w:t>
        <w:tab/>
        <w:tab/>
        <w:tab/>
        <w:tab/>
        <w:tab/>
        <w:t>845 -95-2-2-34</w:t>
      </w:r>
    </w:p>
    <w:tbl>
      <w:tblPr>
        <w:tblW w:w="93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05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лдуев Василий Владимир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firstLine="72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2880"/>
      <w:outlineLvl w:val="4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Нижний колонтитул Знак1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left="400" w:hanging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0:00Z</dcterms:created>
  <dc:creator>Савченкова Ирина Владимировна</dc:creator>
  <dc:description/>
  <cp:keywords/>
  <dc:language>en-US</dc:language>
  <cp:lastModifiedBy>Юристы</cp:lastModifiedBy>
  <cp:lastPrinted>2017-10-09T15:49:00Z</cp:lastPrinted>
  <dcterms:modified xsi:type="dcterms:W3CDTF">2017-10-09T11:50:00Z</dcterms:modified>
  <cp:revision>2</cp:revision>
  <dc:subject/>
  <dc:title/>
</cp:coreProperties>
</file>