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.04.2023 г.</w:t>
            </w:r>
            <w:r>
              <w:rPr>
                <w:rFonts w:cs="Arial" w:ascii="Arial" w:hAnsi="Arial"/>
                <w:sz w:val="20"/>
              </w:rPr>
              <w:t xml:space="preserve">  № </w:t>
            </w:r>
            <w:r>
              <w:rPr>
                <w:rFonts w:cs="Arial" w:ascii="Arial" w:hAnsi="Arial"/>
                <w:sz w:val="20"/>
                <w:u w:val="single"/>
              </w:rPr>
              <w:t>118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совет депутатов Свердлов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администрации Свердлов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Е.Н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</w:rPr>
        <w:t xml:space="preserve">Свердловского муниципального образования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Свердловском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9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Свердловского муниципального образования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9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Свердловского МО за 2022 год»  и бюджетная отчетность Свердловского МО за 2022 год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18.04.2023 – 20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одготовки заключения на годовой отчет об исполнении бюджета Свердловского муниципального образования Калининского муниципального района за 2023 год направлены сопроводительным письмом администрации Свердловского муниципального образования Калининского муниципального района вх. № 89-23 от 31.03.2023 года в Контрольно-счетную комиссию Калининского муниципального района, что соответствует требованиям 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ном процессе в Свердловском муниципальном образовании Калининского муниципального района Саратовской области» утвержденного решением Совета депутатов Свердловского муниципального образования Калининского муниципального района от 15.11.2016 г. № 78-156 (с изменениями от 07.08.2018г. №117-222, от 27.03.2019г. №16-44/1, от 11.06.2019г. №20-50, от 23.10.2019г. №30-66, от 23.03.2020г. №39-91, от 23.10.2020г. №46-108, от 21.04.2021г. № 54-131/1, от 23.12.2021 г. № 65-165/1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Свердловского МО о внесении изменений в бюджет Свердлов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Свердловского МО в 2022 году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Свердловского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. </w:t>
      </w:r>
      <w:bookmarkStart w:id="0" w:name="sub_184217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 в 2022 году.</w:t>
      </w:r>
    </w:p>
    <w:p>
      <w:pPr>
        <w:pStyle w:val="Normal"/>
        <w:ind w:firstLine="567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Свердловского</w:t>
      </w:r>
      <w:r>
        <w:rPr>
          <w:color w:val="000000"/>
          <w:sz w:val="28"/>
          <w:szCs w:val="28"/>
        </w:rPr>
        <w:t xml:space="preserve"> муниципального образования Калининского муниципального района Саратовской области от 23.12.2021 г. № 65-164 «О бюджете </w:t>
      </w:r>
      <w:r>
        <w:rPr>
          <w:sz w:val="28"/>
          <w:szCs w:val="28"/>
        </w:rPr>
        <w:t>Свердловского</w:t>
      </w:r>
      <w:r>
        <w:rPr>
          <w:color w:val="000000"/>
          <w:sz w:val="28"/>
          <w:szCs w:val="28"/>
        </w:rPr>
        <w:t xml:space="preserve"> муниципального образования Калининского муниципального района Саратовской области на 2022 год» утверждены основные характеристики бюджета на 2022 год по доходам в сумме 6 730,3 тыс. рублей и по расходам 6 730,3 тыс. рублей, бюджет сформирован сбалансированный. Верхний предел муниципального внутреннего долга по состоянию на 1 января 2023 года утвержден в размере 0,0 тыс. рублей. Межбюджетные трансферты на 2022 год утверждены в объеме 36 тыс. рублей, безвозмездные поступления от других бюджетов бюджетной системы РФ в сумме 3 188,3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В ходе исполнения Решения о бюджете в 2022 году  в первоначальные назначения пять раз Решениями Совета депутатов </w:t>
      </w:r>
      <w:r>
        <w:rPr>
          <w:sz w:val="28"/>
          <w:szCs w:val="28"/>
        </w:rPr>
        <w:t>Свердловского</w:t>
      </w:r>
      <w:r>
        <w:rPr>
          <w:color w:val="000000"/>
          <w:sz w:val="28"/>
          <w:szCs w:val="28"/>
        </w:rPr>
        <w:t xml:space="preserve"> МО (от 03.02.2022 г. № 68-169, от 28.04.2022 г. № 72-179, от 30.09.2022 № 78-193, от 08.12.2022  г. № 82-199, от 20.12.2022 № 83-203) вносились изменения, в результате чего бюджет Свердловского  МО был утвержден по:</w:t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- доходам - в сумме 9 518,0 тыс. рублей с увеличением по отношению к первоначальным назначениям на 2 787,7 тыс. рублей или на 41,4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9830,9 тыс. рублей увеличение по сравнению с первоначальными назначениями на 3 100,6 тыс. рублей или на 46,1%.</w:t>
        <w:br/>
        <w:t>        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312,9 тыс. рублей, источники внутреннего финансирования дефицита местного бюджета составили в сумме 312,9 тыс. рублей (за счет изменения остатков средств на счетах по учету средств бюджета 312,9 тыс. рублей), сумма безвозмездных поступлений изменилась и составила 4 324,6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  </w:t>
      </w:r>
      <w:r>
        <w:rPr>
          <w:color w:val="000000"/>
          <w:sz w:val="28"/>
          <w:szCs w:val="28"/>
        </w:rPr>
        <w:t xml:space="preserve">Динамика основных характеристик бюджета </w:t>
      </w:r>
      <w:r>
        <w:rPr>
          <w:sz w:val="28"/>
          <w:szCs w:val="28"/>
        </w:rPr>
        <w:t>Свердловского</w:t>
      </w:r>
      <w:r>
        <w:rPr>
          <w:color w:val="000000"/>
          <w:sz w:val="28"/>
          <w:szCs w:val="28"/>
        </w:rPr>
        <w:t xml:space="preserve"> МО (доходы, расходы, дефицит) в 2022 году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ные назначения, утвержденные Решениями Совета депутатов </w:t>
            </w:r>
            <w:r>
              <w:rPr/>
              <w:t>Свердловского</w:t>
            </w:r>
            <w:r>
              <w:rPr>
                <w:color w:val="000000"/>
              </w:rPr>
              <w:t xml:space="preserve"> МО «О внесении изменений в Решение Совета депутатов </w:t>
            </w:r>
            <w:r>
              <w:rPr/>
              <w:t>Свердловского</w:t>
            </w:r>
            <w:r>
              <w:rPr>
                <w:color w:val="000000"/>
              </w:rPr>
              <w:t xml:space="preserve">  МО «О бюджете </w:t>
            </w:r>
            <w:r>
              <w:rPr/>
              <w:t>Свердловского</w:t>
            </w:r>
            <w:r>
              <w:rPr>
                <w:color w:val="000000"/>
              </w:rPr>
              <w:t xml:space="preserve"> муниципального образования Калининского муниципального района на 2022 г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2" w:leader="none"/>
                <w:tab w:val="left" w:pos="1593" w:leader="none"/>
                <w:tab w:val="left" w:pos="3153" w:leader="none"/>
                <w:tab w:val="left" w:pos="3578" w:leader="none"/>
              </w:tabs>
              <w:ind w:right="601" w:hanging="0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4.2022 № 72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9.2022№78-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2.2022№ 82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22 № 83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 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 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1 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9 р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1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 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таблицы доходы бюджета Свердловского МО увеличились на 41,4% или на 2 787,7 тыс. рублей за счет увеличения собственных доходов на 1 651,4 тыс. рублей и безвозмездных поступлений на 1 136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увеличились на 46,1% или на 3 100,6 тыс. рублей по сравнению с первоначальным бюджетом Свердловского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1 004,9 тыс. рублей или на 4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9,4 тыс. рублей или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увеличились на 80,0 тыс. рублей или в 9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увеличились на 79,7 тыс. рублей или на 1,9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увеличились расходы на 1 937,0 тыс. рублей или в 16,5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меньшились на 1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К</w:t>
      </w:r>
      <w:r>
        <w:rPr>
          <w:b/>
          <w:color w:val="000000"/>
          <w:sz w:val="28"/>
          <w:szCs w:val="28"/>
        </w:rPr>
        <w:t>ультура, кинематография»</w:t>
      </w:r>
      <w:r>
        <w:rPr>
          <w:sz w:val="28"/>
          <w:szCs w:val="28"/>
        </w:rPr>
        <w:t xml:space="preserve"> расходы остались на прежнем уровне 1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ийся дефицит бюджета Свердловского МО в сумме </w:t>
      </w:r>
      <w:r>
        <w:rPr>
          <w:color w:val="000000"/>
          <w:sz w:val="28"/>
          <w:szCs w:val="28"/>
        </w:rPr>
        <w:t xml:space="preserve">312,9 </w:t>
      </w:r>
      <w:r>
        <w:rPr>
          <w:sz w:val="28"/>
          <w:szCs w:val="28"/>
        </w:rPr>
        <w:t xml:space="preserve">тыс. рублей, перекрывается остатками денежных средств на счете на начало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Свердловского МО составило  9 5791,7 тыс. рублей или  100,8 %  от уточненных плановых назначений на 2022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 исполнении доходной части бюджета Свердловского МО за 2022 год приведены в таблице № 2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2"/>
        <w:gridCol w:w="1443"/>
        <w:gridCol w:w="1260"/>
        <w:gridCol w:w="1418"/>
        <w:gridCol w:w="14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(не исполне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19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2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 51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44,7 %, которые исполнены в сумме 4 284,9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составили 5 306,8 тыс. рублей (102,2% плановых показателей)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о поступление доходов бюджета </w:t>
      </w:r>
      <w:r>
        <w:rPr>
          <w:sz w:val="28"/>
          <w:szCs w:val="28"/>
        </w:rPr>
        <w:t>Свердловского</w:t>
      </w:r>
      <w:r>
        <w:rPr>
          <w:color w:val="000000"/>
          <w:sz w:val="28"/>
          <w:szCs w:val="28"/>
        </w:rPr>
        <w:t xml:space="preserve"> муниципального образования представлено в таблице 3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(тыс. руб.)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559"/>
        <w:gridCol w:w="1418"/>
      </w:tblGrid>
      <w:tr>
        <w:trPr>
          <w:tblHeader w:val="true"/>
          <w:trHeight w:val="124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депутатов </w:t>
            </w:r>
            <w:r>
              <w:rPr>
                <w:b/>
              </w:rPr>
              <w:t>Свердловского</w:t>
            </w:r>
            <w:r>
              <w:rPr>
                <w:b/>
                <w:bCs/>
              </w:rPr>
              <w:t xml:space="preserve"> МО от 20.12.2022 № 83-2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, (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 19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0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32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50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65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66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87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80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75pt"/>
                <w:b w:val="false"/>
                <w:sz w:val="20"/>
                <w:szCs w:val="20"/>
              </w:rPr>
              <w:t>Доходы от продажи земельных участков, находящего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 32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8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3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3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1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59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7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й анализ доходной части бюджета Свердловского МО за 2022 год установил выполнение плановых годовых назначений по всем показателям на 100 %, как по налоговым доходам (налог на доходы физических лиц, единый сельскохозяйственный налог,  налог на имущество физических лиц, земельный налог, государственная пошлина), так и по неналоговым доходам (доходы</w:t>
      </w:r>
      <w:r>
        <w:rPr>
          <w:rStyle w:val="75pt"/>
          <w:b w:val="false"/>
          <w:sz w:val="20"/>
          <w:szCs w:val="20"/>
        </w:rPr>
        <w:t xml:space="preserve"> </w:t>
      </w:r>
      <w:r>
        <w:rPr>
          <w:rStyle w:val="75pt"/>
          <w:b w:val="false"/>
          <w:sz w:val="28"/>
          <w:szCs w:val="28"/>
        </w:rPr>
        <w:t>полученные в виде арендной платы, доходы от продажи земельных участков, находящегося в собственности сельских поселений</w:t>
      </w:r>
      <w:r>
        <w:rPr>
          <w:sz w:val="28"/>
          <w:szCs w:val="28"/>
        </w:rPr>
        <w:t>). Сумма неналоговых доходов составила 1 803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доходную часть бюджета Свердловского МО составили безвозмездные поступления на сумму 4284,9 тыс. рублей или 99,1 процентов от плановых годовых назначен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53,5 тыс. рублей или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105,4 тыс. рублей или 100 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  <w:r>
        <w:rPr>
          <w:bCs/>
        </w:rPr>
        <w:t xml:space="preserve"> </w:t>
      </w:r>
      <w:r>
        <w:rPr>
          <w:sz w:val="28"/>
          <w:szCs w:val="28"/>
        </w:rPr>
        <w:t>в сумме 3 036,0 тыс. рублей или 100%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сполнены на 95,8% уточненного плана и составили 9 423,3 тыс. рублей. В течение года расходная часть бюджета корректировалась 5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>на 3 100,6 тыс. рублей или на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структуру расходов бюджета Свердлов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вердлов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тыс.руб.)</w:t>
      </w:r>
    </w:p>
    <w:tbl>
      <w:tblPr>
        <w:tblW w:w="101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417"/>
        <w:gridCol w:w="1417"/>
        <w:gridCol w:w="1077"/>
      </w:tblGrid>
      <w:tr>
        <w:trPr>
          <w:tblHeader w:val="true"/>
          <w:trHeight w:val="39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депутатов </w:t>
            </w:r>
            <w:r>
              <w:rPr>
                <w:b/>
              </w:rPr>
              <w:t>Свердловского</w:t>
            </w:r>
            <w:r>
              <w:rPr>
                <w:b/>
                <w:bCs/>
              </w:rPr>
              <w:t xml:space="preserve"> МО от 20.12.2022 № 83-20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руб.</w:t>
            </w:r>
          </w:p>
        </w:tc>
      </w:tr>
      <w:tr>
        <w:trPr>
          <w:tblHeader w:val="true"/>
          <w:trHeight w:val="1117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  <w:t>(руб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86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9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0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6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5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9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3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</w:t>
      </w:r>
      <w:r>
        <w:rPr>
          <w:bCs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– 44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95,8% плановых назначений или в сумме 9 423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Функционирование Правительства РФ, высших органов исполнительной власти субъектов РФ, местных администраций» - 2 898,1 </w:t>
      </w:r>
      <w:r>
        <w:rPr/>
        <w:t xml:space="preserve"> </w:t>
      </w:r>
      <w:r>
        <w:rPr>
          <w:sz w:val="28"/>
          <w:szCs w:val="28"/>
        </w:rPr>
        <w:t xml:space="preserve">тыс. рублей или 93,7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50,9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ругие общегосударственные вопросы» - 125,4 тыс. рублей (96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105,4 тыс. рублей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90,0 тыс. рублей (100%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 разделу</w:t>
      </w:r>
      <w:r>
        <w:rPr>
          <w:rFonts w:eastAsia="Calibri"/>
          <w:b/>
          <w:bCs/>
          <w:color w:val="365F91"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плановые назначения утверждены и исполнены в сумме 4 202,2 тыс. рублей или 98,2 %, которые сложились по: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расходы составили 4 15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разделу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51,7 тыс. рублей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Calibri"/>
          <w:bCs/>
          <w:color w:val="000000"/>
          <w:sz w:val="28"/>
          <w:szCs w:val="28"/>
        </w:rPr>
        <w:t>По разделу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1F497D"/>
          <w:sz w:val="28"/>
          <w:szCs w:val="28"/>
        </w:rPr>
        <w:t>«Жилищно-коммунальное хозяйство»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bidi="zxx"/>
        </w:rPr>
        <w:t>Финансирование по разделу в 2022 году составило 1 941,9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тыс. рублей или 94,2 % уточненного пла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42,3 тыс. рублей, исполнены на 60,4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1 899,6 тыс. рублей, исполнены на 95,4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Образование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4,6 тыс. рублей (100 % уточненного пла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Культура и кинематография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5,0 тыс. рублей (50 % уточненного плана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программной части бюджета Свердловского М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оответствии с приложением 5 к решению Совета депутатов в расходы было включено финансирование муниципальных программ на общую сумму 5 502,6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 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89"/>
        <w:gridCol w:w="1276"/>
        <w:gridCol w:w="1417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Благоустройство территории Сверд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правление муниципальным имуществом Свердловского МО Калининского муниципального района Саратовской области на 2020-2022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культуры  на территории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на территории Свердловского муниципального образования Калининского муниципального района Саратовской области на 2019-2021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формление невостребованных земельных долей на территории 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беспечение первичных мер пожарной безопасности в границах населенных пунктов поселения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субъектов малого и среднего предпринимательства на территории 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беспечение населения питьевой водой на территории 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сети автомобильных дорог общего пользования местного значения в границах населенных пунктов  Свердлов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Свердловского МО в 2022 году было освоено денежных средств на сумму 5 171,6 тыс. рублей или 94 %. Не были освоенные денежные средства в сумме 313,0 тыс. рублей или 6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е Свердловского МО предусмотрены средства на финансирование мероприятий программы «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» в сумме 761,2 тыс. рублей. Фактически израсходовано средств на выполнение мероприятий программы 634,6 тыс. рублей или 83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рамме МП «Благоустройство территории Свердловского муниципального образования Калининского муниципального района Саратовской обла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 2021-2023 годы» - 68,1%.  В бюджете Свердловского МО на 2022 год предусмотрены средства на финансирование мероприятий данной программы в сумме 290,1тыс. рублей, фактически израсходовано средств на выполнение мероприятий программы  19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на 2022 год утвержден решением о бюджете  на начало финансового года сбалансированным в сумме  6 730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По завершении финансового года местный бюджет исполнен с дефицитом  в сумме 3 325,9 тыс. рублей (по отчету ф.0503127), расходы исполнены  в сумме  9 423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доходы получены в сумме 6 097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средств бюджета в сумме 3 325,9 тыс. рубле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вердловского МО исполнен с дефицитом, в течение года привлечения сторонних средств в качестве источника финансирования дефицита бюджета не осуществлялось, так как на начало года имелся остаток средств на с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   </w:t>
      </w: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Так дефицит бюджета составил </w:t>
      </w:r>
      <w:r>
        <w:rPr>
          <w:sz w:val="28"/>
          <w:szCs w:val="28"/>
        </w:rPr>
        <w:t xml:space="preserve">3 325,9   </w:t>
      </w:r>
      <w:r>
        <w:rPr>
          <w:color w:val="000000"/>
          <w:sz w:val="28"/>
          <w:szCs w:val="28"/>
        </w:rPr>
        <w:t xml:space="preserve">тыс. рублей, источники внутреннего финансирования дефицита местного бюджета в сумме 0,0 тыс. рублей (за счет изменения остатков по расчетам </w:t>
      </w:r>
      <w:r>
        <w:rPr>
          <w:sz w:val="28"/>
          <w:szCs w:val="28"/>
        </w:rPr>
        <w:t xml:space="preserve">3 325,9 </w:t>
      </w:r>
      <w:r>
        <w:rPr>
          <w:color w:val="000000"/>
          <w:sz w:val="28"/>
          <w:szCs w:val="28"/>
        </w:rPr>
        <w:t>тыс. рублей), сумма безвозмездных поступлений составила 4 324,6  тыс. рубле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 1 января 2022 года верхний предел муниципального внутреннего долга Свердловского МО – 0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3 433,3 тыс. рублей, начисление задолженности по бюджетному плану на 2023-2025 г.г. по межбюджетным трансферт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 счету Почта России предоплата подписка на газеты на сумму 1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3 года составила 102,5 тыс. рублей.  Образовавшаяся кредиторская задолженность по состоянию на 01.01.2023 года в сумме 4,4 тыс. рублей  сложилась за услуги связи за декабрь и резерв по отпускам в сумме 98,2 тыс. рублей. Просроченная кредиторская задолженность отсутству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, в соответствии с пунктом 1 Инструкции 191н,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Свердлов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года в бюджет внесено пять изменений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ходная часть бюджета исполнена на 95,8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анализа исполнения муниципальных программ Администрации Свердловского МО в 2022 году было освоено денежных средств в сумме 5 171,6 тыс. рублей или 94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бюджете Свердлов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на МП «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», процент исполнения – 83,4%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П «Благоустройство территории Свердловского муниципального образования Калининского муниципального района Саратовской области на 2021-2023 годы» - 68,1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01.01.2023 года сложилась кредиторская задолженность в сумме 102,5 тыс. рублей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ять расходную часть бюджета расходную часть бюджета в полном объеме от уточненных плановых показателей, это позволить улучшить качество и эффективность реализации полномочий № 131-ФЗ от 06.10.2003 г. «Об общих принципах организации местного самоуправления в РФ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исполнять муниципальные программы, заложенные в бюджете Свердловского МО в полном объеме, предусмотренных средств на программу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зкий процент исполнения программ не в полной мере позволяет достичь, ожидаемых планируемых результатов от программы в цело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по снижению кредиторской задолж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Свердлов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О.Н.Пашкина</w:t>
      </w:r>
    </w:p>
    <w:sectPr>
      <w:footerReference w:type="default" r:id="rId3"/>
      <w:type w:val="nextPage"/>
      <w:pgSz w:w="11906" w:h="16838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Евгений Михайлович</dc:creator>
  <dc:description/>
  <cp:keywords/>
  <dc:language>en-US</dc:language>
  <cp:lastModifiedBy>Grushina</cp:lastModifiedBy>
  <cp:lastPrinted>2023-04-20T16:19:00Z</cp:lastPrinted>
  <dcterms:modified xsi:type="dcterms:W3CDTF">2023-04-21T06:12:00Z</dcterms:modified>
  <cp:revision>94</cp:revision>
  <dc:subject/>
  <dc:title> </dc:title>
</cp:coreProperties>
</file>