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ключение №1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вопросу утверждения проекта решени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муниципального образования город Калининск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«Об утверждении проектов планировки и проектов межевания части территории Калининского муниципального района Сарат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сматривающий строительство волоконно-оптической линии связи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и для строительства ленейно-кабельного сооружения»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город Калининск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. Калининск</w:t>
        <w:tab/>
        <w:tab/>
        <w:tab/>
        <w:tab/>
        <w:tab/>
        <w:tab/>
        <w:tab/>
        <w:tab/>
        <w:tab/>
        <w:t xml:space="preserve">от 07.11.2016 г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. 11 Устава муниципального образования город Калининск Калининского муниципального района Саратовской области, с решением Совета депутатов муниципального образования город Калининск Калининского района саратовской области от 21.10.2005 г. №1-05 «Об утверждении Положения о публичных слушаниях в муниципальном образовании город Калининск» (изм. от 31.10.2012 г. №53-372) проведены публичные слушания по вопросу по утверждению проекта решения Совета депутатов муниципального образования город Калининск «Об утверждении проектов планировки и проектов межевания части территории Калининского муниципального района Саратовской области </w:t>
      </w:r>
    </w:p>
    <w:p>
      <w:pPr>
        <w:pStyle w:val="TextBodyIndent"/>
        <w:ind w:hanging="0"/>
        <w:rPr/>
      </w:pPr>
      <w:r>
        <w:rPr>
          <w:szCs w:val="28"/>
        </w:rPr>
        <w:t>предусматривающий строительство волоконно-оптической линии связи и для строительства ленейно-кабельного сооружения» на территории муниципального образования город Калининск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лушаниях присутствовали: депутаты муниципального образования город Калининск, жители муниципального образования город Калининск, представитель заинтересованного лица, начальник управления земельно–имущественных отношений администрации Калининского МР, инспектор отдела коммунальной инфраструктуры и капитального ремонта управления ЖКХ администрации Калининского МР. В ходе проведения слушаний по изложенным вопросам возражений от присутствующих не поступало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выше изложенного, рекомендуем Совету депутатов муниципального образования город Калининск Калининского муниципального района Саратовской области вынести проект решения Совета депутатов муниципального образования город Калининск «Об утверждении проектов планировки и проектов межевания части территории Калининского муниципального района Саратовской области предусматривающий строительство волоконно-оптической линии связи и для строительства ленейно-кабельного сооружения» на территории муниципального образования город Калининск» на рассмотрения и утверждения в сроки установленные «Положением о публичных слушаниях в муниципальном образовании город Калининск» утвержденным Советом депутатов муниципального образования город Калининск №1-05 от 21.10.2005 г. (изм. от 31.10.2012 г. №53-372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М.В. Бара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М.С. Ивани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2:00Z</dcterms:created>
  <dc:creator>Тугушева</dc:creator>
  <dc:description/>
  <cp:keywords/>
  <dc:language>en-US</dc:language>
  <cp:lastModifiedBy>Тугушева</cp:lastModifiedBy>
  <cp:lastPrinted>2016-11-10T09:26:00Z</cp:lastPrinted>
  <dcterms:modified xsi:type="dcterms:W3CDTF">2016-11-10T05:26:00Z</dcterms:modified>
  <cp:revision>3</cp:revision>
  <dc:subject/>
  <dc:title/>
</cp:coreProperties>
</file>