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пятое января две тысячи девятн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главы Калининского муниципального района Саратовской области Мортова Олега Валерьевич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решения Калининского районного Собрания Калининского муниципального района Саратовской области от 24.07.2018 года № 18-131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Фамилия, Имя, Отчество, число месяц  год рождения, имеющий (ая) паспорт -----------------------------------------, выданный  ---------------------- года  --------------------------------------------------------------------------------------------------------(код подразделения 000-000), зарегистрированный (ая)  по адресу:-----------------------------------------------------------------------------------------------------------, именуемый (ая)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4"/>
          <w:szCs w:val="24"/>
        </w:rPr>
        <w:t xml:space="preserve">основании   </w:t>
      </w:r>
      <w:r>
        <w:rPr>
          <w:sz w:val="24"/>
          <w:szCs w:val="24"/>
        </w:rPr>
        <w:t xml:space="preserve">и  на </w:t>
      </w:r>
      <w:r>
        <w:rPr>
          <w:b/>
          <w:sz w:val="24"/>
          <w:szCs w:val="24"/>
        </w:rPr>
        <w:t xml:space="preserve">основании    </w:t>
      </w:r>
      <w:r>
        <w:rPr>
          <w:sz w:val="24"/>
          <w:szCs w:val="24"/>
        </w:rPr>
        <w:t>Протокола  «О результатах аукциона по продаже  права собственности на заключение договора купли-продажи земельного участка» от 25.01.2019 года,  заключили  настоящий договор о 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 3000  (три тысячи) квадратных метра, с кадастровым номером </w:t>
      </w:r>
      <w:r>
        <w:rPr>
          <w:b/>
          <w:sz w:val="24"/>
          <w:szCs w:val="24"/>
        </w:rPr>
        <w:t>64:15:200201:397</w:t>
      </w:r>
      <w:r>
        <w:rPr>
          <w:sz w:val="24"/>
          <w:szCs w:val="24"/>
        </w:rPr>
        <w:t>, расположенный по адресу: Саратовская область, Калининский муниципальный  район, Сельское поселение Свердловское, Шклово село, Центральная улица, участок № 184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 населенных пунктов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Ограничения в использовании и обременения земельного  участка: нет.  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 земельного  участка:  отдельно стоящие жилые дома усадебного типа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2. Изменение разрешенного использования земельного участка возможно по согласованию с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№ 146-11-18 от 06 ноября 2018 года  подготовленного Индивидуальным предпринимателем Кузьминой Татьяной Владимировной и составляет 83430  (восемьдесят три тысячи четыреста тридцать 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. </w:t>
      </w:r>
      <w:r>
        <w:rPr/>
        <w:t xml:space="preserve"> По результатам открытого аукциона состоявшегося «15» января 2019 года  выкупная цена  права собственности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428, КБК 21611406013130000430, что подтверждается чеком от ______________________________________________года на сумму 000000 (        ) рублей 00 копеек и  чеком  на сумму 00 000 (--------------------------------------------) рублей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 000 (                  ) рублей 00 копеек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онахождения: 412484, Саратовская область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Калининск, улица Коллективная, № 6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 О.В. Мортов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мп</dc:creator>
  <dc:description/>
  <cp:keywords/>
  <dc:language>en-US</dc:language>
  <cp:lastModifiedBy>usio</cp:lastModifiedBy>
  <cp:lastPrinted>2017-11-16T15:11:00Z</cp:lastPrinted>
  <dcterms:modified xsi:type="dcterms:W3CDTF">2018-11-29T06:08:00Z</dcterms:modified>
  <cp:revision>30</cp:revision>
  <dc:subject/>
  <dc:title>Д О Г О В О Р     </dc:title>
</cp:coreProperties>
</file>