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31 июля 2024 года № 9-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(с изменениями от 29.01.2024 г. № 4-26, от 28.05.2024 г. № 8-2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(с изменениями от 29.01.2024 г. № 4-26, от 28.05.2024 г. № 8-27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4 год и на плановый период 2025 и 202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110 339,2» заменить цифрами «116 393,4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22 576,4» заменить цифрами «128 630,6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19,3» заменить цифрами «18,0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на 2024 год и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Ведомственная структура расходов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местного бюджета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31.07.2024 г. № 9-43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 на 2024 год и плановый период 2025 и 2026 годов</w:t>
      </w:r>
    </w:p>
    <w:tbl>
      <w:tblPr>
        <w:tblW w:w="147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1"/>
        <w:gridCol w:w="8236"/>
        <w:gridCol w:w="1224"/>
        <w:gridCol w:w="1224"/>
        <w:gridCol w:w="1224"/>
      </w:tblGrid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5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3 0002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3 0073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04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32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поселений области на реализацию мероприятий по благоустройству территори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5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31.07.2024 г. № 9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3"/>
        <w:gridCol w:w="960"/>
        <w:gridCol w:w="972"/>
        <w:gridCol w:w="1565"/>
        <w:gridCol w:w="1188"/>
        <w:gridCol w:w="1216"/>
        <w:gridCol w:w="1134"/>
        <w:gridCol w:w="1134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95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 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31.07.2024 г. № 9-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  <w:gridCol w:w="1045"/>
        <w:gridCol w:w="1565"/>
        <w:gridCol w:w="1188"/>
        <w:gridCol w:w="1216"/>
        <w:gridCol w:w="1134"/>
        <w:gridCol w:w="1134"/>
      </w:tblGrid>
      <w:tr>
        <w:trPr>
          <w:trHeight w:val="27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6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6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8 63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31.07.2024 г. № 9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565"/>
        <w:gridCol w:w="1188"/>
        <w:gridCol w:w="1358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8 63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31.07.2024 г. № 9-4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финансирования дефицита местного бюджета на 2024 год и плановый период 2025 и 2026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 2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1 05 00 00 00 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1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39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66 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71 747,7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3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 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 747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0:00Z</dcterms:created>
  <dc:creator>1</dc:creator>
  <dc:description/>
  <dc:language>en-US</dc:language>
  <cp:lastModifiedBy>Екатерина</cp:lastModifiedBy>
  <cp:lastPrinted>2024-05-22T10:35:00Z</cp:lastPrinted>
  <dcterms:modified xsi:type="dcterms:W3CDTF">2024-07-31T11:10:00Z</dcterms:modified>
  <cp:revision>2</cp:revision>
  <dc:subject/>
  <dc:title/>
</cp:coreProperties>
</file>