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>от   30   мая 2018 года  № 492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земли Озерского муниципального образования (земельный участок расположен примерно в 5,33 км. от поселка Васильевский по направлению на юго-запад)»</w:t>
      </w:r>
    </w:p>
    <w:p>
      <w:pPr>
        <w:pStyle w:val="TextBody"/>
        <w:jc w:val="left"/>
        <w:rPr/>
      </w:pPr>
      <w:r>
        <w:rPr>
          <w:b/>
        </w:rPr>
        <w:t>от   30  мая  2018 года  № 493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земли Озерского муниципального образования (земельный участок расположен примерно в 7,16 км. от поселка Васильевский по направлению на юго-запад)»</w:t>
      </w:r>
    </w:p>
    <w:p>
      <w:pPr>
        <w:pStyle w:val="TextBody"/>
        <w:jc w:val="left"/>
        <w:rPr/>
      </w:pPr>
      <w:r>
        <w:rPr>
          <w:b/>
        </w:rPr>
        <w:t>от   01 июня  2018 года  № 519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с. Симоновка, ул. Верхняя, уч. № 17-3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ые 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пределении рыночной стоимости права владения и пользования объектом недвижимости» от 24.05.2018 года  отчет № 196-2/05 и  отчет № 196-1/05 подготовленных  ООО «Бюро  по оценки недвижимости» и отчета  об оценке  № 64/18 от 28.05.2018 года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2»  ию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8</w:t>
      </w:r>
      <w:r>
        <w:rPr>
          <w:szCs w:val="20"/>
        </w:rPr>
        <w:t xml:space="preserve"> г. начало аукциона  в 10 часов 00 минут по местному времен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134"/>
        <w:gridCol w:w="1134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Озерского муниципального образования (земельный участок расположен примерно в 5,33 км. от поселка Васильевский по направлению на юг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119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(десять)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восемьдесят шесть тысяч 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 (тридцать семь тысяч двести) рублей 00 копе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 (пять тысяч пятьсот восемьдесят) рублей 00 копеек.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Озерского муниципального образования (земельный участок расположен примерно в 7,16 км. от поселка Васильевский по направлению на юг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119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(десять)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 (пятьдесят три тысячи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 (десять тысяч шестьсот) рублей 00 копе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 (одна тысяча пятьсот девяносто ) рублей 00 копее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расположенный по адресу: Саратовская область, Калининский район, с. Симоновка, ул. Верхняя, уч. № 1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401: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 . с широким спектром коммерческих услуг, сопровождающих производств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роком на  2 (два)  года 6 (шесть) меся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 (двадцать тысяч семьсот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 (четыре тысячи сто сорок) рублей 00 копе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( шестьсот двадцать один) рубль 00 копеек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В отношении Лота № 3:</w:t>
      </w:r>
      <w:r>
        <w:rPr>
          <w:szCs w:val="20"/>
        </w:rPr>
        <w:t xml:space="preserve"> информация о максимально и (или) минимально допустимых параметрах разрешенного строительства объекта капитального строительства (процент застройки)  правилами землепользования  и застройки не установле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5»  июня   2018 г.  по   «05»  июля  2018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аукцион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Представление документов,  подтверждающих внесение задатка, признается заключением  соглашения о задатке.</w:t>
      </w:r>
    </w:p>
    <w:p>
      <w:pPr>
        <w:pStyle w:val="Normal"/>
        <w:jc w:val="both"/>
        <w:rPr/>
      </w:pPr>
      <w:r>
        <w:rPr/>
        <w:t>В случае подачи заявки представителем заявителя предъявляется доверенность.</w:t>
      </w:r>
    </w:p>
    <w:p>
      <w:pPr>
        <w:pStyle w:val="Normal"/>
        <w:jc w:val="both"/>
        <w:rPr/>
      </w:pPr>
      <w:r>
        <w:rPr/>
        <w:t>Документы, представляемые для участия в аукционе в части их оформления и содержания должны соответствовать требованиям  законодательства Российской Федерации. Документы содержащие помарки, подчистки, исправления и т.п. не принимаются.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,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 участников аукци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составляется 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</w:t>
      </w:r>
      <w:r>
        <w:rPr>
          <w:b/>
          <w:szCs w:val="20"/>
        </w:rPr>
        <w:t>в отношении одного предмета аукциона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аукциона 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аукциона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/>
        <w:t xml:space="preserve">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6» июля  2018   в 09.00 часов по местному времени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hyperlink r:id="rId4">
        <w:r>
          <w:rPr>
            <w:rStyle w:val="InternetLink"/>
            <w:b w:val="false"/>
            <w:color w:val="000000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. и </w:t>
      </w:r>
      <w:r>
        <w:rPr/>
        <w:t xml:space="preserve">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orgi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5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аренды  земельного участка 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6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bookmarkStart w:id="5" w:name="sub_43104"/>
      <w:bookmarkEnd w:id="5"/>
      <w:r>
        <w:rPr>
          <w:color w:val="000000"/>
        </w:rPr>
        <w:t xml:space="preserve">Дата, время и порядок осмотра земельного участка, на местности. Осмотр земельного участка, являющегося предметом аукциона, проводится организатором аукциона по предварительной договоренности претендентов с организатором аукциона. </w:t>
      </w: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, этаж 1, каб. № 13 или по т. 3-15-10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ложение № 1 к извещению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Калининского</w:t>
      </w:r>
      <w:r>
        <w:rPr>
          <w:b/>
          <w:bCs/>
          <w:sz w:val="28"/>
        </w:rPr>
        <w:t xml:space="preserve">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 июл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</w:t>
      </w:r>
      <w:r>
        <w:rPr>
          <w:sz w:val="18"/>
          <w:szCs w:val="18"/>
        </w:rPr>
        <w:t xml:space="preserve">______________________________________________№ ____________________________________, </w:t>
      </w:r>
      <w:r>
        <w:rPr/>
        <w:t>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Место нахождения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енуемая(ый) далее </w:t>
      </w:r>
      <w:r>
        <w:rPr>
          <w:b/>
        </w:rPr>
        <w:t>Заявитель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 область, Калининский район, земли Озерского муниципального образования (земельный участок расположен примерно в 5,33 км. от поселка Васильевский по направлению на юго-запад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1 704 577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00119:37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сельскохозяйственное использование.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условия аукциона,  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</w:t>
      </w:r>
      <w:r>
        <w:rPr>
          <w:szCs w:val="20"/>
        </w:rPr>
        <w:t xml:space="preserve"> </w:t>
      </w:r>
      <w:r>
        <w:rPr/>
        <w:t xml:space="preserve"> который  состоится </w:t>
      </w:r>
      <w:r>
        <w:rPr>
          <w:b/>
        </w:rPr>
        <w:t>«12»  июля  2018</w:t>
      </w:r>
      <w:r>
        <w:rPr/>
        <w:t xml:space="preserve">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изнания победителем аукциона заключить с Продавцом договор аренды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________эк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к извещению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Калининского</w:t>
      </w:r>
      <w:r>
        <w:rPr>
          <w:b/>
          <w:bCs/>
          <w:sz w:val="28"/>
        </w:rPr>
        <w:t xml:space="preserve">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 июл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</w:t>
      </w:r>
      <w:r>
        <w:rPr>
          <w:sz w:val="18"/>
          <w:szCs w:val="18"/>
        </w:rPr>
        <w:t xml:space="preserve">______________________________________________№ ____________________________________, </w:t>
      </w:r>
      <w:r>
        <w:rPr/>
        <w:t>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Место нахождения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енуемое далее </w:t>
      </w:r>
      <w:r>
        <w:rPr>
          <w:b/>
        </w:rPr>
        <w:t>Заявитель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 область, Калининский район, земли Озерского муниципального образования (земельный участок расположен примерно в 7,16 км. от поселка Васильевский по направлению на юго-запад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484 040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00119:38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сельскохозяйственное использование.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 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</w:t>
      </w:r>
      <w:r>
        <w:rPr>
          <w:szCs w:val="20"/>
        </w:rPr>
        <w:t xml:space="preserve"> </w:t>
      </w:r>
      <w:r>
        <w:rPr/>
        <w:t xml:space="preserve"> который  состоится </w:t>
      </w:r>
      <w:r>
        <w:rPr>
          <w:b/>
        </w:rPr>
        <w:t>«12»  июля  2018</w:t>
      </w:r>
      <w:r>
        <w:rPr/>
        <w:t xml:space="preserve">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изнания победителем аукциона заключить с Продавцом договор аренды земельного учас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________эк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к извещению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Калининского</w:t>
      </w:r>
      <w:r>
        <w:rPr>
          <w:b/>
          <w:bCs/>
          <w:sz w:val="28"/>
        </w:rPr>
        <w:t xml:space="preserve">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 июл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</w:t>
      </w:r>
      <w:r>
        <w:rPr>
          <w:sz w:val="18"/>
          <w:szCs w:val="18"/>
        </w:rPr>
        <w:t xml:space="preserve">______________________________________________№ ____________________________________, </w:t>
      </w:r>
      <w:r>
        <w:rPr/>
        <w:t>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Место нахождения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енуемое далее </w:t>
      </w:r>
      <w:r>
        <w:rPr>
          <w:b/>
        </w:rPr>
        <w:t>Заявитель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 область, Калининский район, с. Симоновка, ул. Верхняя, уч. № 17-3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1925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210401:1266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Промышленные и коммунальные объекты с санитарно-защитной зоной 50-100 м . с широким спектром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условия аукциона,  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</w:t>
      </w:r>
      <w:r>
        <w:rPr>
          <w:szCs w:val="20"/>
        </w:rPr>
        <w:t xml:space="preserve"> </w:t>
      </w:r>
      <w:r>
        <w:rPr/>
        <w:t xml:space="preserve"> который  состоится </w:t>
      </w:r>
      <w:r>
        <w:rPr>
          <w:b/>
        </w:rPr>
        <w:t>«12»  июля  2018</w:t>
      </w:r>
      <w:r>
        <w:rPr/>
        <w:t xml:space="preserve">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изнания победителем аукциона заключить с Продавцом договор аренды земельного учас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________эк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yperlink" Target="garantf1://12024624.380127" TargetMode="External"/><Relationship Id="rId6" Type="http://schemas.openxmlformats.org/officeDocument/2006/relationships/hyperlink" Target="http://www.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8-06-01T10:18:00Z</cp:lastPrinted>
  <dcterms:modified xsi:type="dcterms:W3CDTF">2018-06-04T09:59:00Z</dcterms:modified>
  <cp:revision>106</cp:revision>
  <dc:subject/>
  <dc:title>Глава</dc:title>
</cp:coreProperties>
</file>