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8"/>
      </w:tblGrid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  <w:tab w:val="left" w:pos="1512" w:leader="none"/>
              </w:tabs>
              <w:snapToGrid w:val="false"/>
              <w:spacing w:lineRule="auto" w:line="312"/>
              <w:ind w:right="-62" w:hanging="0"/>
              <w:rPr/>
            </w:pPr>
            <w:r>
              <w:rPr/>
            </w:r>
          </w:p>
        </w:tc>
        <w:tc>
          <w:tcPr>
            <w:tcW w:w="576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left" w:pos="178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napToGrid w:val="false"/>
              <w:ind w:right="-63" w:hanging="0"/>
              <w:jc w:val="center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</w:r>
          </w:p>
        </w:tc>
        <w:tc>
          <w:tcPr>
            <w:tcW w:w="576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left" w:pos="367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алининского муниципального района Саратовской области расположено шестьдесят три населенных пункта. На сегодняшний  день  на государственном кадастровом учете стоит  11 (одиннадцать)  населенных пунктов, а именно д. Шалинка, с  Федоровка, п. Васильевский, с. Новая Ивановка, д. Шумаковка, д. Кологреевка, с. Симоновка, с. Яснополянское,  п. Кочетово,  д. Кленовые Вершины, д. Панцыровка, что составляет 17,5 %. Кроме того, на сегодняшний день внесены сведения о границах   следующих территориальных зон в ЕГРН, а имен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ер.з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убин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ин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катериновское 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уступск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 25 % от общего количества территориальных з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документы в отношении оставшихся населенных пунктов и территориальных зон, а именно ПЗЗ, Генеральные планы, Решения совета депутатов, КПТ  направлены кадастровому инженеру для проведения кадастровых  работ по постановке границ населенных пунктов и территориальных зон в ЕГРН. </w:t>
      </w:r>
    </w:p>
    <w:p>
      <w:pPr>
        <w:pStyle w:val="Header"/>
        <w:tabs>
          <w:tab w:val="clear" w:pos="4844"/>
          <w:tab w:val="clear" w:pos="9689"/>
          <w:tab w:val="left" w:pos="1276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Склярова О.П.</dc:creator>
  <dc:description/>
  <cp:keywords/>
  <dc:language>en-US</dc:language>
  <cp:lastModifiedBy>Маша</cp:lastModifiedBy>
  <cp:lastPrinted>2019-02-08T09:13:00Z</cp:lastPrinted>
  <dcterms:modified xsi:type="dcterms:W3CDTF">2019-02-21T13:06:00Z</dcterms:modified>
  <cp:revision>2</cp:revision>
  <dc:subject/>
  <dc:title/>
</cp:coreProperties>
</file>