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788" w:hanging="0"/>
        <w:jc w:val="both"/>
        <w:rPr/>
      </w:pPr>
      <w:r>
        <w:rPr>
          <w:sz w:val="22"/>
          <w:szCs w:val="28"/>
        </w:rPr>
        <w:t xml:space="preserve">                                                               </w:t>
      </w:r>
      <w:r>
        <w:rPr>
          <w:sz w:val="22"/>
          <w:szCs w:val="28"/>
        </w:rPr>
        <w:t xml:space="preserve">Приложение </w:t>
      </w:r>
    </w:p>
    <w:p>
      <w:pPr>
        <w:pStyle w:val="Normal"/>
        <w:widowControl w:val="false"/>
        <w:ind w:left="7788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</w:t>
      </w:r>
      <w:r>
        <w:rPr>
          <w:sz w:val="22"/>
          <w:szCs w:val="28"/>
        </w:rPr>
        <w:t>к решению территориальной</w:t>
      </w:r>
    </w:p>
    <w:p>
      <w:pPr>
        <w:pStyle w:val="Normal"/>
        <w:widowControl w:val="false"/>
        <w:ind w:left="7788" w:hanging="0"/>
        <w:jc w:val="both"/>
        <w:rPr/>
      </w:pPr>
      <w:r>
        <w:rPr>
          <w:sz w:val="22"/>
          <w:szCs w:val="28"/>
        </w:rPr>
        <w:t xml:space="preserve">                                                               </w:t>
      </w:r>
      <w:r>
        <w:rPr>
          <w:sz w:val="22"/>
          <w:szCs w:val="28"/>
        </w:rPr>
        <w:t xml:space="preserve">избирательной комиссии </w:t>
      </w:r>
    </w:p>
    <w:p>
      <w:pPr>
        <w:pStyle w:val="Normal"/>
        <w:widowControl w:val="false"/>
        <w:ind w:left="7788" w:hanging="0"/>
        <w:jc w:val="both"/>
        <w:rPr/>
      </w:pPr>
      <w:r>
        <w:rPr>
          <w:sz w:val="22"/>
          <w:szCs w:val="28"/>
        </w:rPr>
        <w:t xml:space="preserve">                                                                </w:t>
      </w:r>
      <w:r>
        <w:rPr>
          <w:sz w:val="22"/>
          <w:szCs w:val="28"/>
        </w:rPr>
        <w:t>Калининского муниципального района</w:t>
      </w:r>
    </w:p>
    <w:p>
      <w:pPr>
        <w:pStyle w:val="Normal"/>
        <w:widowControl w:val="false"/>
        <w:ind w:left="7788" w:hanging="0"/>
        <w:jc w:val="both"/>
        <w:rPr/>
      </w:pPr>
      <w:r>
        <w:rPr>
          <w:sz w:val="22"/>
          <w:szCs w:val="28"/>
        </w:rPr>
        <w:t xml:space="preserve">                                                               </w:t>
      </w:r>
      <w:r>
        <w:rPr>
          <w:sz w:val="22"/>
          <w:szCs w:val="28"/>
        </w:rPr>
        <w:t>от 20 января 2025 года  № 74/1</w:t>
      </w:r>
    </w:p>
    <w:p>
      <w:pPr>
        <w:pStyle w:val="Normal"/>
        <w:widowControl w:val="false"/>
        <w:ind w:left="7788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left="7788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План мероприятий, посвященных</w:t>
      </w:r>
    </w:p>
    <w:p>
      <w:pPr>
        <w:pStyle w:val="Heading1"/>
        <w:keepNext w:val="false"/>
        <w:widowControl w:val="false"/>
        <w:rPr/>
      </w:pPr>
      <w:r>
        <w:rPr>
          <w:szCs w:val="28"/>
        </w:rPr>
        <w:t>Дню молодого избирателя в Калининском муниципальном районе в 2025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331"/>
        <w:gridCol w:w="2930"/>
        <w:gridCol w:w="2229"/>
        <w:gridCol w:w="1533"/>
        <w:gridCol w:w="279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3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ичество участни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 мероприят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Для Вас , избиратели» (выставка -информаци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02.-16.03 2025 г районная библиоте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>« Калининская межпоселковая центральная библиотека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уголков молодого избирателя в библиотеках района «Молодежь выбирает будуще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>« Калининская межпоселковая центральная библиоте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ы на пост администрации школ (День Дублер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2-28.02.2025 г,</w:t>
            </w:r>
          </w:p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старших классов О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, управление образования ,образова</w:t>
            </w:r>
          </w:p>
          <w:p>
            <w:pPr>
              <w:pStyle w:val="Normal"/>
              <w:jc w:val="center"/>
              <w:rPr/>
            </w:pPr>
            <w:r>
              <w:rPr/>
              <w:t>тельные учреждения райо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детского рисунка «Выборы глазами дете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5 г.,</w:t>
            </w:r>
          </w:p>
          <w:p>
            <w:pPr>
              <w:pStyle w:val="Normal"/>
              <w:jc w:val="center"/>
              <w:rPr/>
            </w:pPr>
            <w:r>
              <w:rPr/>
              <w:t>МБОУ «СОШ  № 1 им.Героя Советского Союза П.И.Чиркина г.Калининска»,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СОШ № 2 им.</w:t>
            </w:r>
            <w:r>
              <w:rPr>
                <w:lang w:val="en-US"/>
              </w:rPr>
              <w:t>C</w:t>
            </w:r>
            <w:r>
              <w:rPr/>
              <w:t>.И.Подгайнова г.Калининск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младших классов городских шко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, управление образования , образова</w:t>
            </w:r>
          </w:p>
          <w:p>
            <w:pPr>
              <w:pStyle w:val="Normal"/>
              <w:jc w:val="center"/>
              <w:rPr/>
            </w:pPr>
            <w:r>
              <w:rPr/>
              <w:t>тельные учреждения гор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аш выбор -ваше будущее» ( круглый стол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2.2025 г, МБУК </w:t>
            </w:r>
          </w:p>
          <w:p>
            <w:pPr>
              <w:pStyle w:val="Normal"/>
              <w:jc w:val="center"/>
              <w:rPr/>
            </w:pPr>
            <w:r>
              <w:rPr/>
              <w:t>« Калининская межпоселковая центральная библиотек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ы техникума агробизне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, МИК,управление образован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школьных нов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олосовать, значит принять ответственное реш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5 г. МБОУ «СОШ  № 1 им.Героя Советского Союза П.И.Чиркина г.Калининск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11 клас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, управление образования , специальные корреспонденты школьных новос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учение паспор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25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, миграционная служб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очинений « Выборы глазами молодеж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6.02-16.03.2025г. </w:t>
            </w:r>
          </w:p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11 клас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ая игра « Избиратель! Читай.Думай.Выбирай!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5 г.</w:t>
            </w:r>
          </w:p>
          <w:p>
            <w:pPr>
              <w:pStyle w:val="Normal"/>
              <w:jc w:val="center"/>
              <w:rPr/>
            </w:pPr>
            <w:r>
              <w:rPr/>
              <w:t>техникум агробизне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ы техникума агробизне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, МИК, управление образ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о-правовая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ремя выбира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02. по 12.03.2025г, школы гор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9-11 клас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, МИК, управление образования,О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 Избирательная система в России: история и современ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5 г. МБОУ «СОШ  № 1 им.Героя Советского Союза П.И.Чиркина г.Калининс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1 клас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, МИК, управление образования,О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часы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«Основы избирательного права РФ»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«Сегодня – школьник, завтра - избиратель»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«Твой выбор – твоё будущее»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«Политика и молодеж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-16.03.2025 г, школы рай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6-11 клас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исто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Интерактивная игра «Мы–молодые избирател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16.02.2025 школа Таловка 13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9-11 клас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МИК,Тупикова О.В.-учитель исто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Интеллектуальная игра «Путешествие в мир прав ребенк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7.03.2025 школа Таловка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12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1-4 клас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Сорокина Л.В-учитель истор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на тему</w:t>
            </w:r>
          </w:p>
          <w:p>
            <w:pPr>
              <w:pStyle w:val="Normal"/>
              <w:rPr/>
            </w:pPr>
            <w:r>
              <w:rPr/>
              <w:t>«Права и обязанности молодых избирателей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Новые Выселки» 19.02.2025 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. 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Викторина «Знаешь ли ты Конституцию РФ?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2.2025 г, 12ч40 мин, кабинет № 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5-7 клас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/>
            </w:pPr>
            <w:r>
              <w:rPr/>
              <w:t>МБОУ « Средняя общеобразовательная школа с.Озёрки Калининского района Саратовской област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Информационный час «Избирательное право – что это такое?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17.02.2025 г, 12ч40 мин, кабинет № 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2-7 клас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/>
            </w:pPr>
            <w:r>
              <w:rPr/>
              <w:t>МБОУ « Средняя общеобразовательная школа с.Озёрки Калининского района Саратовской област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:</w:t>
            </w:r>
          </w:p>
          <w:p>
            <w:pPr>
              <w:pStyle w:val="Normal"/>
              <w:rPr/>
            </w:pPr>
            <w:r>
              <w:rPr/>
              <w:t>«Моя гражданская позиция: Почему я должен голосовать?!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25.02.2025,13ч40 мин, кабинет № 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9-11 клас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/>
            </w:pPr>
            <w:r>
              <w:rPr/>
              <w:t>МБОУ « Средняя общеобразовательная школа с. Казачка Калининского района Саратовской област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2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Час молодого избирателя «Сделать выбор-твоя  обязанность, твое прав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26.02.2025г.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филиал МБОУ «СОШ № 1 имени Героя Советского Союза П . И . Чиркина г . Калининска Саратовской области»-школа в с . Александровка 3 - 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9-11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/>
            </w:pPr>
            <w:r>
              <w:rPr/>
              <w:t>14че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Учитель истории и обществознания-Косолапова Ольга Викторо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Викторина «По лабиринтам прав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10.03.2025г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филиал МБОУ «СОШ № 1 имени Героя Советского Союза П . И . Чиркина г . Калининска Саратовской области»-школа в с . Александровка 3 - 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6-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/>
            </w:pPr>
            <w:r>
              <w:rPr/>
              <w:t>15 че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Советник по воспитательной работе Тугушева Татьяна Анатольев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Викторина по избирательному праву  «По лабиринтам прав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МБОУ СОШ с.Большая Ольшан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8-11 к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/>
            </w:pPr>
            <w:r>
              <w:rPr/>
              <w:t>14 уч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Педагог-психолог Скоробогатова М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(анкетирование) лидерских качест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олосуй за меня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54444"/>
              </w:rPr>
            </w:pPr>
            <w:r>
              <w:rPr>
                <w:color w:val="454444"/>
              </w:rPr>
              <w:t>«Я - молодой избиратель»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>
                <w:iCs/>
              </w:rPr>
            </w:pPr>
            <w:r>
              <w:rPr>
                <w:iCs/>
              </w:rPr>
              <w:t>«Нужно ли голосовать?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.02.2025 г., школы гор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7-9 к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МИК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vanish/>
          <w:lang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textAlignment w:val="baseline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Без интервал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4">
    <w:name w:val="c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книги"/>
    <w:qFormat/>
    <w:rPr>
      <w:rFonts w:cs="Times New Roman"/>
      <w:b/>
      <w:bCs/>
      <w:smallCaps/>
      <w:spacing w:val="5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iaeoiue">
    <w:name w:val="I?iaeoiue"/>
    <w:basedOn w:val="Normal"/>
    <w:qFormat/>
    <w:pPr>
      <w:overflowPunct w:val="false"/>
      <w:autoSpaceDE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">
    <w:name w:val="Стиль1"/>
    <w:basedOn w:val="Normal"/>
    <w:qFormat/>
    <w:pPr>
      <w:jc w:val="both"/>
    </w:pPr>
    <w:rPr>
      <w:sz w:val="28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FreeSans;Times New Roman"/>
      <w:color w:val="00000A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7:00Z</dcterms:created>
  <dc:creator>Smi64</dc:creator>
  <dc:description/>
  <cp:keywords/>
  <dc:language>en-US</dc:language>
  <cp:lastModifiedBy>Елена Горбатюк</cp:lastModifiedBy>
  <cp:lastPrinted>2023-02-03T13:52:00Z</cp:lastPrinted>
  <dcterms:modified xsi:type="dcterms:W3CDTF">2025-01-22T10:35:00Z</dcterms:modified>
  <cp:revision>28</cp:revision>
  <dc:subject/>
  <dc:title/>
</cp:coreProperties>
</file>