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02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- 129 400 (сто двадцать девять тысяч четыреста) кв.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дастровый номер 64:15:100119:255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положенного по адресу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Васильевский по направлению на северо-запад на поле площадью 246,2 га паш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5/22 от  09.11.2023  года составляет  964 000  (девятьсот шестьдесят четыре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7T04:42:00Z</dcterms:modified>
  <cp:revision>148</cp:revision>
  <dc:subject/>
  <dc:title>Д О Г О В О Р     </dc:title>
</cp:coreProperties>
</file>