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Шестнадцатое дека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06 дека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051001:277, общей площадью 11747 кв.м., расположенный по адресу: Саратовская область, Калининский район, п. Кочетов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86 кв.м., весь – предусмотренные ст. 56, ст. 56.1 Земельного кодекса Российской Федер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6» декабря   2021 года сроком на  7 (семь) лет  3 (три) месяца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определена на основании отчета  об оценке объекта оценки № 5321/21  подготовленного ООО «Центр экономического содействия»  и  составляет  320 000  (триста двадцать тысяч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06» дека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 числа следующего 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2. Соблюдать правила благоустройства, обеспечивать  чистоту и порядок на территории и прилегающей территории к объект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Освободить земельный участок по истечении срока настоящего Договора в течение 3-х дн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Освободить земельный участок в случае досрочного прекращения Договора  в течение 3 дней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/>
      </w:pPr>
      <w:r>
        <w:rPr>
          <w:sz w:val="24"/>
          <w:szCs w:val="24"/>
        </w:rPr>
        <w:t>5.2.6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2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4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7 марта  2029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10-13T11:11:00Z</dcterms:modified>
  <cp:revision>162</cp:revision>
  <dc:subject/>
  <dc:title>Д О Г О В О Р</dc:title>
</cp:coreProperties>
</file>