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 и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9 от 10 январ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с. Анастасьино, ул. Парковая, № 15 Б».</w:t>
      </w:r>
    </w:p>
    <w:p>
      <w:pPr>
        <w:pStyle w:val="TextBody"/>
        <w:jc w:val="left"/>
        <w:rPr/>
      </w:pPr>
      <w:r>
        <w:rPr>
          <w:b/>
        </w:rPr>
        <w:t xml:space="preserve">№  </w:t>
      </w:r>
      <w:r>
        <w:rPr>
          <w:b/>
        </w:rPr>
        <w:t>10 от 10 январ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 земли Таловского МО (земельный участок расположен примерно в 0,2 км. от села Михайловка по направлению на северо-восток).</w:t>
      </w:r>
    </w:p>
    <w:p>
      <w:pPr>
        <w:pStyle w:val="Normal"/>
        <w:jc w:val="both"/>
        <w:rPr/>
      </w:pPr>
      <w:r>
        <w:rPr>
          <w:b/>
        </w:rPr>
        <w:t>Проводит открытый аукцион по форме подачи предложений на право собственности земельного  участка и предложений на право заключения договора аренды земельного  участка</w:t>
      </w:r>
      <w:r>
        <w:rPr/>
        <w:t>. На основании отчетов  « Об оценке рыночной стоимости объекта недвижимости (земельный участок) » от  18.12.2019 года № 122/19 и от 19.12.2019 года № 124/19  подготовленных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5» феврал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10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 </w:t>
      </w:r>
      <w:r>
        <w:rPr>
          <w:b/>
          <w:szCs w:val="20"/>
        </w:rPr>
        <w:t>по лоту № 1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по лоту № 2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559"/>
        <w:gridCol w:w="851"/>
        <w:gridCol w:w="850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с. Анастасьино, ул. Парковая, № 1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60201: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ст. 56 Земельного кодекса РФ – площадью 3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жилые дома усадебного типа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О (земельный участок расположен  примерно в 0,2 км. от села Михайловка по направлению на северо-во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60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на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отношении Лота № 1 информация о максимально и (или) минимально допустимых параметрах разрешенного строительства объекта капитального строительства (процент застройки) предусмотренный  ПЗЗ  составляет 60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отношении Лота № 2 земельный участок предоставляется для сельскохозяйственного использования (растениеводство), строительство не предусмотрено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6» января  по  «20» феврал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феврал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 по лоту № 1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бедителем аукциона по лоту № 2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 и (или) договора аренды земельного участка. Договор купли-продажи земельного участка  и (или) договор аренды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размещенного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и (или) три экземпляра подписанного проекта договора аренды земельного участка 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, и размер ежегодной арендной платы по договору аренды земельного участка определяется в размере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01-13T15:51:00Z</cp:lastPrinted>
  <dcterms:modified xsi:type="dcterms:W3CDTF">2020-01-13T11:51:00Z</dcterms:modified>
  <cp:revision>124</cp:revision>
  <dc:subject/>
  <dc:title>Глава</dc:title>
</cp:coreProperties>
</file>