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адцать седьмое марта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14 марта  2023 года и в соответствии со ст. 39.12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7 521 (семь тысяч пятьсот двадцать один) кв. м., с кадастровым номером </w:t>
      </w:r>
      <w:r>
        <w:rPr>
          <w:b/>
          <w:sz w:val="26"/>
          <w:szCs w:val="26"/>
        </w:rPr>
        <w:t>64:15:090311:372</w:t>
      </w:r>
      <w:r>
        <w:rPr>
          <w:sz w:val="26"/>
          <w:szCs w:val="26"/>
        </w:rPr>
        <w:t>, расположенным по адресу</w:t>
      </w:r>
      <w:r>
        <w:rPr>
          <w:szCs w:val="24"/>
        </w:rPr>
        <w:t>: Саратовская область, Калининский район, земельный участок расположен рядом с кадастровым кварталом 64:15:090104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 весь – предусмотренные ст. 56 ЗК РФ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7242/22 от 09.11.2022  года составляет  300 000  (триста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14» марта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1-26T04:32:00Z</dcterms:modified>
  <cp:revision>130</cp:revision>
  <dc:subject/>
  <dc:title>Д О Г О В О Р     </dc:title>
</cp:coreProperties>
</file>