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возможности предоставления земельного участка через аукци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уководствуясь ст. 39.18 Земельного кодекса РФ, администрация Калининского МР Саратовской области извещает о возможности предоставления:</w:t>
      </w:r>
    </w:p>
    <w:p>
      <w:pPr>
        <w:pStyle w:val="Normal"/>
        <w:jc w:val="both"/>
        <w:rPr/>
      </w:pPr>
      <w:r>
        <w:rPr/>
        <w:t>- земельного участка, на праве собственности в кадастровом квартале 64:15:190301, площадью 5485 квадратных метра, расположенного по адресу: Саратовская область, Калининский район, деревня Николаевка.</w:t>
      </w:r>
    </w:p>
    <w:p>
      <w:pPr>
        <w:pStyle w:val="Normal"/>
        <w:jc w:val="both"/>
        <w:rPr/>
      </w:pPr>
      <w:r>
        <w:rPr/>
        <w:t xml:space="preserve">Категория земель: земли населенных пунктов. </w:t>
      </w:r>
    </w:p>
    <w:p>
      <w:pPr>
        <w:pStyle w:val="Normal"/>
        <w:jc w:val="both"/>
        <w:rPr/>
      </w:pPr>
      <w:r>
        <w:rPr/>
        <w:t>Ограничения в использовании: нет.</w:t>
      </w:r>
    </w:p>
    <w:p>
      <w:pPr>
        <w:pStyle w:val="Normal"/>
        <w:jc w:val="both"/>
        <w:rPr/>
      </w:pPr>
      <w:r>
        <w:rPr/>
        <w:t>Разрешенное использование: ведение личного подсобного хозяйства (приусадебный земельный участок)</w:t>
      </w:r>
    </w:p>
    <w:p>
      <w:pPr>
        <w:pStyle w:val="Normal"/>
        <w:jc w:val="both"/>
        <w:rPr/>
      </w:pPr>
      <w:r>
        <w:rPr/>
        <w:t xml:space="preserve">Все физические лица-граждане, желающие  приобрести вышеуказанный земельный участок в собственность и на условиях соответствующего договора купли-продажи земельного участка могут обратиться с заявлением о намерении участвовать в аукционе по продаже права собственности такого земельного участка в Администрацию Калининского муниципального района Саратовской области, по адресу: Саратовская область, г. Калининск, ул. Коллективная, № 61, этаж 1, кабинет № 11/3, телефон: 3-17-29. </w:t>
      </w:r>
    </w:p>
    <w:p>
      <w:pPr>
        <w:pStyle w:val="Normal"/>
        <w:jc w:val="both"/>
        <w:rPr/>
      </w:pPr>
      <w:r>
        <w:rPr/>
        <w:t xml:space="preserve">Заявления могут подаваться любым из удобных способов (лично, через электронную почту: </w:t>
      </w:r>
      <w:r>
        <w:rPr>
          <w:lang w:val="en-US"/>
        </w:rPr>
        <w:t>AdmKalinMR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, либо посредством федеральной государственной информационной системы «Единый портал государственных и муниципальных услуг (функций)». Заявления о намерении участвовать в аукционе принимаются с 11.02.2021 по 15.03.2021 гг.</w:t>
      </w:r>
    </w:p>
    <w:p>
      <w:pPr>
        <w:pStyle w:val="Normal"/>
        <w:jc w:val="both"/>
        <w:rPr/>
      </w:pPr>
      <w:r>
        <w:rPr/>
        <w:t>Со схемой расположения указанного земельного участка Вы можете ознакомиться  в отделе по земельным отношениям Управления земельно – имущественных отношений администрации Калининского МР по адресу: Саратовская область, г. Калининск, ул. Коллективная, № 61, этаж 1, кабинет № 11/3 в приемное время понедельник-среда с 8.00 до 12.00, четверг с 8.00 до 17.00 часов, с 12.00 до 13.00 обе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uppressAutoHyphens w:val="true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21:00Z</dcterms:created>
  <dc:creator>1</dc:creator>
  <dc:description/>
  <cp:keywords/>
  <dc:language>en-US</dc:language>
  <cp:lastModifiedBy>Начальник</cp:lastModifiedBy>
  <cp:lastPrinted>2021-02-10T14:33:00Z</cp:lastPrinted>
  <dcterms:modified xsi:type="dcterms:W3CDTF">2021-02-10T12:21:00Z</dcterms:modified>
  <cp:revision>2</cp:revision>
  <dc:subject/>
  <dc:title>Уведомление о наличии земельного участка, предлагаемого для передачи в аренду физическим и юридическим лицам на праве аренды</dc:title>
</cp:coreProperties>
</file>