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>
          <w:b/>
        </w:rPr>
        <w:t xml:space="preserve">Условия участия 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в Молодежном этнокультурном Лагере «Диалог культур»</w:t>
      </w:r>
    </w:p>
    <w:p>
      <w:pPr>
        <w:pStyle w:val="Normal"/>
        <w:ind w:right="-285" w:hanging="0"/>
        <w:rPr/>
      </w:pPr>
      <w:r>
        <w:rPr/>
        <w:t>Калужская область, «Этномир»</w:t>
      </w:r>
    </w:p>
    <w:p>
      <w:pPr>
        <w:pStyle w:val="Normal"/>
        <w:ind w:right="-285" w:hanging="0"/>
        <w:rPr/>
      </w:pPr>
      <w:r>
        <w:rPr/>
        <w:t>26 сентября – 2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частия в Молодежном этнокультурном Лагере «Диалог культур» (далее – Лагерь) принимаются заявки от менеджеров этнокультурных проектов, представителей органов государственной власти, студентов и общественных деятелей этнокультурной сферы и межнациональных отношений в возрасте от 22 до 35 лет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для участия в Лагере (далее – Заявка) направляются на почт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hno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 до 10 сентября 2016 г.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2. Технические требования к оформлению заявок </w:t>
        <w:br/>
        <w:t>кандидатами для участия в Лагере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а заполняется шрифтом Times New Roman и размером 14 pt, кегль - 12, интервал – одинарный, предоставляется в формате </w:t>
      </w:r>
      <w:r>
        <w:rPr>
          <w:lang w:val="en-US"/>
        </w:rPr>
        <w:t>Word</w:t>
      </w:r>
      <w:r>
        <w:rPr/>
        <w:t>;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Кандидатами для участия в Лагере предоставляется информация, структурированная в следующем порядке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щие сведения о кандидате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росный лист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оектное эссе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Согласие на обработку персональных данных. </w:t>
      </w:r>
    </w:p>
    <w:p>
      <w:pPr>
        <w:pStyle w:val="Style19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center"/>
        <w:rPr>
          <w:u w:val="single"/>
        </w:rPr>
      </w:pPr>
      <w:r>
        <w:rPr>
          <w:u w:val="single"/>
        </w:rPr>
        <w:t>Общие сведения о кандидате</w:t>
      </w:r>
    </w:p>
    <w:p>
      <w:pPr>
        <w:pStyle w:val="Style19"/>
        <w:ind w:lef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6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милия Имя Отчество (при наличии);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рожд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рожд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проживания (город, в котором на данный момент проживает, учится, работает кандидат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ьный телефон личны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ый телефон родителей (законных представител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рес электронной поч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спортные данные (номер, место и дата выдачи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обые требования к питанию, проживанию, передвижения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ние организации (учебного заведения), которую представляет кандидат, указывается полное название организации без сокращений и аббревиату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 деятельности организации (учебного заведения) (основные проекты, факультет, специализа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рганизации (учебного заведения), официальный сайт, группа в социальных сетях, контактные телефоны организац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ь, позиция кандидата в данной организац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фера обязанностей кандидата в организац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ыт работы в реализации проектов в этнокультурной сфере за последние 5 лет. Количество реализованных проектов, количество тематики, роль кандидата (руководитель, автор, участник) в реализации молодежных проект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/>
      </w:pPr>
      <w:r>
        <w:rPr/>
        <w:t>Кандидату необходимо представить ответы на следующие вопросы: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2"/>
        <w:gridCol w:w="5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ша мотивация на участие в программе Лагеря? (Почему Вы хотите принять участие?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акие цели Вы ставите перед собой?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акие вопросы Вам были бы интересны для рассмотрения? Что Вы хотели бы узнать?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кого результата хотели бы достичь в работе Лагеря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к Вы думаете, что из Вашего опыта могло бы быть полезно и интересно другим участникам Лагеря? Какие проекты хотели Вы бы представить для участников Лагеря?  (если да, то в каком формате Вы хотели бы это сделать? Что Вам для этого нужно?)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нимали ли Вы участие в работе молодежных лагерей в прошлые годы? В случае положительного ответа, укажите год и название лагеря, какие проекты, инициативы Вы реализовывали после участия в лагере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берите проектную группу для работы в Лагере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й этнопроек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тнособытие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тнотуризм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ационное сопровождение этнокультурных проектов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ное эссе «Почему я хочу участником молодежного этнокультурного Лагеря «Диалог культур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/>
      </w:pPr>
      <w:r>
        <w:rPr/>
        <w:t>Заявка кандидата включает в себя эссе, в котором кандидат должен: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ь обоснование выбора проектной рабочей группы (образовательный этнопроект, этнособытие, этнотуризм, информационное сопровождение этнокультурных проектов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lang w:eastAsia="ru-RU"/>
              </w:rPr>
              <w:t>Представить краткое описание проекта, над которым</w:t>
            </w:r>
            <w:r>
              <w:rPr>
                <w:color w:val="FF000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ы</w:t>
            </w:r>
            <w:r>
              <w:rPr>
                <w:color w:val="FF000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ланируете работать в Лаге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Форма эссе – произвольная. </w:t>
      </w:r>
    </w:p>
    <w:p>
      <w:pPr>
        <w:pStyle w:val="Normal"/>
        <w:jc w:val="both"/>
        <w:rPr/>
      </w:pPr>
      <w:r>
        <w:rPr/>
        <w:t xml:space="preserve">Требования к оформлению: эссе должно содержать не более 1000 знаков с пробелами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- 12, интервал – одинарный.  Вверху слева указывается фамилия, имя, отчество автора эссе. </w:t>
      </w:r>
      <w:r>
        <w:rPr>
          <w:szCs w:val="24"/>
        </w:rPr>
        <w:t>Далее через один интервал - название эссе жирным шрифтом. Затем через один пропущенный интервал располагается текст.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Документы, прилагаемые к заявке 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зюме о профессиональной и общественной деятельности, с указанием реализованных проектов в сфере этнокультурного менеджмента, с приложением документов, подтверждающих успешность реализованных проектов, компетенцию участника (статьи, пост-релизы, рекомендации, дипломы и благодарности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огласие на оплату проезда от места проживания до Москвы и обратно* (письма от организаций, личные согласия на оплату проезда)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>3. Отбор и подтверждение Заявок кандидатов для участия в Лагере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>Заявки проходят проверку на соответствие техническим требованиям                          к оформлению заяво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Организатор Лагеря отбирает 200 Заявок в соответствие с критериями отбора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профессионализм кандидата – наличие у кандидата опыта работы по реализации проектов, соответствующим целям и задачам работы Лагеря;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эффективность реализованных проектов – достижение измеримых результатов (получение патента, инвестиций и прибыли, победа в конкурсе, социальные, экономические и политические эффекты)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убличность – наличие информации о реализованных проектах в сети Интернет, презентации проектов на всероссийских и межрегиональных мероприятиях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актуальность разрабатываемого проекта – соответствие целей и задач проекта приоритетам Стратегии государственной национальной политики и тематикам рабочих групп Лагеря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практическое применение разрабатываемого проекта – возможность распространения положительного опыта реализации проекта в других субъектах Российской Федерации и муниципальных образованиях;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Организатор Лагеря направляет приглашения участникам Лагеря, прошедшим отбор с информационной справкой о Лагере на электронную почту, указанную в Заявке, кандидата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В день прибытия в Лагерь все участники подписывают письменное согласие о соблюдении Правил пребывания в Лаге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358140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7395" cy="389890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673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4737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19365" cy="22313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hnoworl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3:00Z</dcterms:created>
  <dc:creator>Admin</dc:creator>
  <dc:description/>
  <dc:language>en-US</dc:language>
  <cp:lastModifiedBy>1</cp:lastModifiedBy>
  <cp:lastPrinted>2016-08-04T10:42:00Z</cp:lastPrinted>
  <dcterms:modified xsi:type="dcterms:W3CDTF">2016-09-12T11:33:00Z</dcterms:modified>
  <cp:revision>2</cp:revision>
  <dc:subject/>
  <dc:title/>
</cp:coreProperties>
</file>