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08965" cy="78994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  <w:r>
        <w:rPr>
          <w:rFonts w:cs="Courier New" w:ascii="Courier New" w:hAnsi="Courier New"/>
          <w:spacing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___________ 2025 года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алинин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зультатов определения размеров долей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ных в гектарах, в виде простой правильной дроб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общей долевой собственности на земельные участ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емель сельскохозяйственного назнач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,9,10,11 ст. 19.1 Федерального закона от 24.07.2002 года №101-ФЗ «Об обороте земель сельскохозяйственного назначения», п.9.1 ст. 47 Федерального закона от 13.07.2015 года №218-ФЗ «О государственной регистрации недвижимости», постановление Правительства Российской Федерации от 16.09.2020 года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Калинин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 определения размера земельной доли в праве общей долевой собственности, в, выраженных в гектарах, в виде простой правильной дроби на земельный участок с кадастровым номером 64:15:000000:73, расположенный по адресу: Саратовская область, Калининский район, Александровское муниципальное образование, земли бывшего колхоза «Александровский» (согласно Приложения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отдела по работе со средствами массовой информации и информационных технологий администрации муниципального района Фроловой Л.М., разместить настоящее постановление на официальном сайте администрации Калининского муниципального района Саратов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linins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Директору –главному редактору МБУ «Редакция газеты «Народная трибуна» Сафоновой Л.Н. опубликовать настоящее постановление в газете «Народная трибуна», а также разместить в информационной-телекоммуникационной сети «Интернет» общественно-политической газете Калининского района «Народная трибун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в печатном средстве массовой информации м на сайте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муниципального района                                                        Т.Г.Куз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Варлам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апрел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олевой собственности на земельный участок сельскохозяйствен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ый номер 64:15:000000:73</w:t>
      </w:r>
      <w:r>
        <w:rPr/>
        <w:t>, для определения размеров земельных долей, выраженных в гектарах, в виде простой правильной дроби.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4414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73-64/137/2022-662 от 01.04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73-64/137/2022-661 от 01.04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/sar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4:00Z</dcterms:created>
  <dc:creator>мп</dc:creator>
  <dc:description/>
  <cp:keywords/>
  <dc:language>en-US</dc:language>
  <cp:lastModifiedBy>Надежда</cp:lastModifiedBy>
  <cp:lastPrinted>2025-04-21T09:35:00Z</cp:lastPrinted>
  <dcterms:modified xsi:type="dcterms:W3CDTF">2025-04-21T05:35:00Z</dcterms:modified>
  <cp:revision>9</cp:revision>
  <dc:subject/>
  <dc:title> </dc:title>
</cp:coreProperties>
</file>