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ind w:right="226" w:firstLine="43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азвание юр.лица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6" w:firstLine="44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_____  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О потребителя)</w:t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_______</w:t>
      </w:r>
    </w:p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 возврате денег за непродовольственный товар надлежащего качеств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о ст. 25 Закона РФ «О защите прав потребителей» я был(а) намерен(а) обменять указанный товар на аналогичный товар, подходящий мне по ______________. Однако, ознакомившись с ассортиментом, представленным в магазине, я обнаружил(а), что необходимый мне аналогичный товар на день моего обращения отсутствует. 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 вышеизложенного и в соответствии с п. 2 ст. 25 Закона «О защите прав потребителей»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86515" o:spid="shape_0" fillcolor="silver" stroked="f" o:allowincell="f" style="position:absolute;margin-left:-92.95pt;margin-top:361.8pt;width:696.1pt;height:2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NumberingSymbols">
    <w:name w:val="Numbering Symbols"/>
    <w:qFormat/>
    <w:rPr>
      <w:sz w:val="20"/>
      <w:lang w:val="en-US"/>
    </w:rPr>
  </w:style>
  <w:style w:type="character" w:styleId="Style18">
    <w:name w:val="Верхний колонтитул Знак"/>
    <w:basedOn w:val="Style14"/>
    <w:qFormat/>
    <w:rPr>
      <w:rFonts w:ascii="Arial" w:hAnsi="Arial" w:cs="Arial"/>
    </w:rPr>
  </w:style>
  <w:style w:type="character" w:styleId="Style19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8:00Z</dcterms:created>
  <dc:creator>Канцелярия</dc:creator>
  <dc:description/>
  <cp:keywords/>
  <dc:language>en-US</dc:language>
  <cp:lastModifiedBy>1</cp:lastModifiedBy>
  <cp:lastPrinted>2012-01-15T10:01:00Z</cp:lastPrinted>
  <dcterms:modified xsi:type="dcterms:W3CDTF">2020-12-16T07:18:00Z</dcterms:modified>
  <cp:revision>2</cp:revision>
  <dc:subject/>
  <dc:title/>
</cp:coreProperties>
</file>