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30 октября 2024 года №11-6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, от 18.10.2024 г. № 10-5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, от 18.10.2024 г. № 10-58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49 061,4» заменить цифрами «150 861,4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61 298,6» заменить цифрами «163 098,6»;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17,3» заменить цифрами «16,9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24 г. № 11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60"/>
        <w:gridCol w:w="972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24 г. № 11-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  <w:gridCol w:w="1045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3 09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24 г. № 11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5"/>
        <w:gridCol w:w="1188"/>
        <w:gridCol w:w="1358"/>
        <w:gridCol w:w="1193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3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3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3 098,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30.10.2024 г. № 11-6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5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1 747,7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 74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1</dc:creator>
  <dc:description/>
  <dc:language>en-US</dc:language>
  <cp:lastModifiedBy>Екатерина</cp:lastModifiedBy>
  <cp:lastPrinted>2024-10-29T16:17:00Z</cp:lastPrinted>
  <dcterms:modified xsi:type="dcterms:W3CDTF">2024-10-29T12:29:00Z</dcterms:modified>
  <cp:revision>5</cp:revision>
  <dc:subject/>
  <dc:title/>
</cp:coreProperties>
</file>