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РАЗЕЦ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1741" w:hRule="atLeast"/>
        </w:trPr>
        <w:tc>
          <w:tcPr>
            <w:tcW w:w="14394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963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Положению о порядке назначения и выплаты ежемесячной денежной выплаты на ребенка в возрасте от трех до семи лет включительно гражданам, проживающим на территории Саратов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назначении ежемесячной денежной выплаты на ребенка в возрасте от 3 до 7 лет включительн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КУ СО «КСПН г. Саратов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орган, организ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</w:rPr>
              <w:t>Ивановой Анны Александров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ф.и.о.)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шу предоставить ежемесячную денежную выплату </w:t>
            </w:r>
            <w:r>
              <w:rPr/>
              <w:t>на ребенка в возрасте от 3 до 7 лет включительно (далее – ежемесячная выплата) на следующих детей:</w:t>
            </w:r>
          </w:p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129"/>
              <w:gridCol w:w="2268"/>
              <w:gridCol w:w="52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 реб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, месяц, год рождения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визиты актовой записи о рождении (номер, дата и наименование органа, составившего запись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 Иван Ивано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4.2015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661 от 02.06.2015, отдел ЗАГС по Кировскому району г. Саратов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едения о составе семьи:</w:t>
            </w:r>
          </w:p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881"/>
              <w:gridCol w:w="1559"/>
              <w:gridCol w:w="1134"/>
              <w:gridCol w:w="2126"/>
              <w:gridCol w:w="1297"/>
              <w:gridCol w:w="1023"/>
              <w:gridCol w:w="1777"/>
              <w:gridCol w:w="1385"/>
              <w:gridCol w:w="1428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</w:rPr>
                    <w:t xml:space="preserve">п/п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 xml:space="preserve">Фамилия, имя, отчество (при наличии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НИ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тепень родства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(номер, дата выдачи, выдавший орган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Дата и место рождени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Граждан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тв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Место жительства (по паспорту и по месту пребывания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ведения об иных доходах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0"/>
                    </w:rPr>
                    <w:t>Реквизиты актовой записи о регистрации брака (номер, дата и наименование органа, составившего запись) - для супруг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³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ванова Анна Александр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2-167-351-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аспорт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6307 371276 выдан 04.07.2009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делом УФМС России по Саратовской области в Кировском районе г. Сарат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8.07.198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. Сарато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Ф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Ж: г. Саратов, ул. Тракторная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д. 5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Иван Алексе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-126-513-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6307 221762 </w:t>
                  </w:r>
                  <w:r>
                    <w:rPr>
                      <w:rFonts w:eastAsia="Calibri"/>
                      <w:sz w:val="20"/>
                      <w:szCs w:val="20"/>
                    </w:rPr>
                    <w:t>выдан 16.01.2009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делом УФМС России по Саратовской области в Кировском районе г. Саратова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2.198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Балашов, Саратовская область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Ж: г. Саратов, ул. Тракторная, д. 5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75 от 11.12.201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ом ЗАГС по Кировскому району г. Саратов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Иван Иван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-651-231-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бен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рождени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-АГ 123456,  выдано </w:t>
                  </w:r>
                  <w:r>
                    <w:rPr>
                      <w:sz w:val="22"/>
                      <w:szCs w:val="22"/>
                    </w:rPr>
                    <w:t>02.06.2015 отдел ЗАГС по Кировскому району г. Саратов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4.20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рато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Ж: г. Саратов, ул. Тракторная, д. 5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казывается одна из следующих категорий: мать, отец, супруг (супруга), несовершеннолетний ребенок, опекун.</w:t>
            </w:r>
          </w:p>
          <w:p>
            <w:pPr>
              <w:pStyle w:val="Footnot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«Об утверждении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 xml:space="preserve">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 В пункте 1 указываются сведения о заявите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position w:val="-8"/>
                <w:szCs w:val="22"/>
                <w:lang w:val="en-US" w:eastAsia="en-US"/>
              </w:rPr>
              <w:t>*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ую выплату прошу выплачивать через кредитную организац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  <w:gridCol w:w="7089"/>
            </w:tblGrid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аименование кредитной организации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Поволжский банк ПАО Сбербанк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БИК кредитной организации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043601607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ИНН кредитной организации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707083893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КПП кредитной организации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486220300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омер счета заявителя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81781055600396215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ую выплату прошу выплачивать через почтовое отд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080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получателя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почтового отделения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73"/>
              <w:gridCol w:w="1572"/>
              <w:gridCol w:w="1575"/>
              <w:gridCol w:w="1571"/>
              <w:gridCol w:w="1569"/>
              <w:gridCol w:w="1580"/>
              <w:gridCol w:w="1569"/>
              <w:gridCol w:w="1584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"12"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заявител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А.И.Иванов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1594" w:leader="none"/>
                <w:tab w:val="left" w:pos="12842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1594" w:leader="none"/>
                <w:tab w:val="left" w:pos="12842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ление зарегистрировано: «_____» 2020__года      №__________  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ата регистрации)                   (№ регистрации)    (подпись, фамилия, инициалы, должность специалиста, принявшего   заявл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</w:t>
            </w:r>
            <w:r>
              <w:rPr>
                <w:sz w:val="18"/>
                <w:szCs w:val="18"/>
              </w:rPr>
              <w:t>Линия отреза</w:t>
            </w:r>
            <w:r>
              <w:rPr>
                <w:b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  _Ивановой А.А.</w:t>
            </w:r>
            <w:r>
              <w:rPr>
                <w:color w:val="000000"/>
              </w:rPr>
              <w:t>о назначении ежемесячной денежной выплаты на ребенка в возрасте от 3 до 7 лет включитель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>(Ф.И.О зая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окументы приняты «____»_____2020_ г.  зарегистрированы под № _______      Контактный телефон __</w:t>
            </w:r>
            <w:r>
              <w:rPr>
                <w:sz w:val="22"/>
                <w:szCs w:val="22"/>
                <w:u w:val="single"/>
              </w:rPr>
              <w:t>хх-хх-хх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                _____________________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лжность, фамилия и инициалы специалиста, принявшего заявление)                              (подпись специалиста)</w:t>
            </w:r>
          </w:p>
        </w:tc>
      </w:tr>
    </w:tbl>
    <w:p>
      <w:pPr>
        <w:pStyle w:val="31"/>
        <w:spacing w:before="0" w:after="12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orient="landscape" w:w="16838" w:h="11906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4:00Z</dcterms:created>
  <dc:creator>Судомойкина  Екатерина Анатольевна</dc:creator>
  <dc:description/>
  <cp:keywords/>
  <dc:language>en-US</dc:language>
  <cp:lastModifiedBy>Петрайтис Галина Геннадьевна</cp:lastModifiedBy>
  <cp:lastPrinted>2020-05-09T12:01:00Z</cp:lastPrinted>
  <dcterms:modified xsi:type="dcterms:W3CDTF">2020-05-12T15:30:00Z</dcterms:modified>
  <cp:revision>9</cp:revision>
  <dc:subject/>
  <dc:title>Краткое содержание</dc:title>
</cp:coreProperties>
</file>