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О подготовке Калининского муниципального района к весенне-полевым работам 2018 года»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ининский район по праву считается успешным аграрным районом и на протяжении ряда лет неуклонно увеличивает сбор зерновых и зернобобовых культур, а так же производство животноводческой продукции мяса, молока, яиц. Общая площадь, используемая для сельскохозяйственного производства, составляет 282 тысячи га. Под пашней 214 тысяч га. На этой площади работают 20 сельскохозяйственных предприятий и 113 крестьянско-фермерских хозяйств, в сельскохозяйственном производстве занято </w:t>
      </w:r>
      <w:r>
        <w:rPr>
          <w:b/>
          <w:sz w:val="32"/>
          <w:szCs w:val="32"/>
        </w:rPr>
        <w:t>2,5</w:t>
      </w:r>
      <w:r>
        <w:rPr>
          <w:sz w:val="32"/>
          <w:szCs w:val="32"/>
        </w:rPr>
        <w:t xml:space="preserve"> тысячи человек. Животноводством в районе занимается 8 сельхозпредприятий, 11 крестьянско-фермерских хозяйств, 8484 личных подсобных хозяйств. Отрасль животноводства играет важную стабилизирующую роль в развитии экономики сельского хозяйства, сохранении сельских населенных пунктов, обеспечении населения высококачественными продуктами питания, сферой постоянной занятости многих рабо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задачей для сельхозпроизводителей Калининского района в сфере растениеводства является повышение эффективности зернового производства за счет совершенствования структуры посевов, улучшение системы семеноводства с внедрением перспективных сортов, применение ресурсосберегающих технологий и совершенных методов защиты растений. Однако на пути устойчивого развития растениеводства стоит непредсказуемость климата. За последние 30 лет среднегодовая температура воздуха в Поволжье повысилась на 1,2-1,3˚С, заметно увеличилась частота засух, ливней, суховеев, градобоя и других неблагоприятных явлений. Стратегия развития отрасли растениеводства заключается в получении стабильных урожаев качественной продукции с минимальной зависимостью от погодных условий. Достижение этого возможно за счет совершенствования научно-обоснованной системы земледелия и широкого использования ресурсосберегающих технологи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настоящее время важнейшим вопросом для сельхозтоваропроизводителей является организация весенней посевной кампании и проведение ее в жатые агротехнические срок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д урожай 2018 года, согласно рабочему плану предстоит посеять </w:t>
      </w:r>
      <w:r>
        <w:rPr>
          <w:b/>
          <w:sz w:val="32"/>
          <w:szCs w:val="32"/>
        </w:rPr>
        <w:t xml:space="preserve">106,4 </w:t>
      </w:r>
      <w:r>
        <w:rPr>
          <w:sz w:val="32"/>
          <w:szCs w:val="32"/>
        </w:rPr>
        <w:t>тыс.га. яровых культур (</w:t>
      </w:r>
      <w:r>
        <w:rPr>
          <w:b/>
          <w:sz w:val="32"/>
          <w:szCs w:val="32"/>
        </w:rPr>
        <w:t xml:space="preserve">100% </w:t>
      </w:r>
      <w:r>
        <w:rPr>
          <w:sz w:val="32"/>
          <w:szCs w:val="32"/>
        </w:rPr>
        <w:t xml:space="preserve">к 2017 году), из них яровых зерновых и зернобобовых </w:t>
      </w:r>
      <w:r>
        <w:rPr>
          <w:b/>
          <w:sz w:val="32"/>
          <w:szCs w:val="32"/>
        </w:rPr>
        <w:t>45,8</w:t>
      </w:r>
      <w:r>
        <w:rPr>
          <w:sz w:val="32"/>
          <w:szCs w:val="32"/>
        </w:rPr>
        <w:t xml:space="preserve"> тыс.га., (</w:t>
      </w:r>
      <w:r>
        <w:rPr>
          <w:b/>
          <w:sz w:val="32"/>
          <w:szCs w:val="32"/>
        </w:rPr>
        <w:t>43%</w:t>
      </w:r>
      <w:r>
        <w:rPr>
          <w:sz w:val="32"/>
          <w:szCs w:val="32"/>
        </w:rPr>
        <w:t xml:space="preserve">), технических </w:t>
      </w:r>
      <w:r>
        <w:rPr>
          <w:b/>
          <w:sz w:val="32"/>
          <w:szCs w:val="32"/>
        </w:rPr>
        <w:t xml:space="preserve">57,8 </w:t>
      </w:r>
      <w:r>
        <w:rPr>
          <w:sz w:val="32"/>
          <w:szCs w:val="32"/>
        </w:rPr>
        <w:t>тыс.га., (</w:t>
      </w:r>
      <w:r>
        <w:rPr>
          <w:b/>
          <w:sz w:val="32"/>
          <w:szCs w:val="32"/>
        </w:rPr>
        <w:t>54%</w:t>
      </w:r>
      <w:r>
        <w:rPr>
          <w:sz w:val="32"/>
          <w:szCs w:val="32"/>
        </w:rPr>
        <w:t xml:space="preserve">), кормовых культур </w:t>
      </w:r>
      <w:r>
        <w:rPr>
          <w:b/>
          <w:sz w:val="32"/>
          <w:szCs w:val="32"/>
        </w:rPr>
        <w:t>2,5</w:t>
      </w:r>
      <w:r>
        <w:rPr>
          <w:sz w:val="32"/>
          <w:szCs w:val="32"/>
        </w:rPr>
        <w:t xml:space="preserve"> тыс.га., (</w:t>
      </w:r>
      <w:r>
        <w:rPr>
          <w:b/>
          <w:sz w:val="32"/>
          <w:szCs w:val="32"/>
        </w:rPr>
        <w:t>2,3%</w:t>
      </w:r>
      <w:r>
        <w:rPr>
          <w:sz w:val="32"/>
          <w:szCs w:val="32"/>
        </w:rPr>
        <w:t xml:space="preserve">), картофеля и овощебахчевых культур </w:t>
      </w:r>
      <w:r>
        <w:rPr>
          <w:b/>
          <w:sz w:val="32"/>
          <w:szCs w:val="32"/>
        </w:rPr>
        <w:t>0,7</w:t>
      </w:r>
      <w:r>
        <w:rPr>
          <w:sz w:val="32"/>
          <w:szCs w:val="32"/>
        </w:rPr>
        <w:t xml:space="preserve"> тыс.га., (0,7%). С целью поддержания плодородия почвы в 2018 году запланировано расширить посевы зернобобовых культур на 1 тыс. га по сравнению с 2017 год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урожай 2018 года посеяно </w:t>
      </w:r>
      <w:r>
        <w:rPr>
          <w:b/>
          <w:sz w:val="32"/>
          <w:szCs w:val="32"/>
        </w:rPr>
        <w:t xml:space="preserve">50 </w:t>
      </w:r>
      <w:r>
        <w:rPr>
          <w:sz w:val="32"/>
          <w:szCs w:val="32"/>
        </w:rPr>
        <w:t xml:space="preserve">тыс. га озимых культур, это на 6% больше 2017 год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ля подкормки озимой пшеницы осенью 2017 года было приобретено 345 тонн минеральных удобрений из них 280 тонн аммофоса и 65 тонны азофоски. Площадь внесения комплексных удобрений под озимую пшеницу составила 4000 га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вышения урожайности и получения высококачественного зерна хозяйствами района планируется в ближайшее время закупить </w:t>
      </w:r>
      <w:r>
        <w:rPr>
          <w:b/>
          <w:sz w:val="32"/>
          <w:szCs w:val="32"/>
        </w:rPr>
        <w:t>1140</w:t>
      </w:r>
      <w:r>
        <w:rPr>
          <w:sz w:val="32"/>
          <w:szCs w:val="32"/>
        </w:rPr>
        <w:t xml:space="preserve"> тонн минеральных удобрений, на </w:t>
      </w:r>
      <w:r>
        <w:rPr>
          <w:b/>
          <w:sz w:val="32"/>
          <w:szCs w:val="32"/>
        </w:rPr>
        <w:t xml:space="preserve">5 апреля 2017 года </w:t>
      </w:r>
      <w:r>
        <w:rPr>
          <w:sz w:val="32"/>
          <w:szCs w:val="32"/>
        </w:rPr>
        <w:t xml:space="preserve">уже приобретено </w:t>
      </w:r>
      <w:r>
        <w:rPr>
          <w:b/>
          <w:sz w:val="32"/>
          <w:szCs w:val="32"/>
        </w:rPr>
        <w:t>700 тонн</w:t>
      </w:r>
      <w:r>
        <w:rPr>
          <w:sz w:val="32"/>
          <w:szCs w:val="32"/>
        </w:rPr>
        <w:t xml:space="preserve"> удобрений (</w:t>
      </w:r>
      <w:r>
        <w:rPr>
          <w:b/>
          <w:sz w:val="32"/>
          <w:szCs w:val="32"/>
        </w:rPr>
        <w:t>38%</w:t>
      </w:r>
      <w:r>
        <w:rPr>
          <w:sz w:val="32"/>
          <w:szCs w:val="32"/>
        </w:rPr>
        <w:t xml:space="preserve"> от плана 1840 тонн). В этом году стоит ожидать уменьшения объемов закупки минеральных удобрений хозяйствами района из-за уменьшения прибыли полученной в 2017 году. (190 млн.292 тыс. рублей в 2017 год и 867 млн. 289 тыс. рублей в 2016 году)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В связи с сохранением темпов развития в сфере растениеводства и повышения эффективности зернового производства в Калининском районе под урожай 2018 года засыпано семян яровых зерновых и зернобобовых культур в объеме 6,2 тысячи тонн или 97% от плана 6,4 тысячи тонн. (Семена кукурузы хозяйствами приобретаютс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настоящее время идет активная проверка семян на посевные качества. Проверено на 9 апреля 2018 года 78% семян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Есть опасность гибели озимых культур в районе, по причине образования ледяной корки, образовавшаяся в результате ливневых дождей в феврале месяце. В случа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есева озимых культур в хозяйствах так же имеются собственные резервы посевного материала.</w:t>
      </w:r>
    </w:p>
    <w:p>
      <w:pPr>
        <w:pStyle w:val="Style19"/>
        <w:ind w:firstLine="567"/>
        <w:jc w:val="both"/>
        <w:rPr/>
      </w:pPr>
      <w:r>
        <w:rPr>
          <w:sz w:val="32"/>
          <w:szCs w:val="32"/>
        </w:rPr>
        <w:t>Для проведения обработок семян, посевов от сорной растительности и вредителей необходимо закупить 15 тонн химических средств защиты растений. В настоящее время с поставщиками заключаются договора на поставку необходимого количества пестицид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хозяйствах Калининского района имеется </w:t>
      </w:r>
      <w:r>
        <w:rPr>
          <w:b/>
          <w:sz w:val="32"/>
          <w:szCs w:val="32"/>
        </w:rPr>
        <w:t>847</w:t>
      </w:r>
      <w:r>
        <w:rPr>
          <w:sz w:val="32"/>
          <w:szCs w:val="32"/>
        </w:rPr>
        <w:t xml:space="preserve"> тракторов, исправных </w:t>
      </w:r>
      <w:r>
        <w:rPr>
          <w:b/>
          <w:sz w:val="32"/>
          <w:szCs w:val="32"/>
        </w:rPr>
        <w:t>839</w:t>
      </w:r>
      <w:r>
        <w:rPr>
          <w:sz w:val="32"/>
          <w:szCs w:val="32"/>
        </w:rPr>
        <w:t xml:space="preserve"> тракторов или </w:t>
      </w:r>
      <w:r>
        <w:rPr>
          <w:b/>
          <w:sz w:val="32"/>
          <w:szCs w:val="32"/>
        </w:rPr>
        <w:t>99%</w:t>
      </w:r>
      <w:r>
        <w:rPr>
          <w:sz w:val="32"/>
          <w:szCs w:val="32"/>
        </w:rPr>
        <w:t xml:space="preserve"> в т.ч. пахотных </w:t>
      </w:r>
      <w:r>
        <w:rPr>
          <w:b/>
          <w:sz w:val="32"/>
          <w:szCs w:val="32"/>
        </w:rPr>
        <w:t xml:space="preserve">566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>100%</w:t>
      </w:r>
      <w:r>
        <w:rPr>
          <w:sz w:val="32"/>
          <w:szCs w:val="32"/>
        </w:rPr>
        <w:t>. В настоящее время ремонт тракторного парка идет полным ходо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грузка на 1 пахотный трактор составляет </w:t>
      </w:r>
      <w:r>
        <w:rPr>
          <w:b/>
          <w:sz w:val="32"/>
          <w:szCs w:val="32"/>
        </w:rPr>
        <w:t>378</w:t>
      </w:r>
      <w:r>
        <w:rPr>
          <w:sz w:val="32"/>
          <w:szCs w:val="32"/>
        </w:rPr>
        <w:t xml:space="preserve"> г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агаемые сроки проведения боронования и сева ранних зерновых культур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районе действует 14 зерносушилок, мощностью от 10 до 50 тонн в час в зависимости от влажности. Две зерносушилки в настоящее время монтируются АО «Свердловское» и КФХ «Фортуна»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удет задействова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весенне-полевых работах 1300 работ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ность в дизельном топливе на весенне-полевые работы составляет – </w:t>
      </w:r>
      <w:r>
        <w:rPr>
          <w:b/>
          <w:sz w:val="32"/>
          <w:szCs w:val="32"/>
        </w:rPr>
        <w:t>3 тыс. 771</w:t>
      </w:r>
      <w:r>
        <w:rPr>
          <w:sz w:val="32"/>
          <w:szCs w:val="32"/>
        </w:rPr>
        <w:t xml:space="preserve"> тонн, бензина </w:t>
      </w:r>
      <w:r>
        <w:rPr>
          <w:b/>
          <w:sz w:val="32"/>
          <w:szCs w:val="32"/>
        </w:rPr>
        <w:t>731,5</w:t>
      </w:r>
      <w:r>
        <w:rPr>
          <w:sz w:val="32"/>
          <w:szCs w:val="32"/>
        </w:rPr>
        <w:t xml:space="preserve"> тонн, моторного масла </w:t>
      </w:r>
      <w:r>
        <w:rPr>
          <w:b/>
          <w:sz w:val="32"/>
          <w:szCs w:val="32"/>
        </w:rPr>
        <w:t xml:space="preserve">210 </w:t>
      </w:r>
      <w:r>
        <w:rPr>
          <w:sz w:val="32"/>
          <w:szCs w:val="32"/>
        </w:rPr>
        <w:t>тонн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уплено с начало года в хозяйствах района 2354 тонны дизельного топлива, 244 тонн автобензина. (Цена 1 литра бензина 34 рублей, 1 литр дизтоплива – 37 рублей). </w:t>
      </w:r>
      <w:r>
        <w:rPr>
          <w:color w:val="000000"/>
          <w:sz w:val="32"/>
          <w:szCs w:val="32"/>
        </w:rPr>
        <w:t>Проблем с приобретением горюче-смазочного материала н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7 год приобретено новой сельскохозяйственной техники и инвентаря на общую сумму </w:t>
      </w:r>
      <w:r>
        <w:rPr>
          <w:b/>
          <w:sz w:val="32"/>
          <w:szCs w:val="32"/>
        </w:rPr>
        <w:t>178</w:t>
      </w:r>
      <w:r>
        <w:rPr>
          <w:sz w:val="32"/>
          <w:szCs w:val="32"/>
        </w:rPr>
        <w:t xml:space="preserve"> млн. рублей. </w:t>
      </w:r>
    </w:p>
    <w:p>
      <w:pPr>
        <w:pStyle w:val="Style1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За три месяца текущего года сельхозтоваропроизводители района приобрели техники и инвентаря на общую сумму 30 млн. рублей.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предварительным расчетам на подготовку и проведение весенне-полевых работ </w:t>
      </w:r>
      <w:r>
        <w:rPr>
          <w:sz w:val="32"/>
          <w:szCs w:val="32"/>
        </w:rPr>
        <w:t>требуется 307 млн. руб</w:t>
      </w:r>
      <w:r>
        <w:rPr>
          <w:color w:val="000000"/>
          <w:sz w:val="32"/>
          <w:szCs w:val="32"/>
        </w:rPr>
        <w:t xml:space="preserve">. Дополнительно планируется получить 125 </w:t>
      </w:r>
      <w:r>
        <w:rPr>
          <w:sz w:val="32"/>
          <w:szCs w:val="32"/>
        </w:rPr>
        <w:t>млн. руб</w:t>
      </w:r>
      <w:r>
        <w:rPr>
          <w:color w:val="FF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кредитов. Сельхозтоваропроизводители подали заявки в банки на получение льготных кредитов. Получено и одобрено льготных кредитов в сумме 86 млн. 480 тыс. рублей, в том числе в Россельхозбанке – 66 млн. 800 тыс. рублей и ПАО «Сбербанк» – 19 млн. 680 тыс. рублей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поддержки АПК района в 2018 году 66 хозяйств получили субсидии по несвязанной поддержке в области растениеводства в сумме 18 млн. 393 тыс. 098 рублей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плачено налогов в 2017 году ЕСХН – 31 млн. рублей, НДФЛ - 64 млн. рублей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мках подготовки к весенним полевым работам </w:t>
      </w:r>
      <w:r>
        <w:rPr>
          <w:sz w:val="32"/>
          <w:szCs w:val="32"/>
        </w:rPr>
        <w:t>проводились совещания</w:t>
      </w:r>
      <w:r>
        <w:rPr>
          <w:color w:val="000000"/>
          <w:sz w:val="32"/>
          <w:szCs w:val="32"/>
        </w:rPr>
        <w:t xml:space="preserve"> с руководителями сельхозпредприятий главами КФХ. В совещаниях принимали участие представители Россельхозбанка, Сбербанка, фирм предлагающие семена и средства защиты растений, топливные компании</w:t>
      </w:r>
      <w:r>
        <w:rPr>
          <w:color w:val="00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Для осуществления оперативного руководства и организованного проведения весенне-полевых работ управлением сельского хозяйства и продовольствия администрации Калининского района разработан проект распоряжения «О районном штабе по проведению весенне-полевых работ в 2018 году». В штабе будут принимать участие руководитель штаба (глава района Алексеев Д.А.) и 8 членов штаба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здоровых и безопасных условий труда и быта работников АПК в период проведения полевых работ готово распоряжения «О комиссии по охране труда», задачей которой является в кратчайшие сроки провести обследование хозяйств на предмет соблюдения законодательства в этой области. Дать рекомендации по устранению выявленных нарушений. На 13 апреля 2018 года в здании администрации состоится совещание инспекторов по охране труда с участием инспектора из г.Саратова по вопросам охраны труда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хождение медкомиссии работниками предприятий, задействованных на весенне-полевых работах в ГУЗ СО «Калининская РБ» идет согласно установлен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д проведения весенне-полевых работ будет освещаться в средствах массовой информации, районной газете, официальном сайте муниципального района.</w:t>
      </w:r>
      <w:r>
        <w:rPr>
          <w:b/>
          <w:sz w:val="32"/>
          <w:szCs w:val="32"/>
        </w:rPr>
        <w:t xml:space="preserve"> 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оду, несмотря на все трудности, сельхозтоваропроизводители района собрали хороший урожай, валовой сбор зерновых и зернобобовых культур в нашем районе составил </w:t>
      </w:r>
      <w:r>
        <w:rPr>
          <w:b/>
          <w:sz w:val="32"/>
          <w:szCs w:val="32"/>
        </w:rPr>
        <w:t>285 тыс. тонн</w:t>
      </w:r>
      <w:r>
        <w:rPr>
          <w:sz w:val="32"/>
          <w:szCs w:val="32"/>
        </w:rPr>
        <w:t xml:space="preserve"> и мы вышли на четвертое место в Саратовской области по валовому сбору зерновых и зернобобовых культур. 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ловой сбор подсолнечника в 2017 году составил </w:t>
      </w:r>
      <w:r>
        <w:rPr>
          <w:b/>
          <w:sz w:val="32"/>
          <w:szCs w:val="32"/>
        </w:rPr>
        <w:t>58 тыс. тонн</w:t>
      </w:r>
      <w:r>
        <w:rPr>
          <w:sz w:val="32"/>
          <w:szCs w:val="32"/>
        </w:rPr>
        <w:t>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По итогам 2017 года Калининский район награжден переходящим кубком Губернатора «Золотой колос» за получение наивысшей урожайности зерновых культур с 1 га по микрозоне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целевой показатель валового сбора зерновых и зернобобовых – </w:t>
      </w:r>
      <w:r>
        <w:rPr>
          <w:b/>
          <w:sz w:val="32"/>
          <w:szCs w:val="32"/>
        </w:rPr>
        <w:t>233,2 тыс.тонн</w:t>
      </w:r>
      <w:r>
        <w:rPr>
          <w:sz w:val="32"/>
          <w:szCs w:val="32"/>
        </w:rPr>
        <w:t xml:space="preserve">, при урожайности </w:t>
      </w:r>
      <w:r>
        <w:rPr>
          <w:b/>
          <w:sz w:val="32"/>
          <w:szCs w:val="32"/>
        </w:rPr>
        <w:t>24,3 ц/га</w:t>
      </w:r>
      <w:r>
        <w:rPr>
          <w:sz w:val="32"/>
          <w:szCs w:val="32"/>
        </w:rPr>
        <w:t xml:space="preserve">, валовой сбор подсолнечника – </w:t>
      </w:r>
      <w:r>
        <w:rPr>
          <w:b/>
          <w:sz w:val="32"/>
          <w:szCs w:val="32"/>
        </w:rPr>
        <w:t>57,3</w:t>
      </w:r>
      <w:r>
        <w:rPr>
          <w:sz w:val="32"/>
          <w:szCs w:val="32"/>
        </w:rPr>
        <w:t xml:space="preserve"> тыс.тонн, при урожайности </w:t>
      </w:r>
      <w:r>
        <w:rPr>
          <w:b/>
          <w:sz w:val="32"/>
          <w:szCs w:val="32"/>
        </w:rPr>
        <w:t>11,0 ц/га</w:t>
      </w:r>
      <w:r>
        <w:rPr>
          <w:sz w:val="32"/>
          <w:szCs w:val="32"/>
        </w:rPr>
        <w:t>. Выполнение указанных целевых показателей будет зависеть от перезимовки озимых культур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  <w:sz w:val="32"/>
          <w:szCs w:val="32"/>
        </w:rPr>
        <w:t>Спасибо за внимание! Доклад окончен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2:00Z</dcterms:created>
  <dc:creator>User</dc:creator>
  <dc:description/>
  <cp:keywords/>
  <dc:language>en-US</dc:language>
  <cp:lastModifiedBy>Орготдел</cp:lastModifiedBy>
  <cp:lastPrinted>2018-04-12T08:51:00Z</cp:lastPrinted>
  <dcterms:modified xsi:type="dcterms:W3CDTF">2018-04-12T04:52:00Z</dcterms:modified>
  <cp:revision>2</cp:revision>
  <dc:subject/>
  <dc:title>Готовность хозяйств Калининского района</dc:title>
</cp:coreProperties>
</file>