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17 февраля 2025 года № 15-84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</w:t>
            </w:r>
            <w:r>
              <w:rPr>
                <w:b/>
                <w:bCs/>
                <w:sz w:val="28"/>
                <w:szCs w:val="28"/>
              </w:rPr>
              <w:t xml:space="preserve"> Совета депутатов муниципального образования город Калининск Калининского муниципального района Саратовской области</w:t>
            </w:r>
            <w:r>
              <w:rPr>
                <w:b/>
                <w:sz w:val="28"/>
              </w:rPr>
              <w:t xml:space="preserve"> «Об утверждении Положения «О порядке проведения опроса граждан в муниципальном образовании город Калининск» от 03.11.2006 г. №15-49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Саратовской области от 04 июля 2016 года № 75-ЗС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"О порядке назначения и проведения опроса граждан в муниципальных образованиях Саратовской области" </w:t>
      </w:r>
      <w:r>
        <w:rPr>
          <w:sz w:val="28"/>
          <w:szCs w:val="28"/>
        </w:rPr>
        <w:t xml:space="preserve">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67" w:firstLine="142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Совета депутатов муниципального образования город Калининск Калининского муниципального района Саратовской области</w:t>
      </w:r>
      <w:r>
        <w:rPr>
          <w:sz w:val="28"/>
        </w:rPr>
        <w:t xml:space="preserve"> «Об утверждении Положения «О порядке проведения опроса граждан в муниципальном образовании город Калининск» от 03.11.2006 г. №15-49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</w:rPr>
        <w:t xml:space="preserve">в приложении к решению п. 3.1. и п.3.2 статьи </w:t>
      </w:r>
      <w:r>
        <w:rPr>
          <w:sz w:val="28"/>
          <w:szCs w:val="28"/>
        </w:rPr>
        <w:t>3 «Назначение проведения опрос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Опрос граждан проводится по инициатив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органов государственной власти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 жителей муниципального образования области или его части, в которых предлагается реализовы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нятие решения о назначении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. Решение о назначении опроса граждан принимается Советом депутатов МО г.Калининск и оформляется нормативным правовым актом Совета депутатов МО г.Калининск в течении месяца со дня поступления инициативы, указанной в  пункте 3.1. статьи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шении представительного органа муниципального образования о назначении опроса граждан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методика проведен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рядок идентификации участников опроса в случае проведения опроса граждан с использованием официального сайта администрации Калинин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Решение Совета депутатов МО г.Калининск о назначении опроса граждан подлежит официальному опубликованию (обнародованию) и размещению на официальном сайте администрации Калининского муниципального района в информационно-телекоммуникационной сети "Интернет" не менее чем за десять дней до проведения опрос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1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2:00Z</dcterms:created>
  <dc:creator>Управление делами</dc:creator>
  <dc:description/>
  <cp:keywords/>
  <dc:language>en-US</dc:language>
  <cp:lastModifiedBy>Екатерина</cp:lastModifiedBy>
  <cp:lastPrinted>1997-01-01T07:20:00Z</cp:lastPrinted>
  <dcterms:modified xsi:type="dcterms:W3CDTF">2025-02-19T05:11:00Z</dcterms:modified>
  <cp:revision>26</cp:revision>
  <dc:subject/>
  <dc:title>СОВЕТ ДЕПУТАТОВ ШИРОКОУСТУПСКОГО</dc:title>
</cp:coreProperties>
</file>