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spacing w:val="20"/>
          <w:sz w:val="28"/>
          <w:szCs w:val="28"/>
        </w:rPr>
      </w:pPr>
      <w:bookmarkStart w:id="0" w:name="sub_4"/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3 года № 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 внесении изменения в решение Совета депутатов муниципального образования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город Калининск Калининского муниципального района Саратовской области от 19.03.2014 г № 9-45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«Об утверждении Перечня автомобильных дорог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щего пользования местного значения расположенных в границах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 город Калининск Калинин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согласно Договору безвозмездного пользования от 08.09.2021г № 15-211/бп и Акту приема-передачи имущества (Приложение № 2 к Договору безвозмездного пользования),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город Калининск Калининского муниципального района Саратовской области от 19.03.2014 г. № 9-45 «Об утверждении Перечня автомобильных дорог общего пользования местного значения расположенных в границах муниципального образования город Калининск Калининского муниципального района Саратовской области» (с изменениями от 24.11.2014г № 14-74, от 25.12.2019г № 12-63, от 20.02.2020г № 13-68, от 22.12.2021г № 38-154, от 21.06.2022г № 43-175, лт 28.12.2022г № 50-196), следующие изменения:</w:t>
      </w:r>
    </w:p>
    <w:p>
      <w:pPr>
        <w:pStyle w:val="Style3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к решению изложить в новой редакции (согласно приложению). </w:t>
      </w:r>
      <w:bookmarkStart w:id="1" w:name="_GoBack"/>
      <w:bookmarkEnd w:id="1"/>
    </w:p>
    <w:p>
      <w:pPr>
        <w:pStyle w:val="Style30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30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город Калининск Калининского муниципального района Саратовской области по вопросам ЖКХ, строительства, транспорта и связи. </w:t>
      </w:r>
    </w:p>
    <w:p>
      <w:pPr>
        <w:pStyle w:val="Style3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2" w:name="sub_4"/>
      <w:r>
        <w:rPr>
          <w:b/>
          <w:sz w:val="27"/>
          <w:szCs w:val="27"/>
        </w:rPr>
        <w:t>город Калининск                                                                                         С.С. Нугаев</w:t>
      </w:r>
      <w:bookmarkEnd w:id="2"/>
      <w:r>
        <w:rPr>
          <w:b/>
          <w:sz w:val="27"/>
          <w:szCs w:val="27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Верхний колонтитул Знак"/>
    <w:basedOn w:val="2"/>
    <w:qFormat/>
    <w:rPr>
      <w:sz w:val="18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7:00Z</dcterms:created>
  <dc:creator>1</dc:creator>
  <dc:description/>
  <cp:keywords/>
  <dc:language>en-US</dc:language>
  <cp:lastModifiedBy>Екатерина</cp:lastModifiedBy>
  <cp:lastPrinted>2022-12-26T07:56:00Z</cp:lastPrinted>
  <dcterms:modified xsi:type="dcterms:W3CDTF">2023-12-28T05:38:00Z</dcterms:modified>
  <cp:revision>4</cp:revision>
  <dc:subject/>
  <dc:title>СОВЕТ ДЕПУТАТОВ МУНИЦИПАЛЬНОГО</dc:title>
</cp:coreProperties>
</file>