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надцатое  января 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22 дека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ПРОДАВЕЦ»</w:t>
      </w:r>
      <w:r>
        <w:rPr>
          <w:sz w:val="28"/>
          <w:szCs w:val="28"/>
        </w:rPr>
        <w:t xml:space="preserve"> продал и передал, а </w:t>
      </w:r>
      <w:r>
        <w:rPr>
          <w:b/>
          <w:sz w:val="28"/>
          <w:szCs w:val="28"/>
        </w:rPr>
        <w:t xml:space="preserve">«ПОКУПАТЕЛЬ» </w:t>
      </w:r>
      <w:r>
        <w:rPr>
          <w:sz w:val="28"/>
          <w:szCs w:val="28"/>
        </w:rPr>
        <w:t xml:space="preserve">купил (а) и принял (а) в собственность земельный участок общей площадью  212170  (двести двенадцать тысяч сто семьдесят) квадратных метров, с кадастровым номером </w:t>
      </w:r>
      <w:r>
        <w:rPr>
          <w:b/>
          <w:sz w:val="28"/>
          <w:szCs w:val="28"/>
        </w:rPr>
        <w:t>64:15:100706:356</w:t>
      </w:r>
      <w:r>
        <w:rPr>
          <w:sz w:val="28"/>
          <w:szCs w:val="28"/>
        </w:rPr>
        <w:t>, расположенный по адресу: Саратовская область, Калининский район, земли Озерского МО (земельный участок расположен примерно в 5,57 км от с. Озерки по направлению на северо- запад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TextBody"/>
        <w:rPr/>
      </w:pPr>
      <w:r>
        <w:rPr>
          <w:sz w:val="28"/>
          <w:szCs w:val="28"/>
        </w:rPr>
        <w:t>Ограничения в использовании: площадью 6019 кв.м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: земельный участок частично расположен в границах зоны с реестровым номером 64:15-6.1 от 15.01.2013, вид/наименование: зона с особыми условиями использования территории охранная зона сооружения –электросетевой комплекс ВЛ-10/0,4 Кв Ф-1002 от ПС 110/35/10 Кв Казачка в Калининском районе Саратовской области, тип: Охранная зона инженерных коммуникаций, дата решения: 26.03.1984, номер решения: № 255, дата решения: 11.09.1972, номер решения: № 667, дата решения: 30.06.2007, номер решения: № 1-28, дата решения:03.12.2007, номер решения: б/№, дата решения: 24.01.2008, номер решения: № 6, дата решения: 27.09.2012, номер решения: № 3-2264, дата решения:21.12.2012, номер решения: б/н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обые отметки: 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56.1 Земельного кодекса Российской Федерации; Срок действия: с 19.10.2020; Реквизиты документа-основания: Постановление «Об утверждении Правил охраны электрических сетей напряжением свыше 1000 вольт» от 26.03.1984 № 255; Постановление «Об утверждении Правил охраны  электрических сетей напряжением до 1000 вольт» от 11.09.1972 № 667; Выписка из Перечня прав и обязательств по состоянию на «30» июня 2007 года (инвентарная опись № 1- Расширенная инвентаризационная таблица основных средств) от 30.06.2007 № 1-28; Передаточный акт от 03.12.2007  № б/№; Протокол внеочередного собрания акционеров Открытого акционерного общества «Волжская межрегиональная распределительная компания» от 24.01.2008 № 6; Доверенность от 27.09.2012 № 3-2264; Обращение Козловой О.С. действующей по доверенности № 3-2264 от 27.09.2012 от 21.12.2012 № б/н. Земельный участок подлежит снятию с государственного кадастрового учета по истечении пяти лет со дня  его государственного кадастрового учета, если на него не будут зарегистрированы права. Сведения, необходимые для заполнения раздела: 2-. Сведения о зарегистрированных правах, отсутствуют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сельскохозяйственное использование (растениеводство), для сельскохозяйственного производства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Озерского муниципального образования  Калининского муниципального района Саратовской области, утвержденные решением Совета депутатов Озерского муниципального образования  Калининского муниципального района Саратовской области  от   05.09.2013 г. №  88-192 ( с изменениями и дополнениями)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 91/20  подготовленного ООО «Бюро Оценки» от 05 ноября 2020 года  и составляет  - 311 000 (триста одиннадца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2» дека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4:00Z</dcterms:created>
  <dc:creator>мп</dc:creator>
  <dc:description/>
  <cp:keywords/>
  <dc:language>en-US</dc:language>
  <cp:lastModifiedBy>usio</cp:lastModifiedBy>
  <cp:lastPrinted>2020-11-16T14:32:00Z</cp:lastPrinted>
  <dcterms:modified xsi:type="dcterms:W3CDTF">2020-11-16T10:32:00Z</dcterms:modified>
  <cp:revision>23</cp:revision>
  <dc:subject/>
  <dc:title>Д О Г О В О Р     </dc:title>
</cp:coreProperties>
</file>