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А М Я Т К А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 мерах пожарной безопасности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Ф от 25.04.2012 № 390 «О противопожарном режиме» при эксплуатации бытового газового оборудования следует соблюдать следующие меры безопасности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приборов по горизонтали и менее 0,7 метра – по вертикали (при нависании указанных предметов и материалов над бытовыми газовыми приборами)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эксплуатации систем вентиляции и кондиционирования воздуха запрещается подключать к воздуховодам газовые отопительные приборы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эксплуатации печного отопления запрещается топить углем, коксом и газом печи, предназначенные для этих видов топлив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стройки и шкафы для газовых баллонов должны запираться на замок и иметь жалюзи для проветривания, а также предупреждающие надписи «Огнеопасно. Газ»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«Огнеопасно. Баллоны с газом»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использовании бытовых газовых приборов запрещаетс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бытовых газовых приборов при утечке газ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соединение деталей газовой арматуры с помощью искрообразующего инструмент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герметичности соединений с помощью источников открытого пламени, в том числе спичек, зажигалок, свечей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щие требования по содержанию и по обеспечению безопасности при использовании и содержании внутридомового и внутриквартирного газового оборудования определены Постановлением Правительства РФ от 14.05.2013 № 410 «О мерах по обеспечению безопасности при использовании и содержании внутридомового и внутриквартирного газового оборудования». </w:t>
        <w:tab/>
        <w:t>В соответствии с п.8 раздела II. Организация безопасного использования и содержания внутридомового и внутриквартирного газового оборудования</w:t>
        <w:br/>
        <w:t xml:space="preserve">         Проведение технического диагностирования внутридомового и (или) внутриквартирного газового оборудования обеспечивается путем заключения договора о техническом диагностировании указанного оборудования с организацией, отвечающей требованиям, определенным Федеральной службой по экологическому, технологическому и атомному надзору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внутридомового газового оборудования – лицами, ответственными за содержание общего имущества в многоквартирном доме (управляющая организация, товарищество или кооператив, собственники помещений – при непосредственном способе управления многоквартирным домом), а также собственником домовладения;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внутриквартирного газового оборудования – собственниками (пользователями) помещений, в которых размещено такое</w:t>
        <w:br/>
        <w:t>оборудовани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техническому диагностированию внутридомового и (или) внутриквартирного газового оборудования осуществляются в отношении газового оборудования, отработавшего сроки эксплуатации, установленные изготовителем, либо сроки, установленные проектной документацией, утвержденной в отношении газопровод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едений о сроках эксплуатации внутридомового и (или) внутриквартирного газового оборудования решение о проведении работ по техническому диагностированию данного оборудования принимается специализированной организацией, осуществляющей техническое обслуживание и ремонт внутридомового и внутриквартирного газового оборудования, по результатам оценки технического состояния внутридомового и (или) внутриквартирного газового оборудов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техническому диагностированию внутридомового и (или) внутриквартирного газового оборудования осуществляется специализированной организацией с привлечением, при необходимости, других организаций, имеющих в своем составе квалифицированный персонал и лабораторию неразрушающего контроля, аттестованных в установленном порядке, в соответствии с программой работ согласно договорам на выполнение указанных рабо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о договору о техническом диагностировании внутридомового и (или) внутриквартирного газового оборудования являютс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внутридомового газового оборудования многоквартирного дома – управляющая организация, товарищество или кооператив, индивидуальный предприниматель, приобретающие газ в качестве коммунального ресурса для предоставления гражданам коммунальной услуги по газоснабжению, а при непосредственном управлении многоквартирным домом собственниками помещений в многоквартирном доме – собственниками таких помещений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внутридомового газового оборудования в домовладении – собственник домовладени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внутриквартирного газового оборудования – собственник (пользователь) расположенных в многоквартирном доме помещений, в которых размещено такое оборудовани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ан обеспечить доступ представителей специализированной организации к внутридомовому и (или) внутриквартирному газовому оборудованию для проведения работ по техническому диагностированию данного оборудова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7:00Z</dcterms:created>
  <dc:creator>Admin</dc:creator>
  <dc:description/>
  <cp:keywords/>
  <dc:language>en-US</dc:language>
  <cp:lastModifiedBy>Травкина</cp:lastModifiedBy>
  <dcterms:modified xsi:type="dcterms:W3CDTF">2017-02-02T13:58:00Z</dcterms:modified>
  <cp:revision>6</cp:revision>
  <dc:subject/>
  <dc:title>П А М Я Т К А</dc:title>
</cp:coreProperties>
</file>