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Fonts w:cs="Times New Roman" w:ascii="Times New Roman" w:hAnsi="Times New Roman"/>
          <w:bCs/>
          <w:spacing w:val="-5"/>
          <w:w w:val="107"/>
          <w:sz w:val="24"/>
          <w:szCs w:val="24"/>
        </w:rPr>
        <w:t xml:space="preserve">Приложение к постановлению </w:t>
      </w:r>
      <w:r>
        <w:rPr>
          <w:rFonts w:cs="Times New Roman" w:ascii="Times New Roman" w:hAnsi="Times New Roman"/>
          <w:bCs/>
          <w:spacing w:val="-10"/>
          <w:sz w:val="24"/>
          <w:szCs w:val="24"/>
        </w:rPr>
        <w:t xml:space="preserve">комиссии </w:t>
      </w:r>
    </w:p>
    <w:p>
      <w:pPr>
        <w:pStyle w:val="Normal"/>
        <w:shd w:fill="FFFFFF" w:val="clear"/>
        <w:spacing w:lineRule="auto" w:line="240" w:before="0" w:after="0"/>
        <w:jc w:val="right"/>
        <w:rPr/>
      </w:pPr>
      <w:r>
        <w:rPr>
          <w:rFonts w:cs="Times New Roman" w:ascii="Times New Roman" w:hAnsi="Times New Roman"/>
          <w:bCs/>
          <w:spacing w:val="-10"/>
          <w:sz w:val="24"/>
          <w:szCs w:val="24"/>
        </w:rPr>
        <w:t xml:space="preserve">по делам </w:t>
      </w:r>
      <w:r>
        <w:rPr>
          <w:rFonts w:cs="Times New Roman" w:ascii="Times New Roman" w:hAnsi="Times New Roman"/>
          <w:bCs/>
          <w:spacing w:val="-11"/>
          <w:sz w:val="24"/>
          <w:szCs w:val="24"/>
        </w:rPr>
        <w:t xml:space="preserve">несовершеннолетних и защите их прав </w:t>
      </w:r>
    </w:p>
    <w:p>
      <w:pPr>
        <w:pStyle w:val="Normal"/>
        <w:shd w:fill="FFFFFF" w:val="clear"/>
        <w:spacing w:lineRule="auto" w:line="240" w:before="0" w:after="0"/>
        <w:jc w:val="right"/>
        <w:rPr>
          <w:rFonts w:ascii="Times New Roman" w:hAnsi="Times New Roman" w:cs="Times New Roman"/>
          <w:bCs/>
          <w:spacing w:val="-12"/>
          <w:sz w:val="24"/>
          <w:szCs w:val="24"/>
        </w:rPr>
      </w:pPr>
      <w:r>
        <w:rPr>
          <w:rFonts w:cs="Times New Roman" w:ascii="Times New Roman" w:hAnsi="Times New Roman"/>
          <w:bCs/>
          <w:spacing w:val="-12"/>
          <w:sz w:val="24"/>
          <w:szCs w:val="24"/>
        </w:rPr>
        <w:t>при администрации Калининского М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pacing w:val="-12"/>
          <w:sz w:val="24"/>
          <w:szCs w:val="24"/>
        </w:rPr>
        <w:t>№</w:t>
      </w:r>
      <w:r>
        <w:rPr>
          <w:rFonts w:cs="Times New Roman" w:ascii="Times New Roman" w:hAnsi="Times New Roman"/>
          <w:bCs/>
          <w:spacing w:val="-12"/>
          <w:sz w:val="24"/>
          <w:szCs w:val="24"/>
        </w:rPr>
        <w:t>01 от 14 января 2025 год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чет о работе по профилактике безнадзорности и правонарушений</w:t>
      </w:r>
    </w:p>
    <w:p>
      <w:pPr>
        <w:pStyle w:val="Normal"/>
        <w:spacing w:lineRule="auto" w:line="240"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несовершеннолетних на территории Калининского муниципального района Саратовской област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5417" w:type="dxa"/>
        <w:jc w:val="left"/>
        <w:tblInd w:w="-113" w:type="dxa"/>
        <w:tblLayout w:type="fixed"/>
        <w:tblCellMar>
          <w:top w:w="0" w:type="dxa"/>
          <w:left w:w="108" w:type="dxa"/>
          <w:bottom w:w="0" w:type="dxa"/>
          <w:right w:w="108" w:type="dxa"/>
        </w:tblCellMar>
      </w:tblPr>
      <w:tblGrid>
        <w:gridCol w:w="1189"/>
        <w:gridCol w:w="3959"/>
        <w:gridCol w:w="10269"/>
      </w:tblGrid>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val="en-US" w:eastAsia="en-US"/>
              </w:rPr>
              <w:t>I</w:t>
            </w:r>
            <w:r>
              <w:rPr>
                <w:rFonts w:eastAsia="Calibri" w:cs="Times New Roman" w:ascii="Times New Roman" w:hAnsi="Times New Roman"/>
                <w:b/>
                <w:sz w:val="24"/>
                <w:szCs w:val="24"/>
                <w:lang w:eastAsia="en-US"/>
              </w:rPr>
              <w:t xml:space="preserve"> раздел. Общие положе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приоритетных направлениях деятельности органов и учреждений системы профилактики, в том числе комиссии, в отчетный период</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межведомственной индивидуальной профилактической работы с несовершеннолетними и семьями, признанными находящимися в социально опас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жестокого обращения и насилия (в том числе сексуального) в отношении детей со стороны родителей, законных представителей, а также преступлений в отношени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илактика алкоголизма, наркомании, токсикомании, табакокурения и употребления других одурманивающих веществ среди несовершеннолетних; </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выявление и пресечение случаев вовлечения несовершеннолетних в совершение преступлений, других противоправных и (или) антиобщественных действи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разработке и реализации целевых муниципальных программ, направленных на защиту прав и законных интересов несовершеннолетних, профилактику их безнадзорности и правонарушений</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зрабатываются комплексные программы реабилитации семей, находящихся в социально опасном положении, которые утверждаются на заседании комисси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 разработке проектов нормативных правовых актов Саратовской области, направленных на профилактику безнадзорности, беспризорности, антиобщественных действий и правонарушений несовершеннолетних, реабилитацию и ресоциализацию несовершеннолетних, допускающих немедицинское потребление наркотических средств и психотропных веществ, защиту семьи с несовершеннолетними детьми </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заполнять (для областной КДН).</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разработке и исполнении межведомственных планов (комплексов мер, иных документов планирован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ся план работы комиссии по делам несовершеннолетних и защите их прав, который реализуется в течение год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разработке актов, регламентирующих порядок межведомственного взаимодействия в сфере защиты прав и законных интересов несовершеннолетних, профилактики их безнадзорности и правонарушений</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ями комиссии по делам несовершеннолетних и защите их прав               утверждаются межведомственные программы индивидуальной профилактической работы для работы всех органов системы профилактики безнадзорности и правонарушений несовершеннолетних с семьями и детьми, находящимися в социально опасном положении.</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val="en-US" w:eastAsia="en-US"/>
              </w:rPr>
              <w:t>II</w:t>
            </w:r>
            <w:r>
              <w:rPr>
                <w:rFonts w:eastAsia="Calibri" w:cs="Times New Roman" w:ascii="Times New Roman" w:hAnsi="Times New Roman"/>
                <w:b/>
                <w:sz w:val="24"/>
                <w:szCs w:val="24"/>
                <w:lang w:eastAsia="en-US"/>
              </w:rPr>
              <w:t xml:space="preserve"> Раздел. Основная часть отчет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w:t>
            </w:r>
          </w:p>
        </w:tc>
        <w:tc>
          <w:tcPr>
            <w:tcW w:w="1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ражение основных фактов, событий, мероприятий, свидетельствующих о достижениях в сфере деятельности по профилактике безнадзорности и правонарушений несовершеннолетних</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ние на проблемы, а также предложения о возможных путях их решения</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Проблемы отсутствуют</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r>
          </w:p>
        </w:tc>
        <w:tc>
          <w:tcPr>
            <w:tcW w:w="1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ция о координации деятельности органов и учреждений системы профилактики по предупреждению безнадзорности, беспризорности несовершеннолетних,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w:t>
            </w:r>
          </w:p>
        </w:tc>
      </w:tr>
      <w:tr>
        <w:trPr>
          <w:trHeight w:val="49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информация</w:t>
            </w:r>
          </w:p>
        </w:tc>
        <w:tc>
          <w:tcPr>
            <w:tcW w:w="10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истема профилактики района. Заседания КДНиЗП, штабов, консилиумов, совещаний</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w:t>
            </w:r>
          </w:p>
        </w:tc>
        <w:tc>
          <w:tcPr>
            <w:tcW w:w="1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Информация о профилактике безнадзорности и беспризорности несовершеннолетних:</w:t>
            </w:r>
            <w:r>
              <w:rPr>
                <w:rFonts w:eastAsia="Calibri" w:cs="Times New Roman" w:ascii="Times New Roman" w:hAnsi="Times New Roman"/>
                <w:sz w:val="24"/>
                <w:szCs w:val="24"/>
                <w:lang w:eastAsia="en-US"/>
              </w:rPr>
              <w:t xml:space="preserve"> </w:t>
            </w:r>
          </w:p>
        </w:tc>
      </w:tr>
      <w:tr>
        <w:trPr>
          <w:trHeight w:val="42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нформация о</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ложившейся на территории муниципального (городского) образования в отчетный период ситуации, связанной с безнадзорностью и беспризорностью несовершеннолетних, в том числе занимающихся бродяжничеством, попрошайничеством</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На территории Калининского муниципального района проблема, связанная с безнадзорностью и беспризорностью несовершеннолетних, в том числе занимающихся бродяжничеством, попрошайничеством отсутствует.</w:t>
            </w:r>
          </w:p>
        </w:tc>
      </w:tr>
      <w:tr>
        <w:trPr>
          <w:trHeight w:val="13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работе с детьми, объявленными в розыск и найденными (о работе с детьми, содержащимися в социально-реабилитационных центрах для несовершеннолетних, социальных приютах, центрах помощи детям, оставшимися без попечения родителей, и иных организациях для несовершеннолетних, нуждающихся в социальной помощи  и (или) реабилитации</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В 2024 году на территории Калининского муниципального района детей, объявленных в розыск не было.</w:t>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1</w:t>
            </w:r>
          </w:p>
        </w:tc>
        <w:tc>
          <w:tcPr>
            <w:tcW w:w="1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ция о взаимодействии органов и учреждений системы профилактики</w:t>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Информация о проведении значимых мероприятий, акций (в т.ч. межведомственных) направленных на профилактику безнадзорности и беспризорности несовершеннолетних и их результаты</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Во всех образовательных учреждениях Калининского муниципального района проводятся профилактические мероприятия в виде лекций, круглых столов, классных часов, родительских собраний с участием специалистов и сотрудников всех органов и учреждений системы профилактики. Ежемесячно, в ОУ района проводятся профилактические мероприятия в рамках Единого дня профилактик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w:t>
            </w:r>
          </w:p>
        </w:tc>
        <w:tc>
          <w:tcPr>
            <w:tcW w:w="1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нформация об осуществлении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информация (статистические данные по ст.156 УК РФ</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В 2024 году к уголовной ответственности по ст.156 УК РФ привлечен один законный представитель.</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проведении значимых мероприятий, роли комиссии в профилактике жестокого обращения в отношении несовершеннолетних и работе по защите прав детей в случае допущения фактов насилия, осуществляемой при взаимодействии различных органов и учреждений системы профилактики</w:t>
            </w:r>
          </w:p>
        </w:tc>
        <w:tc>
          <w:tcPr>
            <w:tcW w:w="10269" w:type="dxa"/>
            <w:tcBorders>
              <w:top w:val="single" w:sz="4" w:space="0" w:color="000000"/>
              <w:left w:val="single" w:sz="4" w:space="0" w:color="000000"/>
              <w:bottom w:val="single" w:sz="4" w:space="0" w:color="000000"/>
              <w:right w:val="single" w:sz="4" w:space="0" w:color="000000"/>
            </w:tcBorders>
          </w:tcPr>
          <w:p>
            <w:pPr>
              <w:pStyle w:val="Style23"/>
              <w:ind w:firstLine="317"/>
              <w:jc w:val="both"/>
              <w:rPr/>
            </w:pPr>
            <w:r>
              <w:rPr>
                <w:rFonts w:cs="Times New Roman" w:ascii="Times New Roman" w:hAnsi="Times New Roman"/>
                <w:sz w:val="24"/>
                <w:szCs w:val="24"/>
              </w:rPr>
              <w:t>В рамках профилактических мероприятий по предупреждению жестокого  обращения и насилия в семье сотрудниками органов и учреждений системы профилактики безнадзорности и правонарушений несовершеннолетних проводятся проверки семей, находящихся в социально опасном положении, члены семей информируются о правах личности, о последствиях нарушения прав и несоблюдения обязанностей. Специалистами распространяются информационные листы и буклеты: «Виды ответственности за жестокое обращение с детьми», «10 заповедей ненасильственного воспитания детей». Работа учреждений образования по противодействию жестокому обращению с детьми осуществляется по нескольким направлениям: о</w:t>
            </w:r>
            <w:r>
              <w:rPr>
                <w:rFonts w:cs="Times New Roman" w:ascii="Times New Roman" w:hAnsi="Times New Roman"/>
                <w:bCs/>
                <w:sz w:val="24"/>
                <w:szCs w:val="24"/>
              </w:rPr>
              <w:t>рганизационная работа</w:t>
            </w:r>
            <w:r>
              <w:rPr>
                <w:rFonts w:cs="Times New Roman" w:ascii="Times New Roman" w:hAnsi="Times New Roman"/>
                <w:sz w:val="24"/>
                <w:szCs w:val="24"/>
              </w:rPr>
              <w:t xml:space="preserve"> направлена на разработку и осуществление комплекса мероприятий по профилактике жестокого обращения с детьми, осуществление систематической работы с картотекой обучающихся «группы риска». Осуществляется через проведение тематических педагогических советов, планирование работы по профилактике жестокого обращения с детьми, составление социального паспорта класса, школы, ведение картотеки учащихся из неблагополучных семей, обучающихся, стоящих на внутришкольном учете, на учете ПДН и КДН, посещение семей,  выявления обучающихся, не посещающих школу, выявление и постановка на учет детей с девиантным поведением, вовлечение их в спортивные секции и кружки. </w:t>
            </w:r>
            <w:r>
              <w:rPr>
                <w:rFonts w:cs="Times New Roman" w:ascii="Times New Roman" w:hAnsi="Times New Roman"/>
                <w:bCs/>
                <w:sz w:val="24"/>
                <w:szCs w:val="24"/>
              </w:rPr>
              <w:t>Диагностическая работа</w:t>
            </w:r>
            <w:r>
              <w:rPr>
                <w:rFonts w:cs="Times New Roman" w:ascii="Times New Roman" w:hAnsi="Times New Roman"/>
                <w:sz w:val="24"/>
                <w:szCs w:val="24"/>
              </w:rPr>
              <w:t xml:space="preserve"> предполагает создание банка данных об образе жизни семей обучающихся, о положение детей в системе внутрисемейных отношений, взаимоотношений подростков с педагогами школы, с одноклассниками. </w:t>
            </w:r>
            <w:r>
              <w:rPr>
                <w:rFonts w:cs="Times New Roman" w:ascii="Times New Roman" w:hAnsi="Times New Roman"/>
                <w:bCs/>
                <w:sz w:val="24"/>
                <w:szCs w:val="24"/>
              </w:rPr>
              <w:t>Профилактическая работа</w:t>
            </w:r>
            <w:r>
              <w:rPr>
                <w:rFonts w:cs="Times New Roman" w:ascii="Times New Roman" w:hAnsi="Times New Roman"/>
                <w:sz w:val="24"/>
                <w:szCs w:val="24"/>
              </w:rPr>
              <w:t xml:space="preserve"> </w:t>
            </w:r>
            <w:r>
              <w:rPr>
                <w:rFonts w:cs="Times New Roman" w:ascii="Times New Roman" w:hAnsi="Times New Roman"/>
                <w:bCs/>
                <w:sz w:val="24"/>
                <w:szCs w:val="24"/>
              </w:rPr>
              <w:t>со школьниками</w:t>
            </w:r>
            <w:r>
              <w:rPr>
                <w:rFonts w:cs="Times New Roman" w:ascii="Times New Roman" w:hAnsi="Times New Roman"/>
                <w:sz w:val="24"/>
                <w:szCs w:val="24"/>
              </w:rPr>
              <w:t xml:space="preserve"> включает предупредительно-профилактическую деятельность и индивидуальную работу с подростками с девиантным поведением. Предупредительно-профилактическая деятельность осуществляется через систему классных часов, общешкольных мероприятий, с помощью индивидуальных бесед. </w:t>
            </w:r>
            <w:r>
              <w:rPr>
                <w:rFonts w:cs="Times New Roman" w:ascii="Times New Roman" w:hAnsi="Times New Roman"/>
                <w:bCs/>
                <w:sz w:val="24"/>
                <w:szCs w:val="24"/>
              </w:rPr>
              <w:t>Профилактическая работа с родителями</w:t>
            </w:r>
            <w:r>
              <w:rPr>
                <w:rFonts w:cs="Times New Roman" w:ascii="Times New Roman" w:hAnsi="Times New Roman"/>
                <w:sz w:val="24"/>
                <w:szCs w:val="24"/>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В целях профилактики жестокого обращения с детьми проводились беседы по толерантности, тематические классные часы, направленные на правовую грамотность обучающихся, классные часы и мероприятия совместно с родителями,  родительское собрание «Насилие в семье», педагогический совет «Формирование правовой компетенции среди обучающихся». В образовательных учреждениях района в доступном для учащихся и родителей месте размещается информация о службах помощи пострадавшим от различных случаев насилия, координаты и информация о работе КДН и ЗП, проводится информирование детей о способах защиты и обеспечении собственной безопасности (информационные беседы «Что нужно знать, чтобы защитить себя», занятия, на которых разъясняется как не стать жертвой насилия). Инспекторами по охране прав детства, социальными педагогами во всех ОУ ведется учет семей «группы риска», многодетных и малообеспеченных семей, «трудных» подростков и семей, где на опеке находятся дети-сироты и лишенные родительского попечения. Эти семьи находятся под особым контролем: регулярно посещаются классными руководителями, социальными педагогами. Им оказывается педагогическая, психологическая, социальная помощь. На каждую семью, находящуюся в «группе риска», в образовательном учреждении  заводится наблюдательное дело, которое включает в себя акты контрольного посещения семьи (не менее 2-х раз в год, и по мере необходимости), ИПР семьи, которая включает в себя психологическую, педагогическую, правовую, экономическую и медицинскую помощь. При проведении данной работы используются различные диагностики, тестирования, индивидуальные консультации, контроль за успеваемостью и посещаемостью детей. Педагоги школ ведут работу не только с семьями, состоящими на учете в ПДН и КДН, но и семьями и подростками, состоящими на внутришкольном учете. На них также заведены наблюдательные дела.</w:t>
            </w:r>
          </w:p>
          <w:p>
            <w:pPr>
              <w:pStyle w:val="Normal"/>
              <w:spacing w:lineRule="auto" w:line="240" w:before="0" w:after="0"/>
              <w:ind w:firstLine="175"/>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пециалистами отделения профилактики безнадзорности  несовершеннолетних ГАУ СО КЦСОН Калининского района в 2024 году </w:t>
            </w:r>
            <w:r>
              <w:rPr>
                <w:rFonts w:eastAsia="PT Astra Serif;Times New Roman" w:cs="Times New Roman" w:ascii="Times New Roman" w:hAnsi="Times New Roman"/>
                <w:sz w:val="24"/>
                <w:szCs w:val="24"/>
              </w:rPr>
              <w:t>проводилась  работа  по профилактике жестокого обращения  и насилия  в отношении детей со стороны родителей, законных представителей. В учреждении д</w:t>
            </w:r>
            <w:r>
              <w:rPr>
                <w:rFonts w:eastAsia="PT Astra Serif;Times New Roman" w:cs="Times New Roman" w:ascii="Times New Roman" w:hAnsi="Times New Roman"/>
                <w:sz w:val="24"/>
                <w:szCs w:val="24"/>
                <w:highlight w:val="white"/>
              </w:rPr>
              <w:t xml:space="preserve">ействует программа  </w:t>
            </w:r>
            <w:r>
              <w:rPr>
                <w:rFonts w:eastAsia="PT Astra Serif;Times New Roman" w:cs="Times New Roman" w:ascii="Times New Roman" w:hAnsi="Times New Roman"/>
                <w:bCs/>
                <w:sz w:val="24"/>
                <w:szCs w:val="24"/>
                <w:highlight w:val="white"/>
              </w:rPr>
              <w:t xml:space="preserve"> «Воспитание без насилия»</w:t>
            </w:r>
            <w:r>
              <w:rPr>
                <w:rFonts w:eastAsia="PT Astra Serif;Times New Roman" w:cs="Times New Roman" w:ascii="Times New Roman" w:hAnsi="Times New Roman"/>
                <w:sz w:val="24"/>
                <w:szCs w:val="24"/>
                <w:highlight w:val="white"/>
              </w:rPr>
              <w:t xml:space="preserve">, целью которой является  формирование ценности семьи и ответственного родительства, нетерпимого отношения к жестокому обращению с детьми,  формирование  у детей  адекватных представлений о правах человека и правилах поведения в опасных ситуациях. </w:t>
            </w:r>
            <w:r>
              <w:rPr>
                <w:rFonts w:cs="Times New Roman" w:ascii="Times New Roman" w:hAnsi="Times New Roman"/>
                <w:sz w:val="24"/>
                <w:szCs w:val="24"/>
                <w:highlight w:val="white"/>
              </w:rPr>
              <w:t>В рамках программы психологом и специалистом по работе с семьей в 2024 году на базе ФКУ УИИ УФСИН России по Саратовской области были проведены  мероприятия: «Детство без насилия и жестокости», в ходе мероприятия была освещена проблема жестокого обращения в отношении женщин и детей, его формах, последствиях для семейных взаимоотношений,  и развития психики детей;</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Профилактика срывов при алкоголе. Способы эмоциональной саморегуляции» по профилактике употребления алкоголя, были освещены признаки и сигналы приближающегося алкогольного срыва, способы его предотвращения. </w:t>
            </w:r>
            <w:r>
              <w:rPr>
                <w:rFonts w:eastAsia="PT Astra Serif;Times New Roman" w:cs="Times New Roman" w:ascii="Times New Roman" w:hAnsi="Times New Roman"/>
                <w:sz w:val="24"/>
                <w:szCs w:val="24"/>
                <w:highlight w:val="white"/>
              </w:rPr>
              <w:t xml:space="preserve">Психологом для  выявления  жестокого обращения в семьях используется тест </w:t>
            </w:r>
            <w:r>
              <w:rPr>
                <w:rFonts w:eastAsia="PT Astra Serif;Times New Roman" w:cs="Times New Roman" w:ascii="Times New Roman" w:hAnsi="Times New Roman"/>
                <w:sz w:val="24"/>
                <w:szCs w:val="24"/>
                <w:highlight w:val="white"/>
                <w:lang w:val="en-US"/>
              </w:rPr>
              <w:t>HADS</w:t>
            </w:r>
            <w:r>
              <w:rPr>
                <w:rFonts w:eastAsia="PT Astra Serif;Times New Roman" w:cs="Times New Roman" w:ascii="Times New Roman" w:hAnsi="Times New Roman"/>
                <w:sz w:val="24"/>
                <w:szCs w:val="24"/>
                <w:highlight w:val="white"/>
              </w:rPr>
              <w:t xml:space="preserve">  для  родителей (за  2024г. проведено 7 исследований), анкеты по выявлению жестокого обращения (15 анкет), диагностическая  методика   для   определения  самооценки  «Лесенка» для   детей дошкольного и младшего школьного возраста (15 шт.), а также индивидуальные беседы и консультации (13 шт.). </w:t>
            </w:r>
            <w:r>
              <w:rPr>
                <w:rFonts w:cs="Times New Roman" w:ascii="Times New Roman" w:hAnsi="Times New Roman"/>
                <w:sz w:val="24"/>
                <w:szCs w:val="24"/>
              </w:rPr>
              <w:t>В рамках пропаганды семейных ценностей несовершеннолетние из семей, находящихся в социально опасном положении и трудной жизненной ситуации, привлекаются в мероприятия, где знакомятся с такими семейными ценностями, как уважение, доверие, любовь, доброта, ребята учатся положительным семейным традициям: праздничные чаепития, совместный досуг, здоровый образ жизн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ситуации, связанной с суицидальными проявлениями несовершеннолетних</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2024 году в Калининском муниципальном районе фактов суицидальных </w:t>
            </w:r>
            <w:r>
              <w:rPr>
                <w:rFonts w:eastAsia="Calibri" w:cs="Times New Roman" w:ascii="Times New Roman" w:hAnsi="Times New Roman"/>
                <w:sz w:val="24"/>
                <w:szCs w:val="24"/>
                <w:lang w:eastAsia="en-US"/>
              </w:rPr>
              <w:t>проявлений несовершеннолетних не зафиксировано</w:t>
            </w:r>
            <w:r>
              <w:rPr>
                <w:rFonts w:cs="Times New Roman" w:ascii="Times New Roman" w:hAnsi="Times New Roman"/>
                <w:sz w:val="24"/>
                <w:szCs w:val="24"/>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б итогах рассмотрения за отчетный период обращений граждан, должностных лиц в интересах граждан, в т.ч. затрагивающих права и законные интересы несовершеннолетних</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За 2024 год в комиссию по делам несовершеннолетних и защите их прав администрации Калининского муниципального района обратилось трое граждан по вопросам надлежащего воспитания и содержания несовершеннолетних детей, спорных вопросов по воспитанию. Всем даны разъяснения. Информация по необходимому реагированию направлена в соответствующие структуры органов системы профилактики безнадзорности и правонарушений несовершеннолетних.</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 новых методах работы и технологиях (в т.ч. о развитии служб медиации и применении медиативных технологий), которые применялись в отчетный период при осуществлении деятельности в указанный сфере </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ind w:firstLine="317"/>
              <w:jc w:val="both"/>
              <w:rPr/>
            </w:pPr>
            <w:r>
              <w:rPr>
                <w:rFonts w:cs="Times New Roman" w:ascii="Times New Roman" w:hAnsi="Times New Roman"/>
                <w:sz w:val="24"/>
                <w:szCs w:val="24"/>
              </w:rPr>
              <w:t xml:space="preserve">Общественные молодежные объединения играют серьезную роль в </w:t>
            </w:r>
            <w:r>
              <w:rPr>
                <w:rFonts w:cs="Times New Roman" w:ascii="Times New Roman" w:hAnsi="Times New Roman"/>
                <w:color w:val="000000"/>
                <w:sz w:val="24"/>
                <w:szCs w:val="24"/>
                <w:shd w:fill="FFFFFF" w:val="clear"/>
              </w:rPr>
              <w:t xml:space="preserve">создании в школе единого воспитательного пространства, </w:t>
            </w:r>
            <w:r>
              <w:rPr>
                <w:rFonts w:cs="Times New Roman" w:ascii="Times New Roman" w:hAnsi="Times New Roman"/>
                <w:sz w:val="24"/>
                <w:szCs w:val="24"/>
                <w:shd w:fill="FFFFFF" w:val="clear"/>
              </w:rPr>
              <w:t xml:space="preserve">обеспечение духовного, культурного, патриотического, интеллектуального, личностного роста членов объединения, уважение друг к другу, стремление </w:t>
            </w:r>
            <w:r>
              <w:rPr>
                <w:rFonts w:cs="Times New Roman" w:ascii="Times New Roman" w:hAnsi="Times New Roman"/>
                <w:color w:val="000000"/>
                <w:sz w:val="24"/>
                <w:szCs w:val="24"/>
                <w:shd w:fill="FFFFFF" w:val="clear"/>
              </w:rPr>
              <w:t xml:space="preserve">к взаимопониманию, </w:t>
            </w:r>
            <w:r>
              <w:rPr>
                <w:rFonts w:cs="Times New Roman" w:ascii="Times New Roman" w:hAnsi="Times New Roman"/>
                <w:sz w:val="24"/>
                <w:szCs w:val="24"/>
              </w:rPr>
              <w:t>социально-значимой деятельност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уделяют серьезное внимание организации досуга детей и подростков, а также подростков, состоящих на внутришкольном учете в ОУ, учете в МО МВД России «Калининский»,  КДН и ЗП.  Коллективы этих объединений работают в тесном контакте с учителями, классными руководителями, социальными педагогами школ. Молодежные общественные объединения участвуют в различных воспитательных мероприятиях, направленных на профилактику асоциального поведения. Это диспуты, классные часы, просмотры видеофильмов, Дни здоровья, конкурсы рисунков и плакатов по здоровому образу жизни. В работе по профилактике асоциального поведения несовершеннолетних большое внимание уделяется взаимодействию с общественными организациями. Тесная связь поддерживается с Советом ветеранов, Женсоветом, ДОСААФ. Труженики тыла, участники локальных войн, СВО и члены их семей приглашаются на классные часы, организуются встречи с учащимися в школах района. Проводится ежегодный районный слет «Юные патриоты России», была организована районная спартакиада допризывной молодежи, пятидневные учебные сборы для юношей 10 классов с приглашением общественных организаций района.</w:t>
            </w:r>
          </w:p>
          <w:p>
            <w:pPr>
              <w:pStyle w:val="Normal"/>
              <w:spacing w:lineRule="auto" w:line="240" w:before="0" w:after="0"/>
              <w:ind w:firstLine="317"/>
              <w:jc w:val="both"/>
              <w:rPr/>
            </w:pPr>
            <w:r>
              <w:rPr>
                <w:rFonts w:cs="Times New Roman" w:ascii="Times New Roman" w:hAnsi="Times New Roman"/>
                <w:sz w:val="24"/>
                <w:szCs w:val="24"/>
              </w:rPr>
              <w:t xml:space="preserve">Волонтёрская деятельность ведётся во всех ОУ района. Наиболее активно работают старшеклассники городских школ. Во всех образовательных учреждениях района в течение года ребята активно принимали участие в мероприятиях и акциях, посвященных Дню Победы в Великой Отечественной войне: Всероссийская акция «Сад памяти», Всероссийский проект «Памяти Героев», Всероссийский конкурс «Спасибо за Победу», Всероссийская патриотическая акция «Георгиевская ленточка», патриотический челлендж «Помнит сердце, не забудет никогда», Всероссийская акция «Бессмертный полк дома» и др. </w:t>
            </w:r>
          </w:p>
          <w:p>
            <w:pPr>
              <w:pStyle w:val="Normal"/>
              <w:spacing w:lineRule="auto" w:line="240" w:before="0" w:after="0"/>
              <w:ind w:firstLine="317"/>
              <w:jc w:val="both"/>
              <w:rPr>
                <w:rFonts w:ascii="Times New Roman" w:hAnsi="Times New Roman" w:eastAsia="Calibri" w:cs="Times New Roman"/>
                <w:sz w:val="24"/>
                <w:szCs w:val="24"/>
                <w:lang w:eastAsia="en-US"/>
              </w:rPr>
            </w:pPr>
            <w:r>
              <w:rPr>
                <w:rFonts w:cs="Times New Roman" w:ascii="Times New Roman" w:hAnsi="Times New Roman"/>
                <w:sz w:val="24"/>
                <w:szCs w:val="24"/>
              </w:rPr>
              <w:t>Волонтеры МБОУ «СОШ №1 им. Героя Советского Союза П.И. Чиркина г. Калининска Саратовской области» осуществляют уход за Братской могилой, находящейся на украинском кладбище г. Калининска, а так же за могилами полного кавалера ордена Славы М.П. Королькова и Героя Советского Союза С.И. Подгайнова. Волонтеры МБОУ «СОШ №2 им. С.И. Подгайнова г. Калининска Саратовской области» ухаживают за могилами летчиков Качура В.Н., Шадура Н.И. Также обучающиеся школ города ухаживают за могилой советского бойца, нашего земляка, погибшего в годы ВОВ Недосекина С.И. Количество волонтеров увеличивается с каждым годом.</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принимаемых мерах, направленных на защиту прав детей-сирот и детей, оставшихся без попечения родителей</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Жизнеустройство; назначение денежных выплат; выявление и сохранение жилых помещений, либо постановка на учет в Министерство ЖКХ.</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б организации работы с несовершеннолетними, обучающимися в образовательных организациях, не посещающими или систематически пропускающими по неуважительным причинам занятия</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ческая работа с несовершеннолетними, обучающимися в образовательных организациях, не посещающими или систематически пропускающими по неуважительным причинам занятия, ведется классными руководителями, социальными педагогами и инспекторами по охране прав детства. Проводятся профилактические беседы с обучающимися и их законными представителями, выявляются причины пропуско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7</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рассмотрении комиссиями вопросов, связанных с отчислением несовершеннолетних обучающихся из организаций, осуществляющих образовательную деятельность, в случаях, предусмотренных Федеральным законом от 29 декабря 2012 года №273-ФЗ «Об образовании в Российской Федерации» и иных вопросов, связанных с их обучением</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есовершеннолетние данной категории на территории района не выявлялись.</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8</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ая информация</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w:t>
            </w:r>
          </w:p>
        </w:tc>
        <w:tc>
          <w:tcPr>
            <w:tcW w:w="1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нформация о работе с несовершеннолетними и (или) семьями, находящимися в социально опасном положени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информация о применении в отношении родителей либо иных законных представителей несовершеннолетних мер воздействия в случаях и порядке, предусмотренных законодательством Российской Федерации. Статистические данные по ст.5.35 КоАП РФ.</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одители, не выполняющие свои обязанности по воспитанию, содержанию и обучению детей и к которыми исчерпаны профилактические меры воздействия, привлекаются к административной и уголовной ответственности, лишаются родительских прав. За не должное исполнение родительских обязанностей по воспитанию, содержанию и обучению несовершеннолетних детей на заседаниях комиссии в 2024 году рассмотрено 96 административных материалов на законных представителей, из них 37 административных протоколов в отношении родителей из семей, находящихся в социально опасном положени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формах выявления несовершеннолетних и (или) семей, находящихся в социально опасном положении</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ведения о неблагополучии в семье поступают в адрес комиссии и изучаются. За 2024 год МО МВД России «Калининский», общественными комиссиями, ОУ района, Калининской РБ было выявлено и признано находящимися в социально опасном положении 14 семей, в них проживают 30 детей.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межведомственной работе по организации индивидуальной профилактической работы с несовершеннолетними и (или) семьями, находящимися в социально опасном положении</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работа с вышеуказанными семьями проводится на основании «Порядка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ходящимися в социально опасном положении». Семья признается находящейся в социально опасном положении только на основании постановления комиссии, после обследования ее специалистами системы профилактики. Затем разрабатываются комплексные программы реабилитации этих семей, которые утверждаются на заседании комиссии. Реабилитационная работа с семьями, находящимися в  социально опасном положении   включает  в себя: контроль  за образом жизни родителей и исполнением ими родительских обязанностей, психолого-педагогическую реабилитацию, социально-правовую, социально-медицинскую, социально-экономическую реабилитацию.</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проведении в отчетный период мероприятий с семьями указанной категории, о принятых мерах по совершенствованию взаимодействия органов и учреждений системы профилактики в работе с несовершеннолетними и их семьями, находящимися в социально опасном положении</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одителями  и  несовершеннолетними, признанными находящимися в социально опасном положении, сотрудниками и специалистами органов и учреждений системы профилактики безнадзорности и правонарушений несовершеннолетних проводятся беседы о здоровом образе  жизни, последствиях злоупотребления алкоголя, курения, ведется работа по привлечению  родителей  к лечению от алкогольной зависимости, проводятся занятия по налаживанию детско-родительских отношений, а также проводится консультативная, социальная, педагогическая, юридическая, медицинская помощь. Также оказывается помощь указанной категории семей в отопительный период по погашению задолженностей и подключении электро- и газоснабже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результативности проведенных мероприятий и принятых мерах</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 результате профилактической работы за 2024 год признаны вышедшими из социально опасного положения 19 семей, в них проживают 34 ребенка, в том числе  по исправлению 17 семей, где проживают 29 детей, по ограничению в родительских правах 1 семья, в ней 1 ребенок, 1/4 по другим причинам.</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координации деятельности органов и учреждений системы профилактики по обеспечению реализации детям права на воспитание в семье</w:t>
            </w:r>
          </w:p>
        </w:tc>
        <w:tc>
          <w:tcPr>
            <w:tcW w:w="102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Организация работы по выявлению несовершеннолетних и семей, находящихся в социально опасном положении, и признание их таковыми на заседании комиссии;</w:t>
            </w:r>
          </w:p>
          <w:p>
            <w:pPr>
              <w:pStyle w:val="TextBodyIndent"/>
              <w:ind w:hanging="0"/>
              <w:rPr/>
            </w:pPr>
            <w:r>
              <w:rPr>
                <w:sz w:val="24"/>
                <w:szCs w:val="24"/>
              </w:rPr>
              <w:t xml:space="preserve">осуществление учета сведений о несовершеннолетних и семьях, находящихся в социально опасном положении, о несовершеннолетних, подвергшихся жестокому обращению со стороны родителей, иных законных представителей, обвиняемых, подозреваемых, освобожденных, вернувшихся, осужденных несовершеннолетних; </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рганизация межведомственной индивидуальной профилактической работы с несовершеннолетними и семьями, находящимися в социально опасном положени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7</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б участии уполномоченных представителей комиссии в суде в целях защиты прав несовершеннолетних</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 целях защиты прав детей в суде принимает участие начальник отдела опеки и попечительства администрации КМР, которая является заместителем председателя, членом КДН и ЗП (спорные вопросы воспитания; усыновление; сделки с недвижимостью).</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8</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б использовании новых методов и форм работы в рассматриваемой сфере деятельности</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Одним из методов работы с несовершеннолетними и семьями, находящимися в социально опасном положении, являются активные методы, которые подразумевают включение каждого ребенка и родителя в процесс изменения поведения. Данные методы способствуют побуждению к изменению, помогают развить и понять оптимальную форму взаимоотношений с окружающими, а также преодолеть личностные проблемы.</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профилактике сиротства (в рамках полномочий, предусмотренных Федеральным законом №120-ФЗ</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 семьях, находящихся в социально опасном положении, на постоянной основе ведется работа по налаживанию детско-родительских отношени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ая информация</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r>
          </w:p>
        </w:tc>
        <w:tc>
          <w:tcPr>
            <w:tcW w:w="1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цию о координации деятельности органов и учреждений системы профилактики по предупреждению правонарушений и антиобщественных действий несовершеннолетних, выявлению и устранению причин и условий, способствующих этому:</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 роли комиссии в данной сфере, о механизмах межведомственного взаимодействия органов и учреждений системы профилактики муниципального (городского) образования </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 соответствии со ст. 5 Федерального закона от 24 июня 1999 г. №120-ФЗ «Об основах системы профилактики безнадзорности и правонарушений несовершеннолетних», со всеми несовершеннолетними, совершившими преступления и правонарушения, проводится профилактическая работа всеми органами системы профилактики безнадзорности и правонарушений несовершеннолетних. На 1 января 2025 года на профилактическом учете состоит 17 подростков, совершивших различные правонарушения и преступления. На заседаниях комиссии за 2024 год рассмотрено 2 постановления об отказе в возбуждении уголовного дела в отношении 2 несовершеннолетних и 47 административных материалов в отношении несовершеннолетних, совершивших административные правонарушения, в основном рассматриваются административные протоколы  на несовершеннолетних по линии ГАИ, 39 материало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w:t>
            </w:r>
          </w:p>
        </w:tc>
        <w:tc>
          <w:tcPr>
            <w:tcW w:w="1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 состоянии преступности несовершеннолетних и в отношении несовершеннолетних, а также принимаемых мерах в данной сфере: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информация, тенденции, динамика</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 соответствии со ст. 5 Федерального закона от 24 июня 1999 г. №120-ФЗ «Об основах системы профилактики безнадзорности и правонарушений несовершеннолетних», со всеми несовершеннолетними, совершившими преступления и правонарушения, проводится профилактическая работа всеми органами системы профилактики безнадзорности и правонарушений несовершеннолетних. На 1 января 2025 года на профилактическом учете состоят 17 (01.01.2024г.-26) подростков, совершивших различные правонарушения и преступле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2.2.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принимаемых мерах по профилактике совершения указанных деяний, о взаимодействии органов и учреждений системы профилактики при организации соответствующих мероприятий</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еступлений включает в себя воспитательные, правовые, организационные и другие меры воздействия, благодаря которым выявляются и ликвидируются обстоятельства и условия, приводящие к совершению правонарушений и преступлений. Профилактика совершения преступлений несовершеннолетними включает в себя ранние предупредительные меры воздействия, направленные на формирование личности ребенка и предупреждение рецидивов. Для проведения профилактики привлекаются образовательные, культурные, спортивные учреждения. Огромную роль играет своевременная работа с родителями несовершеннолетнего, задействование психологов, социальных педагогов. Инспекторами по охране прав детства, социальными педагогами во всех образовательных учреждениях ведется работа с обучающимися, состоящими на учете, на них заведены наблюдательные дела. Все подучетные несовершеннолетние вовлекаются во внеурочную занятость.  С целью недопущения совершения несовершеннолетними повторных преступлений и правонарушений сотрудниками ПДН МО МВД России «Калининский» Саратовской области  совместно с представителями других служб МО осуществляют проверку по месту жительства и по месту учебы лиц состоящих на учете, с каждым несовершеннолетним и их законными представителями проводится индивидуальная бесед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ая информация</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3</w:t>
            </w:r>
          </w:p>
        </w:tc>
        <w:tc>
          <w:tcPr>
            <w:tcW w:w="1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 ситуации, связанной с совершаемыми несовершеннолетними административными правонарушениями и антиобщественными действиям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3.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информация</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За 2024 год комиссией рассмотрено 47 (2023г.- 49) административных протоколов в отношении несовершеннолетних, совершивших административные правонарушения, в основном рассматриваются административные протоколы  на несовершеннолетних по линии ГАИ - 39 (2023г.- 36)  материало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3.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применении мер в отношении несовершеннолетних, совершивших правонарушения</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се несовершеннолетние, совершившие административные правонарушения, поставлены на учет и с ними ведется индивидуально-профилактическая работа, за каждым закреплен инспектор ПДН МО МВД России «Калининский» и куратор образовательного учреждения, где подросток обучаетс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3.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работе с несовершеннолетними, совершившими антиобщественные действия (привлечение родителей по ч.1 ст.5.35 КоАП РФ за совершение детьми правонарушений)</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 2024 году привлечено 19 родителей по ч.1 ст.5.35 КоАП РФ за совершение детьми правонарушений по гл.12 КоАП РФ (2023г.- 17). Профилактическая работа с несовершеннолетними, совершившими антиобщественные действия, ведется сотрудниками ПДН МО МВД России «Калининский» Саратовской области  совместно с представителями других ведомств, с целью недопущения совершения подростками повторных преступлений и правонарушений. 4 законных представителя привлечены по ч.1 ст.5.35 КоАП РФ за нахождение несовершеннолетних детей на улице без сопровождения взрослых (2023г.-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3.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ая информация</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84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4</w:t>
            </w:r>
          </w:p>
        </w:tc>
        <w:tc>
          <w:tcPr>
            <w:tcW w:w="1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ция о профилактической работе с несовершеннолетними, совершившими общественно опасные деяния и не подлежащими уголовной ответственности в связи с тем, что к моменту совершения общественно опасного деяния не достигли возраста, с которого начинается уголовная ответственность, или достигли соответствующего возраста, но не подлежат уголовной ответственности в связи с тем, что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4.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информация</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а заседаниях комиссии за 2024 год рассмотрено 2 (2023г.-3) постановления об отказе в возбуждении уголовного дела в отношении  2 (5) несовершеннолетних.</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4.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принятых решениях (постановлениях) по результатам рассмотрения материалов о прекращении уголовного дела либо об отказе в возбуждении уголовного дела в отношении указанных категорий несовершеннолетних, переданных в комиссию органом, принявшим соответствующее процессуальное решение, или прокурором</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ынесены Постановления комиссии «О применении меры воздействия» в отношении всех несовершеннолетних.</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4.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б индивидуальной профилактической работе с несовершеннолетними, совершившими общественно опасные деяния до достижения возраста привлечения к уголовной ответственности</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 данной категорией подростков на постоянной основе проводятся профилактические мероприятия, направленные на недопущение совершения данной категорией подростков повторных преступлений и правонарушений. За подростком закреплены шеф-наставники из числа сотрудников МО, которые проводят мероприятия на недопущение совершения подростком преступлений, проверяет их по месту жительства, учебы, разъясняет административную и уголовную ответственность.</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2.4.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принятии решений (постановлений), связанных с направлением несовершеннолетних в специальные учебно-воспитательные учреждения открытого и закрытого типа</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комиссией решения об удовлетворении ходатайства МО МВД РФ «Калининский» по Саратовской области «О помещении несовершеннолетнего в ЦВСНП при ГУ МВД России по</w:t>
            </w:r>
            <w:r>
              <w:rPr>
                <w:rFonts w:cs="Times New Roman" w:ascii="Times New Roman" w:hAnsi="Times New Roman"/>
                <w:b/>
                <w:i/>
                <w:sz w:val="24"/>
                <w:szCs w:val="24"/>
              </w:rPr>
              <w:t xml:space="preserve"> </w:t>
            </w:r>
            <w:r>
              <w:rPr>
                <w:rFonts w:cs="Times New Roman" w:ascii="Times New Roman" w:hAnsi="Times New Roman"/>
                <w:sz w:val="24"/>
                <w:szCs w:val="24"/>
              </w:rPr>
              <w:t>Саратовской области» не выносились (2023г.-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4.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ая информация</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выявлении и пресечении случаев вовлечения несовершеннолетних в совершение преступлений и антиобщественных действий</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установление лиц, причастных к вовлечению подростков в преступную деятельность, и возбуждение в отношении них уголовных дел по существу является ранней профилактикой преступлений несовершеннолетних. Поэтому выявление и расследование преступлений, предусмотренных ст. 150 и 151 УК РФ, должно иметь приоритетное значение для дознавателя, в том числе и как один из действенных механизмов профилактической деятельности. В 2024 году уголовные дела по ст.150 УК РФ не возбуждались.</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принимаемых (принятых) мерах, направленных на выявление и устранения причин и условий, способствующих (способствовавших) совершению несовершеннолетними преступлений, правонарушений, антиобщественных действий</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и рассмотрении административных материалов в отношении несовершеннолетних на заседании комиссии устанавливаются причины и условия, способствующие совершению правонарушений. В дальнейшем специалистами и сотрудниками органов и учреждений системы профилактики безнадзорности и правонарушений несовершеннолетних принимаются соответствующие меры по их устранению.</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7</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б организации и проведении в отчетный период межведомственных мероприятий, их результативность на территории муниципального образования</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предупреждения преступлений, правонарушений среди несовершеннолетних на территории Калининского МР сотрудниками МО МВД России «Калининский» Саратовской области и специалистами КДН и ЗП на постоянной основе проводятся профилактические беседы с учащимися учебных заведений района, а так же с целью повышения правового сознания, профилактики правонарушений и преступлений в учебных заведениях, сотрудниками  ПДН совместно со всеми заинтересованными ведомствами  МО МВД РФ «Калининский» проведены беседы с родителями на такие темы как: «Уголовная и административная ответственности несовершеннолетних» и др.</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8</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проведении органами и учреждениями системы профилактики индивидуальной профилактической работы с несовершеннолетними, в т.ч. учитываемыми комиссиями, с которыми в соответствии с законодательством Саратовской области организуется и проводится соответствующая работа</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подучетного несовершеннолетнего в ПДН МО МВД России «Калининский» Саратовской области заведена карточка с личным делом. Сотрудники ПДН МО МВД России «Калининский» Саратовской области  совместно с представителями других служб МО осуществляют проверку по месту жительства и по месту учебы лиц состоящих на учете, с каждым несовершеннолетним и их законными представителями проводятся индивидуальные беседы. Для проведения профилактики привлекаются образовательные, культурные, спортивные учреждения, психологи, социальные педагог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применении органами и учреждениями системы субъектов профилактики мер взыскания (статья 8.1 Федерального закона ФЗ-120)</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Специальные учебно-воспитательные учреждения открытого и закрытого типа и центры временного содержания для несовершеннолетних правонарушителей органов внутренних дел на территории Калининского муниципального района отсутствуют.</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10</w:t>
            </w:r>
          </w:p>
        </w:tc>
        <w:tc>
          <w:tcPr>
            <w:tcW w:w="1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нформация об организации работы с детьми, вступившим в конфликт с законом (результаты анализа работы с нижеуказанными несовершеннолетними).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i/>
                <w:sz w:val="24"/>
                <w:szCs w:val="24"/>
                <w:lang w:eastAsia="en-US"/>
              </w:rPr>
              <w:t>Примечание: информация аналитическая, а не статистическа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0.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несовершеннолетних обвиняемых или подозреваемых в совершении преступлений, в отношении которых избраны меры пресечения, предусмотренные Уголовно-процессуальным кодексов РФ</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01.01.2025 года на профилактическом учете состоят 3 несовершеннолетних обвиняемых или подозреваемых в совершении преступлений, в отношении которых избраны меры пресечения, не связанные с заключением под стражу, за которыми, согласно приказа МВД, закреплены наиболее опытные сотрудники МО. С данными несовершеннолетними ежемесячно проводится профилактическая работа по месту жительства и месту учебы, закрепленными сотрудниками, которые в последствие, ежеквартально предоставляют рапорты в ПДН МО по результатам работы.</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0.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несовершеннолетних, отбывающих наказание в виде лишения свободы в воспитательных колониях</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данной категории на территории района не выявлял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0.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 несовершеннолетних, условно-досрочно освобожденных от отбывания наказания, освобожденных от наказания вследствие акта об амнистии или в связи с помилованием </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данной категории на территории района не выявлял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0.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несовершеннолетних,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данной категории на территории района не выявлял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0.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несовершеннолетних, которым предоставлена отсрочка отбывания наказания или отсрочка исполнения приговора</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данной категории на территории района не выявлял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0.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несовершеннолетних, освобожденных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ились в социально опасном положении и (или) нуждались в социальной помощи и (или) реабилитации</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данной категории на территории района не выявлял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0.7</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несовершеннолетних осужденных за совершение преступления небольшой и средней тяжести и освобожденные судом от наказания с применением принудительных мер воспитательного воздействия</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2024 году состояли на учете 3 несовершеннолетних, осужденных </w:t>
            </w:r>
            <w:r>
              <w:rPr>
                <w:rFonts w:eastAsia="Calibri" w:cs="Times New Roman" w:ascii="Times New Roman" w:hAnsi="Times New Roman"/>
                <w:sz w:val="24"/>
                <w:szCs w:val="24"/>
                <w:lang w:eastAsia="en-US"/>
              </w:rPr>
              <w:t>за совершение преступления небольшой и средней тяжести и освобожденный судом от наказания с применением принудительных мер воспитательного воздействия</w:t>
            </w:r>
            <w:r>
              <w:rPr>
                <w:rFonts w:cs="Times New Roman" w:ascii="Times New Roman" w:hAnsi="Times New Roman"/>
                <w:sz w:val="24"/>
                <w:szCs w:val="24"/>
              </w:rPr>
              <w:t>, с которым велась индивидуально профилактическая работа органами и учреждениями системы профилактики безнадзорности и правонарушени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0.8</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несовершеннолетних, осужденных условно, осужденными к обязательным работам, исправительным работам или иным мерам наказания, не связанным с лишением свободы</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данной категории на территории района не выявлял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0.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б обеспечении в отчетном периоде оказания помощи в трудовом и бытовом устройстве несовершеннолетних, освобождённых из учреждений уголовно-исполнительной системы либо вернувшихся из специальных учебно-воспитательных учреждений.</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данной категории на территории района не выявлял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0.1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взаимодействии с воспитательными колониями, специальными учебно-воспитательными учреждениями открытого и закрытого типа, в период нахождения в них несовершеннолетних</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данной категории на территории района отсутствую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мероприятиях по профилактике употребления несовершеннолетними наркотических средств и психотропных веществ и включении их в программы реабилитации и ресоциализации наркопотребителей</w:t>
            </w:r>
          </w:p>
        </w:tc>
        <w:tc>
          <w:tcPr>
            <w:tcW w:w="1026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175"/>
              <w:contextualSpacing/>
              <w:jc w:val="both"/>
              <w:rPr/>
            </w:pPr>
            <w:r>
              <w:rPr>
                <w:rFonts w:cs="Times New Roman" w:ascii="Times New Roman" w:hAnsi="Times New Roman"/>
                <w:sz w:val="24"/>
                <w:szCs w:val="24"/>
              </w:rPr>
              <w:t xml:space="preserve">Основными направлениями в работе по  профилактике алкоголизма, наркомании стали формирование потребности в здоровом образе жизни, повышение правовой культуры, организация внеурочной занятости, усиление межведомственного взаимодействия. На 01.00.2025 года на профилактическом учете в комиссии по делам несовершеннолетних и защите их прав состоят 17 несовершеннолетних, из них за употребление алкоголя 1 человек. Также на профилактическом учете состоят 15 семей, находящихся в социально опасном положении, в них проживают 30 детей, из них 9 семей за злоупотребление родителями спиртными напитками.   </w:t>
            </w:r>
          </w:p>
          <w:p>
            <w:pPr>
              <w:pStyle w:val="25"/>
              <w:shd w:fill="auto" w:val="clear"/>
              <w:spacing w:lineRule="auto" w:line="240" w:before="0" w:after="0"/>
              <w:ind w:firstLine="175"/>
              <w:jc w:val="both"/>
              <w:rPr/>
            </w:pPr>
            <w:r>
              <w:rPr>
                <w:b w:val="false"/>
                <w:sz w:val="24"/>
                <w:szCs w:val="24"/>
              </w:rPr>
              <w:t xml:space="preserve">Одним из важных факторов профилактики алкоголизма и наркомании </w:t>
            </w:r>
            <w:r>
              <w:rPr>
                <w:b w:val="false"/>
                <w:sz w:val="24"/>
                <w:szCs w:val="24"/>
                <w:lang w:val="ru-RU"/>
              </w:rPr>
              <w:t xml:space="preserve">среди несовершеннолетних </w:t>
            </w:r>
            <w:r>
              <w:rPr>
                <w:b w:val="false"/>
                <w:sz w:val="24"/>
                <w:szCs w:val="24"/>
              </w:rPr>
              <w:t>является занятость учащихся в свободное время, поэтому в образовательных учреждениях особое внимание уделяется организации внеклассных мероприятий, внеурочной занятости, дополнительному образованию несовершеннолетних, в т. ч. «группы риска». Решению вопросов занятости способствует пропаганда здорового образа жизни и вовлечение подростков в кружки и секции.</w:t>
            </w:r>
            <w:r>
              <w:rPr>
                <w:b w:val="false"/>
                <w:color w:val="FF0000"/>
                <w:sz w:val="24"/>
                <w:szCs w:val="24"/>
              </w:rPr>
              <w:t xml:space="preserve"> </w:t>
            </w:r>
            <w:r>
              <w:rPr>
                <w:b w:val="false"/>
                <w:sz w:val="24"/>
                <w:szCs w:val="24"/>
              </w:rPr>
              <w:t xml:space="preserve">Образовательными организациями </w:t>
            </w:r>
            <w:r>
              <w:rPr>
                <w:b w:val="false"/>
                <w:color w:val="000000"/>
                <w:sz w:val="24"/>
                <w:szCs w:val="24"/>
                <w:shd w:fill="FFFFFF" w:val="clear"/>
              </w:rPr>
              <w:t>города и района установлено тесное сотрудничество с МБУ ДО «ДДТ г. Калининска», в котором занимается 550 обучающихся, МБУ ДО «Спортивная школа г. Калининска» с охватом 440 обучающихся, Детской школой искусств, библиотеками.</w:t>
            </w:r>
            <w:r>
              <w:rPr>
                <w:b w:val="false"/>
                <w:sz w:val="24"/>
                <w:szCs w:val="24"/>
              </w:rPr>
              <w:t xml:space="preserve"> Кроме того, на базе школ действует 412 кружков и спортивных секций, в которых занимаются 2841 человек. Все обучающиеся, состоящие на различных видах учета,  охвачены внеурочной занятостью.</w:t>
            </w:r>
            <w:r>
              <w:rPr>
                <w:b w:val="false"/>
                <w:sz w:val="24"/>
                <w:szCs w:val="24"/>
                <w:lang w:val="ru-RU"/>
              </w:rPr>
              <w:t xml:space="preserve"> </w:t>
            </w:r>
            <w:r>
              <w:rPr>
                <w:b w:val="false"/>
                <w:sz w:val="24"/>
                <w:szCs w:val="24"/>
              </w:rPr>
              <w:t>В образовательных учреждениях проводятся различные воспитательные мероприятия, направленные на профилактику и предупреждение употребления наркотических средств и алкоголя. Это диспуты, классные часы, просмотры видеофильмов, Дни здоровья, конкурсы рисунков и плакатов по здоровому образу жизни. По проблемам наркомании проводятся анкетирования обучающихся, выявляющие девиантное поведение. Результаты анкетирования используются социальными педагогами, инспекторами по охране прав детства, классными руководителями для дальнейшей индивидуальной работ</w:t>
            </w:r>
            <w:r>
              <w:rPr>
                <w:b w:val="false"/>
                <w:sz w:val="24"/>
                <w:szCs w:val="24"/>
                <w:lang w:val="ru-RU"/>
              </w:rPr>
              <w:t>ы</w:t>
            </w:r>
            <w:r>
              <w:rPr>
                <w:b w:val="false"/>
                <w:sz w:val="24"/>
                <w:szCs w:val="24"/>
              </w:rPr>
              <w:t xml:space="preserve"> с подростками и их родителями. В образовательных учреждениях района проводятся родительские собрания, лекции, беседы, с приглашением работников МО МВД России «Калининский», </w:t>
            </w:r>
            <w:r>
              <w:rPr>
                <w:b w:val="false"/>
                <w:sz w:val="24"/>
                <w:szCs w:val="24"/>
                <w:lang w:val="ru-RU"/>
              </w:rPr>
              <w:t xml:space="preserve">ГУЗ «Калининская </w:t>
            </w:r>
            <w:r>
              <w:rPr>
                <w:b w:val="false"/>
                <w:sz w:val="24"/>
                <w:szCs w:val="24"/>
              </w:rPr>
              <w:t>РБ</w:t>
            </w:r>
            <w:r>
              <w:rPr>
                <w:b w:val="false"/>
                <w:sz w:val="24"/>
                <w:szCs w:val="24"/>
                <w:lang w:val="ru-RU"/>
              </w:rPr>
              <w:t>»</w:t>
            </w:r>
            <w:r>
              <w:rPr>
                <w:b w:val="false"/>
                <w:sz w:val="24"/>
                <w:szCs w:val="24"/>
              </w:rPr>
              <w:t>, по разъяснению ответственности родителей за незаконное изготовление, хранение и сбыт наркотических и психотропных средств, за ненадлежащее воспитание детей, разъясняются права и обязанности подростков. Состояние воспитательно-профилактической работы в образовательных учреждениях района контролируется и проверяется согласно плану работы управления образования. В каждой образовательной организации на период календарных каникул составляются  карты занятости  на «трудных» подростков,  осуществляется систематический контроль за их поведением.</w:t>
            </w:r>
          </w:p>
          <w:p>
            <w:pPr>
              <w:pStyle w:val="Normal"/>
              <w:spacing w:lineRule="auto" w:line="240" w:before="0" w:after="0"/>
              <w:ind w:firstLine="175"/>
              <w:jc w:val="both"/>
              <w:rPr/>
            </w:pPr>
            <w:r>
              <w:rPr>
                <w:rFonts w:cs="Times New Roman" w:ascii="Times New Roman" w:hAnsi="Times New Roman"/>
                <w:sz w:val="24"/>
                <w:szCs w:val="24"/>
              </w:rPr>
              <w:t>В ГАПОУ СО «Калининский техникум агробизнеса» в рамках Единого дня профилактики ежемесячно проходят профилактические мероприятия, направленные, в том числе, на формирование здорового образа жизни: профилактика алкоголизма, наркомании, токсикомании, табакокурения и т.п.</w:t>
            </w:r>
            <w:r>
              <w:rPr>
                <w:rFonts w:cs="Times New Roman" w:ascii="Times New Roman" w:hAnsi="Times New Roman"/>
                <w:sz w:val="24"/>
                <w:szCs w:val="24"/>
                <w:shd w:fill="FCFCFC" w:val="clear"/>
              </w:rPr>
              <w:t xml:space="preserve"> </w:t>
            </w:r>
            <w:r>
              <w:rPr>
                <w:rFonts w:cs="Times New Roman" w:ascii="Times New Roman" w:hAnsi="Times New Roman"/>
                <w:sz w:val="24"/>
                <w:szCs w:val="24"/>
              </w:rPr>
              <w:t xml:space="preserve">Студенты принимают активное участие в спортивных мероприятиях: областной конкурс по военно-спортивному многоборью «Вместе мы сила», областные соревнования по настольным играм посвященные Международному дню инвалидов, областные соревнования по волейболу, открытое первенство по мини-футболу посвященное «Всемирному дню футбола», в рамках месячника оборонно-массового и военно-патриотического воспитания молодежи прошли соревнования «А ну-ка, парни!», квест по физической культуре «Путешествие в страну здоровья», открытое первенство по мини-футболу. </w:t>
            </w:r>
            <w:r>
              <w:rPr>
                <w:rFonts w:cs="Times New Roman" w:ascii="Times New Roman" w:hAnsi="Times New Roman"/>
                <w:sz w:val="24"/>
                <w:szCs w:val="24"/>
                <w:shd w:fill="FCFCFC" w:val="clear"/>
              </w:rPr>
              <w:t xml:space="preserve">Студенты КТА принимают участие в профилактической акции «Сообщи, где торгуют смертью». В рамках этой акции в техникуме прошла беседа о здоровом образе жизни, о влиянии психотропных веществ на жизнь и здоровье человека. В преддверии Международного дня борьбы с наркоманией и незаконным оборотом наркотиков, в Калининском техникуме агробизнеса прошел час информации. В рамках недели оперативно-профилактических мероприятий «Здоровый образ жизни» старший инспектор ПДН МО МВД России «Калининский» провела профилактическую беседу со студентами техникума на тему профилактики подростковой преступности, недопущения вовлечения несовершеннолетних в совершение преступлений и правонарушений, пользе спорта для здоровья человека и о вреде наркомании, алкоголизма и употребления табачных изделий, об административной ответственности за табакокурение в образовательном учреждении, общественных местах, об административной и уголовной ответственности за распространение, приобретение, хранение и употребление наркотических средств, вовлечение несовершеннолетних в распитие алкоголя и т.д. </w:t>
            </w:r>
            <w:r>
              <w:rPr>
                <w:rFonts w:cs="Times New Roman" w:ascii="Times New Roman" w:hAnsi="Times New Roman"/>
                <w:sz w:val="24"/>
                <w:szCs w:val="24"/>
              </w:rPr>
              <w:t xml:space="preserve">В течение учебного года в техникуме проходят профилактические беседы с участием специалистов ГУЗ «Калининская РБ» на темы: «Виды гепатитов, профилактика и лечение», «Это опасно, не рискуй напрасно!» (Мероприятие прошло в рамках федеральных межведомственных комплексных оперативно-профилактических операций «Чистое поколение – 2024» и  «Твой выбор», направленные на борьбу с наркотиками). В рамках федеральных межведомственных комплексных оперативно-профилактических операций «Чистое поколение – 2024» и  «Твой выбор» социальный педагог провела среди студентов техникума анкетирование «Отношение к употреблению психоактивных веществ». В апреле 2024 года прошла выставка рисунков антинаркотической направленности «Краски жизни», где были представлены работы, выполненные студентами Калининского техникума. Врач-нарколог постаралась донести до ребят главную мысль: «Стать наркоманом легко, но как это страшно — быть наркоманом». В апреле в техникуме прошел Час информации на тему «День здоровья» и </w:t>
            </w:r>
            <w:r>
              <w:rPr>
                <w:rFonts w:cs="Times New Roman" w:ascii="Times New Roman" w:hAnsi="Times New Roman"/>
                <w:color w:val="000000"/>
                <w:sz w:val="24"/>
                <w:szCs w:val="24"/>
                <w:shd w:fill="FFFFFF" w:val="clear"/>
              </w:rPr>
              <w:t>«Разговоры о важном», тема урока: «Россия — здоровая держава».</w:t>
            </w:r>
            <w:r>
              <w:rPr>
                <w:rFonts w:cs="Times New Roman" w:ascii="Times New Roman" w:hAnsi="Times New Roman"/>
                <w:sz w:val="24"/>
                <w:szCs w:val="24"/>
              </w:rPr>
              <w:t xml:space="preserve"> </w:t>
            </w:r>
          </w:p>
          <w:p>
            <w:pPr>
              <w:pStyle w:val="Style28"/>
              <w:shd w:fill="FFFFFF" w:val="clear"/>
              <w:spacing w:before="0" w:after="0"/>
              <w:ind w:firstLine="175"/>
              <w:jc w:val="both"/>
              <w:rPr>
                <w:rFonts w:eastAsia="Calibri"/>
                <w:shd w:fill="FFFFFF" w:val="clear"/>
              </w:rPr>
            </w:pPr>
            <w:r>
              <w:rPr>
                <w:bCs/>
              </w:rPr>
              <w:t xml:space="preserve">В системе профилактической деятельности </w:t>
            </w:r>
            <w:r>
              <w:rPr>
                <w:shd w:fill="FFFFFF" w:val="clear"/>
              </w:rPr>
              <w:t xml:space="preserve">ГБОУ СО «Санаторная школа-интернат г. Калининска» </w:t>
            </w:r>
            <w:r>
              <w:rPr>
                <w:bCs/>
              </w:rPr>
              <w:t xml:space="preserve">выделяются  два направления: </w:t>
            </w:r>
            <w:r>
              <w:rPr/>
              <w:t xml:space="preserve">Меры общей профилактики, обеспечивающие вовлечение всех учащихся в жизнь школы. Меры специальной профилактики, состоящие в выявлении учащихся, нуждающихся в особом педагогическом внимании, и проведении работы с ними на индивидуальном уровне. </w:t>
            </w:r>
            <w:r>
              <w:rPr>
                <w:rFonts w:eastAsia="Calibri"/>
              </w:rPr>
              <w:t xml:space="preserve">Социальным педагогом и педагогом – психологом проводятся опросы, анкетирование обучающихся и их родителей по основам правовых знаний, формирования здорового образа жизни, противодействия распространения алкоголизма, наркомании, токсикомании и табакокурения. </w:t>
            </w:r>
            <w:r>
              <w:rPr>
                <w:rStyle w:val="Fontstyle01"/>
                <w:rFonts w:eastAsia="Calibri" w:cs="Times New Roman"/>
                <w:b w:val="false"/>
                <w:sz w:val="24"/>
                <w:szCs w:val="24"/>
              </w:rPr>
              <w:t>Анкетирование в 8-9 кл. «Жизненные</w:t>
            </w:r>
            <w:r>
              <w:rPr>
                <w:rFonts w:eastAsia="Calibri"/>
                <w:bCs/>
              </w:rPr>
              <w:t xml:space="preserve"> </w:t>
            </w:r>
            <w:r>
              <w:rPr>
                <w:rStyle w:val="Fontstyle01"/>
                <w:rFonts w:eastAsia="Calibri" w:cs="Times New Roman"/>
                <w:b w:val="false"/>
                <w:sz w:val="24"/>
                <w:szCs w:val="24"/>
              </w:rPr>
              <w:t>ценности»; Анкетирование  в 7-9-х классах по вопросам ведения</w:t>
            </w:r>
            <w:r>
              <w:rPr>
                <w:rFonts w:eastAsia="Calibri"/>
                <w:bCs/>
              </w:rPr>
              <w:t xml:space="preserve"> </w:t>
            </w:r>
            <w:r>
              <w:rPr>
                <w:rStyle w:val="Fontstyle01"/>
                <w:rFonts w:eastAsia="Calibri" w:cs="Times New Roman"/>
                <w:b w:val="false"/>
                <w:sz w:val="24"/>
                <w:szCs w:val="24"/>
              </w:rPr>
              <w:t xml:space="preserve">ЗОЖ; </w:t>
            </w:r>
            <w:r>
              <w:rPr>
                <w:rFonts w:eastAsia="Calibri"/>
              </w:rPr>
              <w:t xml:space="preserve">Анкетирование обучающихся в рамках Всероссийской акции «День правовой помощи детям»; Социально-психологическое  тестирование  (13-15 лет и старше). Медицинским персоналом школы регулярно проводятся профилактические беседы: </w:t>
            </w:r>
            <w:r>
              <w:rPr>
                <w:rFonts w:eastAsia="Calibri"/>
                <w:bCs/>
              </w:rPr>
              <w:t xml:space="preserve">«Значение физической культуры и спорта на здоровье», </w:t>
            </w:r>
            <w:r>
              <w:rPr>
                <w:rStyle w:val="Fontstyle01"/>
                <w:rFonts w:eastAsia="Calibri" w:cs="Times New Roman"/>
                <w:b w:val="false"/>
                <w:sz w:val="24"/>
                <w:szCs w:val="24"/>
              </w:rPr>
              <w:t>«Мы принимаем правильные</w:t>
            </w:r>
            <w:r>
              <w:rPr>
                <w:rFonts w:eastAsia="Calibri"/>
                <w:bCs/>
              </w:rPr>
              <w:t xml:space="preserve"> </w:t>
            </w:r>
            <w:r>
              <w:rPr>
                <w:rStyle w:val="Fontstyle01"/>
                <w:rFonts w:eastAsia="Calibri" w:cs="Times New Roman"/>
                <w:b w:val="false"/>
                <w:sz w:val="24"/>
                <w:szCs w:val="24"/>
              </w:rPr>
              <w:t>решения», «Влияние алкоголя на организм</w:t>
            </w:r>
            <w:r>
              <w:rPr>
                <w:rFonts w:eastAsia="Calibri"/>
                <w:bCs/>
              </w:rPr>
              <w:t xml:space="preserve"> </w:t>
            </w:r>
            <w:r>
              <w:rPr>
                <w:rStyle w:val="Fontstyle01"/>
                <w:rFonts w:eastAsia="Calibri" w:cs="Times New Roman"/>
                <w:b w:val="false"/>
                <w:sz w:val="24"/>
                <w:szCs w:val="24"/>
              </w:rPr>
              <w:t xml:space="preserve">человека. Социальные последствия употребления алкоголя». </w:t>
            </w:r>
            <w:r>
              <w:rPr>
                <w:rFonts w:eastAsia="Calibri"/>
              </w:rPr>
              <w:t xml:space="preserve">Медико-педагогический коллектив школы большую роль уделяет внеурочной занятости детей. Все обучающиеся школы задействованы в досуговой деятельности. Организовываются выставки книг «Береги здоровье смолоду», «Мы за здоровый образ жизни», «Есть о чем подумать» и т. д. </w:t>
            </w:r>
            <w:r>
              <w:rPr/>
              <w:t xml:space="preserve">Во внеурочное время в школе работают 2 кружка,  4 секции, которые посещают суммарно 87 человек. Проводятся классные родительские собрания, на которых освещаются вопросы профилактики наркомании, алкоголизма и табакокурения, а также безнадзорности и правонарушений несовершеннолетних. </w:t>
            </w:r>
          </w:p>
          <w:p>
            <w:pPr>
              <w:pStyle w:val="Style25"/>
              <w:spacing w:lineRule="auto" w:line="240" w:before="0" w:after="0"/>
              <w:ind w:left="0" w:firstLine="17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 целью своевременного информирования и просвещения родителей и подростков во </w:t>
            </w:r>
            <w:r>
              <w:rPr>
                <w:rFonts w:cs="Times New Roman" w:ascii="Times New Roman" w:hAnsi="Times New Roman"/>
                <w:sz w:val="24"/>
                <w:szCs w:val="24"/>
              </w:rPr>
              <w:t xml:space="preserve">всех учреждениях системы профилактики безнадзорности и правонарушений несовершеннолетних имеются </w:t>
            </w:r>
            <w:r>
              <w:rPr>
                <w:rFonts w:cs="Times New Roman" w:ascii="Times New Roman" w:hAnsi="Times New Roman"/>
                <w:color w:val="000000"/>
                <w:sz w:val="24"/>
                <w:szCs w:val="24"/>
              </w:rPr>
              <w:t>постоянно обновляемые</w:t>
            </w:r>
            <w:r>
              <w:rPr>
                <w:rFonts w:cs="Times New Roman" w:ascii="Times New Roman" w:hAnsi="Times New Roman"/>
                <w:sz w:val="24"/>
                <w:szCs w:val="24"/>
              </w:rPr>
              <w:t xml:space="preserve"> страницы в социальных сетях</w:t>
            </w:r>
            <w:r>
              <w:rPr>
                <w:rFonts w:cs="Times New Roman" w:ascii="Times New Roman" w:hAnsi="Times New Roman"/>
                <w:color w:val="000000"/>
                <w:sz w:val="24"/>
                <w:szCs w:val="24"/>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реализации мероприятий по профилактике безнадзорности и правонарушений несовершеннолетних, предусмотренных региональными (муниципальными) программами</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муниципальная программа «Развитие образования Калининского муниципального района Саратовской области на 2023-2025 годы» (подпрограмма «Организация летнего отдыха, оздоровления, занятости детей и подростков»);</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муниципальная программа «патриотическое воспитание молодежи Калининского муниципального района Саратовской области на 2022-2024 годы»</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13</w:t>
            </w:r>
          </w:p>
        </w:tc>
        <w:tc>
          <w:tcPr>
            <w:tcW w:w="1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рганизации досуга и занятости несовершеннолетних, состоящих на различных видах учета в органах и учреждениях системы профилактики:</w:t>
            </w:r>
          </w:p>
        </w:tc>
      </w:tr>
      <w:tr>
        <w:trPr>
          <w:trHeight w:val="12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3.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б организации досуга несовершеннолетних, состоящих на различных видах учета в органах и учреждениях системы профилактики, о вовлечении в дополнительное образование, занятия спортом</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ными направлениями в работе по профилактике правонарушений и преступлений несовершеннолетних стали формирование потребности в здоровом образе жизни, повышение правовой культуры, организация внеурочной занятости, усиление межведомственного взаимодействия. С обучающимися, состоящими на учете в ПДН МО МВД России «Калининский», КДН и ЗП, регулярно проводится профилактическая работа. На каждого обучающегося заведено наблюдательное дело, регулярно отслеживается посещение ими кружков и секций, организуется работа в каникулярное время. На подростков, состоящих в ОВД, КДН и ЗП и на внутришкольном учете составлены пофамильные карты занято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3.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б организации занятости, оздоровления и отдыха детей и подростков в летний период</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jc w:val="both"/>
              <w:rPr>
                <w:rFonts w:ascii="Times New Roman" w:hAnsi="Times New Roman" w:cs="Times New Roman"/>
                <w:sz w:val="24"/>
                <w:szCs w:val="24"/>
              </w:rPr>
            </w:pPr>
            <w:r>
              <w:rPr>
                <w:rFonts w:cs="Times New Roman" w:ascii="Times New Roman" w:hAnsi="Times New Roman"/>
                <w:sz w:val="24"/>
                <w:szCs w:val="24"/>
              </w:rPr>
              <w:t>Работа по организации летнего отдыха, оздоровления и занятости несовершеннолетних обучающихся Калининского МР регламентируется программой «Развитие образования Калининского муниципального района Саратовской области на 2023-2025 годы» (подпрограмма «Организация летнего отдыха, оздоровления, занятости детей и подростков»), утвержденной Постановлением главы администрации Калининского МР.</w:t>
            </w:r>
          </w:p>
          <w:p>
            <w:pPr>
              <w:pStyle w:val="Normal"/>
              <w:spacing w:lineRule="auto" w:line="240" w:before="0" w:after="0"/>
              <w:ind w:firstLine="239"/>
              <w:jc w:val="both"/>
              <w:rPr/>
            </w:pPr>
            <w:r>
              <w:rPr>
                <w:rFonts w:cs="Times New Roman" w:ascii="Times New Roman" w:hAnsi="Times New Roman"/>
                <w:sz w:val="24"/>
                <w:szCs w:val="24"/>
              </w:rPr>
              <w:t xml:space="preserve">В детские оздоровительные лагеря с дневным пребыванием детей на базе образовательных учреждений, в загородные лагеря, в первую очередь, привлекаются дети с ограниченными возможностями здоровья, дети-инвалиды, дети-сироты, дети, оставшиеся без попечения родителей, дети с ограниченными  возможностями, дети из многодетных и неполных семей, дети из семей беженцев и вынужденных переселенцев, дети безработных граждан, дети, состоящие на профилактическом учете в органах внутренних дел, дети из семей, пострадавших в результате  аварии на Чернобыльской АЭС, дети из семей  военнослужащих и сотрудников некоторых федеральных государственных органов (в т.ч. участников специальной военной операции), дети, находящиеся в трудной жизненной ситуации, дети из семей СОП, иные  отдельные категории. В 2024 году количество направленных на отдых детей составило – 34 человека, обучающиеся отдыхали в ДОЛ «Колос» Балашовский район, с. Пинеровка. Принимались меры, обеспечивающие безопасность организованных групп детей при проезде до мест отдыха и обратно (проводились инструктажи по технике безопасности на автотранспорте, автомобили проходили предрейсовый технический осмотр, организовывалось сопровождение медицинскими работниками).  В работе детских оздоровительных лагерей при ОО было задействовано 16  школ (в 2023 г.-14 школ) с охватом 435 детей (в 2023 г.-405  детей). Работа лагерей осуществлялась в 4  смены: 1  смена- с 01 июня 2024 г. по 26 июня 2024 г.; 2 смена- с 03 июня 2024 г. по 27 июня  2024 г.; 3 смена – с 24 июня 2024 г. по 17 июля 2024 г.; 4 смена – 01 июля 2024 года по 24 июля 2024 г. Количество дней смены-21 день. С трехразовым питанием и организацией функционировал летний оздоровительный лагерь при МБОУ «СОШ №2 им. С.И. Подгайнова г. Калининска» (количество детей: 40 чел.), остальные ЛОЛ с ДПД - с двухразовым питанием. На базе МБУ ДО «Спортивная школа г. Калининска» организована спортивная смена (количество детей: 78 чел.).   </w:t>
            </w:r>
          </w:p>
          <w:p>
            <w:pPr>
              <w:pStyle w:val="Normal"/>
              <w:spacing w:lineRule="auto" w:line="240" w:before="0" w:after="0"/>
              <w:ind w:firstLine="239"/>
              <w:jc w:val="both"/>
              <w:rPr>
                <w:rFonts w:ascii="Times New Roman" w:hAnsi="Times New Roman" w:cs="Times New Roman"/>
                <w:sz w:val="24"/>
                <w:szCs w:val="24"/>
              </w:rPr>
            </w:pPr>
            <w:r>
              <w:rPr>
                <w:rFonts w:cs="Times New Roman" w:ascii="Times New Roman" w:hAnsi="Times New Roman"/>
                <w:sz w:val="24"/>
                <w:szCs w:val="24"/>
              </w:rPr>
              <w:t>Занятость детей младшего и среднего школьного возраста была обеспечена на 12  досуговых площадках (без питания) при средних и основных школах района с охватом  около 300 детей.</w:t>
            </w:r>
          </w:p>
          <w:p>
            <w:pPr>
              <w:pStyle w:val="Normal"/>
              <w:spacing w:lineRule="auto" w:line="240" w:before="0" w:after="0"/>
              <w:ind w:firstLine="239"/>
              <w:jc w:val="both"/>
              <w:rPr/>
            </w:pPr>
            <w:r>
              <w:rPr>
                <w:rFonts w:cs="Times New Roman" w:ascii="Times New Roman" w:hAnsi="Times New Roman"/>
                <w:spacing w:val="-3"/>
                <w:sz w:val="24"/>
                <w:szCs w:val="24"/>
              </w:rPr>
              <w:t>С целью профориентационной работы, воспитания трудовых навыков</w:t>
            </w:r>
            <w:r>
              <w:rPr>
                <w:rFonts w:cs="Times New Roman" w:ascii="Times New Roman" w:hAnsi="Times New Roman"/>
                <w:sz w:val="24"/>
                <w:szCs w:val="24"/>
              </w:rPr>
              <w:t xml:space="preserve"> в 2024 году была организована работа трудовых бригад для старшеклассников (без питания) в образовательных учреждениях района с июня по август (3 смены) с охватом более 1000  человек.</w:t>
            </w:r>
          </w:p>
          <w:p>
            <w:pPr>
              <w:pStyle w:val="Normal"/>
              <w:spacing w:lineRule="auto" w:line="240" w:before="0" w:after="0"/>
              <w:ind w:firstLine="239"/>
              <w:contextualSpacing/>
              <w:jc w:val="both"/>
              <w:rPr>
                <w:rFonts w:ascii="Times New Roman" w:hAnsi="Times New Roman" w:cs="Times New Roman"/>
                <w:sz w:val="24"/>
                <w:szCs w:val="24"/>
              </w:rPr>
            </w:pPr>
            <w:r>
              <w:rPr>
                <w:rFonts w:eastAsia="PT Astra Serif;Times New Roman" w:cs="Times New Roman" w:ascii="Times New Roman" w:hAnsi="Times New Roman"/>
                <w:sz w:val="24"/>
                <w:szCs w:val="24"/>
              </w:rPr>
              <w:t xml:space="preserve">Специалистами отделения профилактики безнадзорности несовершеннолетних ГАУ СО  КЦСОН  Калининского  района проводится   работа  по  организации   досуговой  занятости    несовершеннолетних, проживающих в семьях, находящихся в социально опасном  положении. </w:t>
            </w:r>
            <w:r>
              <w:rPr>
                <w:rFonts w:cs="Times New Roman" w:ascii="Times New Roman" w:hAnsi="Times New Roman"/>
                <w:sz w:val="24"/>
                <w:szCs w:val="24"/>
              </w:rPr>
              <w:t xml:space="preserve">В учреждении организована работа клуба </w:t>
            </w:r>
            <w:r>
              <w:rPr>
                <w:rFonts w:cs="Times New Roman" w:ascii="Times New Roman" w:hAnsi="Times New Roman"/>
                <w:bCs/>
                <w:sz w:val="24"/>
                <w:szCs w:val="24"/>
              </w:rPr>
              <w:t>«Детство в ладошке»</w:t>
            </w:r>
            <w:r>
              <w:rPr>
                <w:rFonts w:cs="Times New Roman" w:ascii="Times New Roman" w:hAnsi="Times New Roman"/>
                <w:sz w:val="24"/>
                <w:szCs w:val="24"/>
              </w:rPr>
              <w:t xml:space="preserve">, целью которого является содействие успешной социальная адаптация  несовершеннолетних. В летний  период занятия посещали 5 несовершеннолетних из семей, находящихся в социально  опасном  положении,  проживающих в г. Калининске. Для несовершеннолетних, получающие  услуги  в  учреждении,  в летний период, были проведены следующие мероприятия: мастер-класс по изготовлению поздравительных открыток с днем семьи, любви и верности для участников СВО; </w:t>
            </w:r>
            <w:r>
              <w:rPr>
                <w:rFonts w:cs="Times New Roman" w:ascii="Times New Roman" w:hAnsi="Times New Roman"/>
                <w:sz w:val="24"/>
                <w:szCs w:val="24"/>
                <w:lang w:eastAsia="zh-CN"/>
              </w:rPr>
              <w:t xml:space="preserve">«Лесные гости» и спектакль «Гусенок» народного кукольного театра «Солнышко», в рамках </w:t>
            </w:r>
            <w:r>
              <w:rPr>
                <w:rFonts w:cs="Times New Roman" w:ascii="Times New Roman" w:hAnsi="Times New Roman"/>
                <w:sz w:val="24"/>
                <w:szCs w:val="24"/>
                <w:lang w:val="en-US" w:eastAsia="zh-CN"/>
              </w:rPr>
              <w:t>XIII</w:t>
            </w:r>
            <w:r>
              <w:rPr>
                <w:rFonts w:cs="Times New Roman" w:ascii="Times New Roman" w:hAnsi="Times New Roman"/>
                <w:sz w:val="24"/>
                <w:szCs w:val="24"/>
                <w:lang w:eastAsia="zh-CN"/>
              </w:rPr>
              <w:t xml:space="preserve">  Всероссийской акции «Добровольцы — детям»; «Как хорошо иметь друзей» мероприятие к Международному дню дружбы.  В День защиты детей несовершеннолетние приняли участие в районных мероприятиях:  конкурсе рисунков на асфальте и  праздничном концерте. В июне в рамках областной акции по профилактике наркомании и употреблению психоактивных  веществ в подростковой  среде  «Мы против наркотиков!»  прошла деловая игра для подростков «Вся правда о наркотиках».</w:t>
            </w:r>
          </w:p>
          <w:p>
            <w:pPr>
              <w:pStyle w:val="Style23"/>
              <w:ind w:firstLine="239"/>
              <w:jc w:val="both"/>
              <w:rPr>
                <w:rFonts w:ascii="Times New Roman" w:hAnsi="Times New Roman" w:eastAsia="Calibri" w:cs="Times New Roman"/>
                <w:sz w:val="24"/>
                <w:szCs w:val="24"/>
                <w:lang w:eastAsia="en-US"/>
              </w:rPr>
            </w:pPr>
            <w:r>
              <w:rPr>
                <w:rFonts w:cs="Times New Roman" w:ascii="Times New Roman" w:hAnsi="Times New Roman"/>
                <w:sz w:val="24"/>
                <w:szCs w:val="24"/>
              </w:rPr>
              <w:t>В ГКУ СО «УСПН Калининского района» постоянно ведется работа по оздоровлению детей, состоящих на диспансерном учете в учреждениях здравоохранения, нуждающихся в санаторно-курортном лечении, предоставлению отдыха и оздоровления детей из семей, находящихся в трудной жизненной ситуации. Предоставление путевок в санаторные учреждения и загородные лагеря  производится в порядке очередности по мере поступления соответствии с разнарядкой Министерства труда и социальной защиты Саратовской области. За 2024 год учреждением реализовано253 путевки, из них: 92 путевки детям, нуждающимся в оздоровлении в санаторных оздоровительных учреждениях круглогодичного действия; 112 путевок детям из семей, находящихся в трудной жизненной ситуации, в загородные лагеря сезонного действия; 49 путевок детям в сопровождении взрослого в социально-оздоровительные центры Саратовской области. 3 путевки выдано детям из семей, находящихся в социально опасном положении, состоящих на учете в органах системы профилактики безнадзорности и правонарушений несовершеннолетних.</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3.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б организации трудоустройства несовершеннолетних и о соблюдении трудовых прав детей (информация с учетом компетенции комиссии)</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jc w:val="both"/>
              <w:rPr/>
            </w:pPr>
            <w:r>
              <w:rPr>
                <w:rFonts w:cs="Times New Roman" w:ascii="Times New Roman" w:hAnsi="Times New Roman"/>
                <w:sz w:val="24"/>
                <w:szCs w:val="24"/>
              </w:rPr>
              <w:t xml:space="preserve">В рамках взаимодействия между ТЦЗН и работодателями проведена рабочая встреча в Администрации Калининского МР, на которой были определены основные работодатели по летнему трудоустройству несовершеннолетних на 2024 год. До начала трудоустройства детей ТЦЗН проводились организационные мероприятия, такие как встреча с детьми, состоящими на профилактическом учете, детьми из семей СОП, а так же их  родителями, дни открытых дверей, ярмарка вакансий. Трудоустройство несовершеннолетних осуществлялось на основании договоров о совместной деятельности, заключенных центром занятости с работодателями. В 2024 году договоры были заключены с МБОУ СОШ №2 им. С.И. Подгайнова г. Калининска Саратовской области, МБОУ СОШ №1 им. Героя Советского Союза П.И. Чиркина г.Калининска Саратовской области, МБОУ СОШ с. Сергиевка Калининского района Саратовской области, МБОУ СОШ с. Анастасьино Калининского района Саратовской области, МБОУ СОШ с. Озёрки Калининского района Саратовской области, ООО «Анастасьинское», ООО «Стройкомплекс», МКУ КМР «Служба административно-хозяйственного обслуживания». </w:t>
            </w:r>
            <w:r>
              <w:rPr>
                <w:rFonts w:cs="Times New Roman" w:ascii="Times New Roman" w:hAnsi="Times New Roman"/>
                <w:color w:val="222222"/>
                <w:sz w:val="24"/>
                <w:szCs w:val="24"/>
                <w:shd w:fill="FFFFFF" w:val="clear"/>
              </w:rPr>
              <w:t xml:space="preserve">Основное количество временных рабочих мест для подростков было создано за счет средств местного бюджета. </w:t>
            </w:r>
            <w:r>
              <w:rPr>
                <w:rFonts w:cs="Times New Roman" w:ascii="Times New Roman" w:hAnsi="Times New Roman"/>
                <w:sz w:val="24"/>
                <w:szCs w:val="24"/>
              </w:rPr>
              <w:t xml:space="preserve">В соответствии с муниципальной программой из средств местного бюджета на организацию трудоустройства несовершеннолетних было выделено 250,0 тыс. руб. Дополнительно из областного бюджета на оплату материальной поддержки трудящихся подростков выделено по 2400 рублей на человека за фактически отработанное время. За период временного трудоустройства  выплачено  61,5 тыс. руб. материальной поддержки и  204,0 тыс. руб. средств работодателей. </w:t>
            </w:r>
            <w:r>
              <w:rPr>
                <w:rFonts w:cs="Times New Roman" w:ascii="Times New Roman" w:hAnsi="Times New Roman"/>
                <w:sz w:val="24"/>
                <w:szCs w:val="24"/>
                <w:shd w:fill="FFFFFF" w:val="clear"/>
              </w:rPr>
              <w:t>Летнее трудоустройство подростков проходило с использованием Единой цифровой платформы в сфере занятости и трудовых отношений «Работа в Росс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Для участия в летнем трудоустройстве несовершеннолетний подавал заявление на портале Работа в России. </w:t>
            </w:r>
            <w:r>
              <w:rPr/>
              <w:t>За истекший период 2024 года ТЦЗН по Калининскому району получило 156 таких заявлений, все подростки были трудоустроены в рамках программы организации временной занятости несовершеннолетних граждан в возрасте от 14 до 18 лет.  Выполнение плана по трудоустройству несовершеннолетних в 2024 году составило — 100%.</w:t>
            </w:r>
          </w:p>
          <w:tbl>
            <w:tblPr>
              <w:tblW w:w="9862" w:type="dxa"/>
              <w:jc w:val="left"/>
              <w:tblInd w:w="0" w:type="dxa"/>
              <w:tblLayout w:type="fixed"/>
              <w:tblCellMar>
                <w:top w:w="0" w:type="dxa"/>
                <w:left w:w="108" w:type="dxa"/>
                <w:bottom w:w="0" w:type="dxa"/>
                <w:right w:w="108" w:type="dxa"/>
              </w:tblCellMar>
            </w:tblPr>
            <w:tblGrid>
              <w:gridCol w:w="4928"/>
              <w:gridCol w:w="1700"/>
              <w:gridCol w:w="1584"/>
              <w:gridCol w:w="165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i/>
                      <w:sz w:val="24"/>
                      <w:szCs w:val="24"/>
                    </w:rPr>
                    <w:t xml:space="preserve">2022 год </w:t>
                  </w:r>
                </w:p>
              </w:tc>
              <w:tc>
                <w:tcPr>
                  <w:tcW w:w="1584" w:type="dxa"/>
                  <w:tcBorders>
                    <w:top w:val="single" w:sz="4" w:space="0" w:color="000000"/>
                    <w:left w:val="single" w:sz="4" w:space="0" w:color="000000"/>
                    <w:bottom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i/>
                      <w:sz w:val="24"/>
                      <w:szCs w:val="24"/>
                    </w:rPr>
                    <w:t xml:space="preserve">2023 год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i/>
                      <w:sz w:val="24"/>
                      <w:szCs w:val="24"/>
                    </w:rPr>
                    <w:t>2024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i/>
                      <w:sz w:val="24"/>
                      <w:szCs w:val="24"/>
                    </w:rPr>
                    <w:t xml:space="preserve">План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z w:val="24"/>
                      <w:szCs w:val="24"/>
                    </w:rPr>
                    <w:t>122</w:t>
                  </w:r>
                </w:p>
              </w:tc>
              <w:tc>
                <w:tcPr>
                  <w:tcW w:w="1584" w:type="dxa"/>
                  <w:tcBorders>
                    <w:top w:val="single" w:sz="4" w:space="0" w:color="000000"/>
                    <w:left w:val="single" w:sz="4" w:space="0" w:color="000000"/>
                    <w:bottom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z w:val="24"/>
                      <w:szCs w:val="24"/>
                    </w:rPr>
                    <w:t>1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z w:val="24"/>
                      <w:szCs w:val="24"/>
                    </w:rPr>
                    <w:t>1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i/>
                      <w:sz w:val="24"/>
                      <w:szCs w:val="24"/>
                    </w:rPr>
                    <w:t xml:space="preserve">Количество организаций заключивших договора на временную занятость несовершеннолетних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z w:val="24"/>
                      <w:szCs w:val="24"/>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i/>
                      <w:sz w:val="24"/>
                      <w:szCs w:val="24"/>
                    </w:rPr>
                    <w:t>Всего трудоустроено подрост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z w:val="24"/>
                      <w:szCs w:val="24"/>
                    </w:rPr>
                    <w:t>127</w:t>
                  </w:r>
                </w:p>
              </w:tc>
              <w:tc>
                <w:tcPr>
                  <w:tcW w:w="1584" w:type="dxa"/>
                  <w:tcBorders>
                    <w:top w:val="single" w:sz="4" w:space="0" w:color="000000"/>
                    <w:left w:val="single" w:sz="4" w:space="0" w:color="000000"/>
                    <w:bottom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z w:val="24"/>
                      <w:szCs w:val="24"/>
                    </w:rPr>
                    <w:t>1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z w:val="24"/>
                      <w:szCs w:val="24"/>
                    </w:rPr>
                    <w:t>1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i/>
                      <w:sz w:val="24"/>
                      <w:szCs w:val="24"/>
                    </w:rPr>
                    <w:t>Процент выполнения пла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z w:val="24"/>
                      <w:szCs w:val="24"/>
                    </w:rPr>
                    <w:t>104%</w:t>
                  </w:r>
                </w:p>
              </w:tc>
              <w:tc>
                <w:tcPr>
                  <w:tcW w:w="1584" w:type="dxa"/>
                  <w:tcBorders>
                    <w:top w:val="single" w:sz="4" w:space="0" w:color="000000"/>
                    <w:left w:val="single" w:sz="4" w:space="0" w:color="000000"/>
                    <w:bottom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z w:val="24"/>
                      <w:szCs w:val="24"/>
                    </w:rPr>
                    <w:t>9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before="0" w:after="0"/>
              <w:ind w:firstLine="239"/>
              <w:jc w:val="both"/>
              <w:rPr>
                <w:rFonts w:ascii="Times New Roman" w:hAnsi="Times New Roman" w:eastAsia="PT Astra Serif;Times New Roman" w:cs="Times New Roman"/>
                <w:sz w:val="24"/>
                <w:szCs w:val="24"/>
              </w:rPr>
            </w:pPr>
            <w:r>
              <w:rPr>
                <w:rFonts w:cs="Times New Roman" w:ascii="Times New Roman" w:hAnsi="Times New Roman"/>
                <w:sz w:val="24"/>
                <w:szCs w:val="24"/>
              </w:rPr>
              <w:t>Количество трудоустроенных подростков в 2024 году увеличилось по сравнению с 2023 года на 9 человек или на 6,1 %</w:t>
            </w:r>
          </w:p>
          <w:p>
            <w:pPr>
              <w:pStyle w:val="Normal"/>
              <w:spacing w:lineRule="auto" w:line="240" w:before="0" w:after="0"/>
              <w:ind w:firstLine="239"/>
              <w:jc w:val="both"/>
              <w:rPr>
                <w:rFonts w:ascii="Times New Roman" w:hAnsi="Times New Roman" w:eastAsia="PT Astra Serif;Times New Roman" w:cs="Times New Roman"/>
                <w:sz w:val="24"/>
                <w:szCs w:val="24"/>
              </w:rPr>
            </w:pPr>
            <w:r>
              <w:rPr>
                <w:rFonts w:cs="Times New Roman" w:ascii="Times New Roman" w:hAnsi="Times New Roman"/>
                <w:sz w:val="24"/>
                <w:szCs w:val="24"/>
              </w:rPr>
              <w:t>Из общей численности трудоустроенных подростков доля детей, нуждающихся в особой заботе государства, составила 47,4 %. В том числе из семей СОП - 4 подростка, состоящие на учете в КДН - 4 человека.</w:t>
            </w:r>
          </w:p>
          <w:tbl>
            <w:tblPr>
              <w:tblW w:w="9902" w:type="dxa"/>
              <w:jc w:val="left"/>
              <w:tblInd w:w="0" w:type="dxa"/>
              <w:tblLayout w:type="fixed"/>
              <w:tblCellMar>
                <w:top w:w="0" w:type="dxa"/>
                <w:left w:w="108" w:type="dxa"/>
                <w:bottom w:w="0" w:type="dxa"/>
                <w:right w:w="108" w:type="dxa"/>
              </w:tblCellMar>
            </w:tblPr>
            <w:tblGrid>
              <w:gridCol w:w="4928"/>
              <w:gridCol w:w="1658"/>
              <w:gridCol w:w="1658"/>
              <w:gridCol w:w="165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39"/>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i/>
                      <w:sz w:val="24"/>
                      <w:szCs w:val="24"/>
                    </w:rPr>
                    <w:t xml:space="preserve">2022 год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i/>
                      <w:sz w:val="24"/>
                      <w:szCs w:val="24"/>
                    </w:rPr>
                    <w:t xml:space="preserve">2023 год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i/>
                      <w:sz w:val="24"/>
                      <w:szCs w:val="24"/>
                    </w:rPr>
                    <w:t xml:space="preserve">2024 год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i/>
                      <w:sz w:val="24"/>
                      <w:szCs w:val="24"/>
                    </w:rPr>
                    <w:t>Всего трудоустроено подрост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z w:val="24"/>
                      <w:szCs w:val="24"/>
                    </w:rPr>
                    <w:t>12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z w:val="24"/>
                      <w:szCs w:val="24"/>
                    </w:rPr>
                    <w:t>14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z w:val="24"/>
                      <w:szCs w:val="24"/>
                    </w:rPr>
                    <w:t>1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 т.ч. дети в трудной жизненной ситуации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z w:val="24"/>
                      <w:szCs w:val="24"/>
                    </w:rPr>
                    <w:t>5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z w:val="24"/>
                      <w:szCs w:val="24"/>
                    </w:rPr>
                    <w:t>4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а ежемесячной основе Комиссией по делам несовершеннолетних в адрес ТЦЗН направляются списки несовершеннолетних состоящих на профилактическом учете. В свою очередь ТЦЗН готовит проекты плана индивидуальной профилактической работы с несовершеннолетним, а также письма уведомления родителям детей  по информированию о услугах ТЦЗН, приглашением посетить службу занято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3.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вовлечении несовершеннолетних, состоящих на различных видах учета в органах и учреждениях системы профилактики, в деятельность волонтерских и добровольческих организация, детских и молодежных общественных объединений (организаций)</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 xml:space="preserve">В Калининском муниципальном районе 19 образовательных учреждений, на базе которых созданы детские объединения, общественные молодежные объединения «Юные друзья полиции», «Юные инспектора дорожного движения», «Юные эколята», «Юнармия», кадетские классы, волонтерские отряды. Общественные молодежные объединения играют серьезную роль в </w:t>
            </w:r>
            <w:r>
              <w:rPr>
                <w:rFonts w:cs="Times New Roman" w:ascii="Times New Roman" w:hAnsi="Times New Roman"/>
                <w:color w:val="000000"/>
                <w:sz w:val="24"/>
                <w:szCs w:val="24"/>
                <w:shd w:fill="FFFFFF" w:val="clear"/>
              </w:rPr>
              <w:t xml:space="preserve">создании в школе единого воспитательного пространства, </w:t>
            </w:r>
            <w:r>
              <w:rPr>
                <w:rFonts w:cs="Times New Roman" w:ascii="Times New Roman" w:hAnsi="Times New Roman"/>
                <w:sz w:val="24"/>
                <w:szCs w:val="24"/>
                <w:shd w:fill="FFFFFF" w:val="clear"/>
              </w:rPr>
              <w:t xml:space="preserve">обеспечение духовного, культурного, патриотического, интеллектуального, личностного роста членов объединения, уважение друг к другу, стремление </w:t>
            </w:r>
            <w:r>
              <w:rPr>
                <w:rFonts w:cs="Times New Roman" w:ascii="Times New Roman" w:hAnsi="Times New Roman"/>
                <w:color w:val="000000"/>
                <w:sz w:val="24"/>
                <w:szCs w:val="24"/>
                <w:shd w:fill="FFFFFF" w:val="clear"/>
              </w:rPr>
              <w:t xml:space="preserve">к взаимопониманию, </w:t>
            </w:r>
            <w:r>
              <w:rPr>
                <w:rFonts w:cs="Times New Roman" w:ascii="Times New Roman" w:hAnsi="Times New Roman"/>
                <w:sz w:val="24"/>
                <w:szCs w:val="24"/>
              </w:rPr>
              <w:t>социально-значимой деятельност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уделяют серьезное внимание организации досуга детей и подростков, а также подростков, состоящих на внутришкольном учете в образовательных учреждениях, учете в МО МВД России «Калининский»,  КДН и ЗП.  Коллективы этих объединений работают в тесном контакте с учителями, классными руководителями, социальными педагогами.</w:t>
            </w:r>
          </w:p>
          <w:p>
            <w:pPr>
              <w:pStyle w:val="Normal"/>
              <w:tabs>
                <w:tab w:val="clear" w:pos="708"/>
                <w:tab w:val="left" w:pos="720" w:leader="none"/>
                <w:tab w:val="center" w:pos="4844" w:leader="none"/>
                <w:tab w:val="right" w:pos="9689" w:leader="none"/>
              </w:tabs>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sz w:val="24"/>
                <w:szCs w:val="24"/>
              </w:rPr>
              <w:t xml:space="preserve">Молодежные общественные объединения участвуют в различных воспитательных мероприятиях, направленных на профилактику асоциального поведения. Это диспуты, классные часы, просмотры видеофильмов, Дни здоровья, конкурсы рисунков и плакатов по здоровому образу жизни. В работе по профилактике асоциального поведения несовершеннолетних большое внимание уделяется взаимодействию с общественными организациями. Тесная связь поддерживается с Советом ветеранов, Женсоветом, ДОСААФ. Ветераны ВОВ, труженики тыла, участники локальных войн, СВО и члены их семей приглашаются на классные часы, организуются встречи с учащимися в школах района. Волонтёрская деятельность ведётся во всех образовательных учреждениях района. Наиболее активно работают старшеклассники городских школ, Калининского техникума агробизнеса. </w:t>
            </w:r>
            <w:r>
              <w:rPr>
                <w:rFonts w:cs="Times New Roman" w:ascii="Times New Roman" w:hAnsi="Times New Roman"/>
                <w:color w:val="000000"/>
                <w:sz w:val="24"/>
                <w:szCs w:val="24"/>
              </w:rPr>
              <w:t>В работу «Движения Первых» активно привлекаются обучающиеся, состоящие на различных видах учет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3.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ая информация</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w:t>
            </w:r>
          </w:p>
        </w:tc>
        <w:tc>
          <w:tcPr>
            <w:tcW w:w="1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цию об организации просветительской деятельности, о взаимодействии с институтами гражданского обществ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б основных направлениях деятельности органов и учреждений системы профилактики при организации мероприятий, в рамках проводимой просветительской работы среди населения</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светительская работа среди населения Калининского муниципального района проводится на официальных сайтах ведомств системы профилактики безнадзорности и правонарушений несовершеннолетних, администрации Калининского муниципального района и в районной газете «Народная трибун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б организации комиссией: семинаров, совещаний, конференций, заседаний «круглых столов», встреч, конкурсов и иных мероприятий с участием специалистов органов и учреждений системы профилактики</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в профилактических целях комиссией по делам несовершеннолетних и защите их прав администрации Калининского МР, с участием всех органов и учреждений системы профилактики безнадзорности и правонарушений несовершеннолетних, организуются и проводятся совещания, встречи, семинары…</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привлечении средств массовой информации при проведении мероприятий направленных на профилактику безнадзорности и правонарушений несовершеннолетних</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Специалисты отдела информации и общественных отношений администрации Калининского МР освещают значимые мероприятия на официальном сайте администрации КМР и аккаунтах администрации КМР в социальных сетях.</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взаимодействии органов и учреждений системы профилактики, комиссий, с представителями общественных объединений (организаций) при проведении мероприятий по профилактике безнадзорности и правонарушений несовершеннолетних на территории муниципального (городского) образования</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Комиссия по делам несовершеннолетних и защите их прав администрации Калининского МР, совместно с органами и учреждениями системы профилактики безнадзорности и правонарушений несовершеннолетних, тесно взаимодействуют с общественными организациями: совместные рейды в вечернее время с ДНД; оказание помощи семьям с «Совет женщин Калининского муниципального района»; обучение несовершеннолетних водителей, экскурсии в организации города, лекции и беседы с РОСТО (ДОСААФ)…</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ая информация</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w:t>
            </w:r>
          </w:p>
        </w:tc>
        <w:tc>
          <w:tcPr>
            <w:tcW w:w="1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ая информац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б организации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Ежемесячно, на базе ГАУ СО КЦСОН Калининского района, под председательством ответственного секретаря комиссии, проводятся заседания консилиума специалистов органов и учреждений системы профилактики безнадзорности и правонарушений несовершеннолетних.</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б исполнении поручений комиссии</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ынесенные Постановления комиссии по делам несовершеннолетних и защите их прав администрации Калининского МР фиксируются в журнал регистрации постановлений, где осуществляется контроль их исполнений. За 2024 год нарушений не выявлено.</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разработанных (подготовленных) информационных и аналитических материалах по вопросам профилактики безнадзорности и правонарушений несовершеннолетних</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 течение 2024 года органами и учреждениями системы профилактики безнадзорности и правонарушений несовершеннолетних разрабатывались информационные листовки и буклеты профилактической направленности, которые в дальнейшем были размещены на информационных стендах учреждений и распространялись среди населе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принятых мерах межведомственными рабочими группами по изучению деятельности органов и учреждений системы профилактики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всех форм и посягательств на жизнь, здоровье и половую неприкосновенности несовершеннолетних</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м заседании комиссии рассматриваются профилактические вопросы по изучению деятельности органов и учреждений системы профилактики, где выносятся соответствующие Постановления с поручениями. За 2024 год проведено 24 заседания комиссии и рассмотрено 24 профилактических вопрос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б итогах посещений членами комиссии организаций, обеспечивающих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е угрозы в отношении их жизни и здоровья, ставших известными случаях, применение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За 2024 год в комиссию по делам несовершеннолетних и защите их прав администрации Калининского МР сообщений о нарушении прав и законных интересов несовершеннолетних не поступало.</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ая информация</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I</w:t>
            </w:r>
            <w:r>
              <w:rPr>
                <w:rFonts w:eastAsia="Calibri" w:cs="Times New Roman" w:ascii="Times New Roman" w:hAnsi="Times New Roman"/>
                <w:b/>
                <w:sz w:val="24"/>
                <w:szCs w:val="24"/>
                <w:lang w:val="en-US" w:eastAsia="en-US"/>
              </w:rPr>
              <w:t>I</w:t>
            </w:r>
            <w:r>
              <w:rPr>
                <w:rFonts w:eastAsia="Calibri" w:cs="Times New Roman" w:ascii="Times New Roman" w:hAnsi="Times New Roman"/>
                <w:b/>
                <w:sz w:val="24"/>
                <w:szCs w:val="24"/>
                <w:lang w:eastAsia="en-US"/>
              </w:rPr>
              <w:t xml:space="preserve"> Раздел. Заключительная часть отчет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ция о результатах проведенных мероприятий по профилактике безнадзорности и правонарушений несовершеннолетних</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йте оценку полноты выполнения задач, поставленных перед началом отчетного периода</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ленные задачи на 2024 год комиссией по делам несовершеннолетних и защите их прав администрации Калининского МР выполнены в полном объеме.</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йте оценку эффективности деятельности органов и учреждений системы профилактики на основании применяемых критериев (при возможности с АППГ)</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ы и учреждения системы профилактики безнадзорности и правонарушений несовершеннолетних Калининского муниципального района в 2024 году вели профилактическую работу в полном объеме, что позволило вовремя принимать меры по выявлению несовершеннолетних и семей, находящихся в социально опасном положении, а также снимать их с профилактического учета ввиду исправле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воды, сделанные по результатам проведенного анализа работы органов и учреждений системы профилактики в отчетный период (при возможности с АППГ)</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ая профилактическая работа всех органов и учреждений системы профилактики безнадзорности и правонарушений несовершеннолетних, регулярные сверки, обмен информацией, заслушивание на заседаниях комиссии итогов о проделанной работе, позволили держать в поле зрения все актуальные проблемы район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ения по принятию дополнительных мер, осуществлению мероприятий в области защиты прав несовершеннолетних, профилактики их безнадзорности и правонарушений</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овершенствование направления трудоустройства несовершеннолетних путем мотивации потенциального работодателя. Для мотивации работодателя, представляющего рабочие места для труда несовершеннолетних, наиболее целесообразным может стать введение льгот по уплате налогов и сборов.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четом анализа ситуации, сложившейся в муниципальном (городском) образовании, определите приоритетные направления деятельности органов и учреждений системы профилактики, в т.ч. комиссии, по профилактике безнадзорности и правонарушений несовершеннолетних, а также основные цели и задачи на следующий отчетный период</w:t>
            </w:r>
          </w:p>
        </w:tc>
        <w:tc>
          <w:tcPr>
            <w:tcW w:w="10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жестокого обращения и насилия (в том числе сексуального) в отношении детей со стороны родителей, законных представителей, а также иных преступлений в отношени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илактика совершения административных правонарушений несовершеннолетними в области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и пресечение случаев вовлечения несовершеннолетних в совершение преступлений, других противоправных и (или) антиобщественных действ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20" w:gutter="0" w:header="0" w:top="851"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Georgia">
    <w:charset w:val="cc"/>
    <w:family w:val="roman"/>
    <w:pitch w:val="variable"/>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8"/>
      <w:szCs w:val="24"/>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0">
    <w:name w:val="Выделенная цитата Знак"/>
    <w:qFormat/>
    <w:rPr>
      <w:b/>
      <w:bCs/>
      <w:i/>
      <w:iCs/>
      <w:color w:val="4F81BD"/>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InternetLink">
    <w:name w:val="Hyperlink"/>
    <w:rPr>
      <w:b/>
      <w:bCs/>
      <w:color w:val="305995"/>
      <w:u w:val="single"/>
    </w:rPr>
  </w:style>
  <w:style w:type="character" w:styleId="Style16">
    <w:name w:val="Основной текст_"/>
    <w:qFormat/>
    <w:rPr>
      <w:rFonts w:ascii="Times New Roman" w:hAnsi="Times New Roman" w:cs="Times New Roman"/>
      <w:spacing w:val="5"/>
      <w:sz w:val="21"/>
      <w:szCs w:val="21"/>
      <w:shd w:fill="FFFFFF" w:val="clear"/>
    </w:rPr>
  </w:style>
  <w:style w:type="character" w:styleId="Style17">
    <w:name w:val="Нижний колонтитул Знак"/>
    <w:qFormat/>
    <w:rPr>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single"/>
      <w:shd w:fill="FFFFFF" w:val="clear"/>
      <w:vertAlign w:val="baseline"/>
      <w:lang w:val="en-US" w:bidi="en-US"/>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shd w:fill="FFFFFF" w:val="clear"/>
      <w:vertAlign w:val="baseline"/>
      <w:lang w:val="ru-RU" w:bidi="ru-RU"/>
    </w:rPr>
  </w:style>
  <w:style w:type="character" w:styleId="22">
    <w:name w:val="Основной текст (2)_"/>
    <w:qFormat/>
    <w:rPr>
      <w:rFonts w:ascii="Times New Roman" w:hAnsi="Times New Roman" w:cs="Times New Roman"/>
      <w:b/>
      <w:bCs/>
      <w:spacing w:val="7"/>
      <w:shd w:fill="FFFFFF" w:val="clear"/>
    </w:rPr>
  </w:style>
  <w:style w:type="character" w:styleId="Style18">
    <w:name w:val="Сноска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Style19">
    <w:name w:val="Сноска"/>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en-US" w:bidi="en-US"/>
    </w:rPr>
  </w:style>
  <w:style w:type="character" w:styleId="BookAntiqua55pt">
    <w:name w:val="Сноска + Book Antiqua;5;5 pt;Не курсив"/>
    <w:qFormat/>
    <w:rPr>
      <w:rFonts w:ascii="Book Antiqua" w:hAnsi="Book Antiqua" w:eastAsia="Book Antiqua" w:cs="Book Antiqua"/>
      <w:b w:val="false"/>
      <w:bCs w:val="false"/>
      <w:i/>
      <w:iCs/>
      <w:caps w:val="false"/>
      <w:smallCaps w:val="false"/>
      <w:strike w:val="false"/>
      <w:dstrike w:val="false"/>
      <w:color w:val="000000"/>
      <w:spacing w:val="0"/>
      <w:w w:val="100"/>
      <w:position w:val="0"/>
      <w:sz w:val="11"/>
      <w:sz w:val="11"/>
      <w:szCs w:val="11"/>
      <w:u w:val="single"/>
      <w:vertAlign w:val="baseline"/>
      <w:lang w:val="ru-RU" w:bidi="ru-RU"/>
    </w:rPr>
  </w:style>
  <w:style w:type="character" w:styleId="Georgia11pt">
    <w:name w:val="Сноска + Georgia;11 pt"/>
    <w:qFormat/>
    <w:rPr>
      <w:rFonts w:ascii="Georgia" w:hAnsi="Georgia" w:eastAsia="Georgia" w:cs="Georgia"/>
      <w:b w:val="false"/>
      <w:bCs w:val="false"/>
      <w:i/>
      <w:iCs/>
      <w:caps w:val="false"/>
      <w:smallCaps w:val="false"/>
      <w:strike w:val="false"/>
      <w:dstrike w:val="false"/>
      <w:color w:val="000000"/>
      <w:spacing w:val="0"/>
      <w:w w:val="100"/>
      <w:position w:val="0"/>
      <w:sz w:val="22"/>
      <w:sz w:val="22"/>
      <w:szCs w:val="22"/>
      <w:u w:val="single"/>
      <w:vertAlign w:val="baseline"/>
      <w:lang w:val="en-US" w:bidi="en-US"/>
    </w:rPr>
  </w:style>
  <w:style w:type="character" w:styleId="Style20">
    <w:name w:val="Основной текст с отступом Знак"/>
    <w:basedOn w:val="Style5"/>
    <w:qFormat/>
    <w:rPr>
      <w:rFonts w:ascii="Times New Roman" w:hAnsi="Times New Roman" w:cs="Times New Roman"/>
      <w:bCs/>
      <w:sz w:val="28"/>
    </w:rPr>
  </w:style>
  <w:style w:type="character" w:styleId="Fontstyle01">
    <w:name w:val="fontstyle01"/>
    <w:basedOn w:val="Style5"/>
    <w:qFormat/>
    <w:rPr>
      <w:rFonts w:ascii="TimesNewRomanPS-BoldMT;Times New Roman" w:hAnsi="TimesNewRomanPS-BoldMT;Times New Roman" w:cs="TimesNewRomanPS-BoldMT;Times New Roman"/>
      <w:b/>
      <w:bCs/>
      <w:color w:val="000000"/>
      <w:sz w:val="28"/>
      <w:szCs w:val="28"/>
    </w:rPr>
  </w:style>
  <w:style w:type="character" w:styleId="Style21">
    <w:name w:val="Без интервала Знак"/>
    <w:qFormat/>
    <w:rPr>
      <w:sz w:val="22"/>
      <w:szCs w:val="22"/>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5">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sz w:val="20"/>
      <w:szCs w:val="20"/>
      <w:lang w:val="en-US"/>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7">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3"/>
    <w:basedOn w:val="Normal"/>
    <w:qFormat/>
    <w:pPr>
      <w:widowControl w:val="false"/>
      <w:shd w:fill="FFFFFF" w:val="clear"/>
      <w:spacing w:lineRule="exact" w:line="312" w:before="0" w:after="240"/>
      <w:ind w:hanging="320"/>
      <w:jc w:val="right"/>
    </w:pPr>
    <w:rPr>
      <w:rFonts w:ascii="Times New Roman" w:hAnsi="Times New Roman" w:cs="Times New Roman"/>
      <w:spacing w:val="5"/>
      <w:sz w:val="21"/>
      <w:szCs w:val="21"/>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2"/>
    <w:basedOn w:val="Normal"/>
    <w:qFormat/>
    <w:pPr>
      <w:widowControl w:val="false"/>
      <w:shd w:fill="FFFFFF" w:val="clear"/>
      <w:spacing w:lineRule="exact" w:line="326" w:before="0" w:after="0"/>
      <w:jc w:val="center"/>
    </w:pPr>
    <w:rPr>
      <w:rFonts w:ascii="Times New Roman" w:hAnsi="Times New Roman" w:cs="Times New Roman"/>
      <w:color w:val="000000"/>
      <w:spacing w:val="6"/>
      <w:sz w:val="24"/>
      <w:szCs w:val="24"/>
      <w:lang w:bidi="ru-RU"/>
    </w:rPr>
  </w:style>
  <w:style w:type="paragraph" w:styleId="25">
    <w:name w:val="Основной текст (2)"/>
    <w:basedOn w:val="Normal"/>
    <w:qFormat/>
    <w:pPr>
      <w:widowControl w:val="false"/>
      <w:shd w:fill="FFFFFF" w:val="clear"/>
      <w:spacing w:lineRule="exact" w:line="322" w:before="0" w:after="240"/>
      <w:jc w:val="center"/>
    </w:pPr>
    <w:rPr>
      <w:rFonts w:ascii="Times New Roman" w:hAnsi="Times New Roman" w:cs="Times New Roman"/>
      <w:b/>
      <w:bCs/>
      <w:spacing w:val="7"/>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54:00Z</dcterms:created>
  <dc:creator>Корнилова Галина Юрьевна</dc:creator>
  <dc:description/>
  <cp:keywords/>
  <dc:language>en-US</dc:language>
  <cp:lastModifiedBy>Катя</cp:lastModifiedBy>
  <cp:lastPrinted>2024-12-18T17:02:00Z</cp:lastPrinted>
  <dcterms:modified xsi:type="dcterms:W3CDTF">2025-01-16T06:03:00Z</dcterms:modified>
  <cp:revision>25</cp:revision>
  <dc:subject/>
  <dc:title> </dc:title>
</cp:coreProperties>
</file>