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93  от 31  января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Большая Ольшанка, ул. Подъездная, 19в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 20.01.2020 года № 1/20   подготовленного 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0»  марта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9"/>
        <w:gridCol w:w="850"/>
        <w:gridCol w:w="992"/>
        <w:gridCol w:w="709"/>
        <w:gridCol w:w="1403"/>
        <w:gridCol w:w="1432"/>
        <w:gridCol w:w="1276"/>
        <w:gridCol w:w="992"/>
        <w:gridCol w:w="709"/>
        <w:gridCol w:w="581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Большая Ольшанка, ул. Подъездная, 19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70401: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кв.м. предусмотренные статьей 56 Земельного кодекса РФ, Постановлением  Правительства РФ от 24.02.2009 г. № 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а 6 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согласно ПЗЗ  составляет не менее 6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4» февраля  по   «5»  марта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6» марта  2020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12-25T11:15:00Z</cp:lastPrinted>
  <dcterms:modified xsi:type="dcterms:W3CDTF">2020-02-03T05:24:00Z</dcterms:modified>
  <cp:revision>96</cp:revision>
  <dc:subject/>
  <dc:title>Глава</dc:title>
</cp:coreProperties>
</file>