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2531745" cy="293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7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snapToGrid w:val="false"/>
                                    <w:ind w:righ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8947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40" r="-7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МИНИСТЕРСТВО СОЦИАЛЬНОГО РАЗВИТИЯ </w:t>
                                    <w:br/>
                                    <w:t xml:space="preserve">                         САРАТОВ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сударственное казенное учрежд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Управление социальной поддержки населения Калининского района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2484, Саратовская область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ind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Калининск,  ул. Ленина, 19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  <w:tab w:val="left" w:pos="1512" w:leader="none"/>
                                    </w:tabs>
                                    <w:spacing w:lineRule="auto" w:line="312"/>
                                    <w:ind w:right="-6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84549) 3-18-98 факс.:(84549) 3-26-4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  <w:tab w:val="left" w:pos="1512" w:leader="none"/>
                                    </w:tabs>
                                    <w:spacing w:lineRule="auto" w:line="312"/>
                                    <w:ind w:right="-62" w:hanging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  <w:tab w:val="left" w:pos="1512" w:leader="none"/>
                                    </w:tabs>
                                    <w:spacing w:lineRule="auto" w:line="312"/>
                                    <w:ind w:right="-6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№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02-15/116 от 11.02.2019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  <w:tab w:val="left" w:pos="1512" w:leader="none"/>
                                    </w:tabs>
                                    <w:spacing w:lineRule="auto" w:line="312"/>
                                    <w:ind w:right="-62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на №                   от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31.45pt;mso-wrap-distance-left:9pt;mso-wrap-distance-right:9pt;mso-wrap-distance-top:0pt;mso-wrap-distance-bottom:0pt;margin-top:0pt;mso-position-vertical:top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7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</w:tabs>
                              <w:snapToGrid w:val="false"/>
                              <w:ind w:right="-6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8947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40" r="-7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>\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МИНИСТЕРСТВО СОЦИАЛЬНОГО РАЗВИТИЯ </w:t>
                              <w:br/>
                              <w:t xml:space="preserve">                         САРАТОВ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сударственное казенное учрежд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Управление социальной поддержки населения Калининского район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</w:tabs>
                              <w:snapToGrid w:val="false"/>
                              <w:ind w:right="-6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</w:tabs>
                              <w:ind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2484, Саратовская область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</w:tabs>
                              <w:ind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Калининск,  ул. Ленина, 19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  <w:tab w:val="left" w:pos="1512" w:leader="none"/>
                              </w:tabs>
                              <w:spacing w:lineRule="auto" w:line="312"/>
                              <w:ind w:right="-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84549) 3-18-98 факс.:(84549) 3-26-4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  <w:tab w:val="left" w:pos="1512" w:leader="none"/>
                              </w:tabs>
                              <w:spacing w:lineRule="auto" w:line="312"/>
                              <w:ind w:right="-62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  <w:tab w:val="left" w:pos="1512" w:leader="none"/>
                              </w:tabs>
                              <w:spacing w:lineRule="auto" w:line="312"/>
                              <w:ind w:right="-6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№ </w:t>
                            </w:r>
                            <w:r>
                              <w:rPr>
                                <w:sz w:val="20"/>
                              </w:rPr>
                              <w:t xml:space="preserve">02-15/116 от 11.02.2019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  <w:tab w:val="left" w:pos="1512" w:leader="none"/>
                              </w:tabs>
                              <w:spacing w:lineRule="auto" w:line="312"/>
                              <w:ind w:right="-6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на №                   от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Lucida Sans Unicod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ступления на ПДС при главе КМР директора ГКУ СО УСПН Калининского района на тему: «О ежемесячной выплате в связи с рождением (усыновлением) первого ребенка в соответствии с Федеральным законом от 21 декабря 2017 года № 418-ФЗ «О ежемесячных выплатах семьям, имеющим дете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января 2018 года по инициативе Президента Российской Федерации В. В. Путина введена новая мера социальной поддержки – ежемесячная выплата в связи с рождением (усыновлением) первого ребенка. Выплаты производятся на детей, рожденных (усыновленных) в 2018 году и позднее, до достижения ими возраста полутора л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выплата носит адресный характер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 на получение ежемесячной выплаты в связи с рождением (усыновлением) первого ребенка имеют граждане РФ, постоянно проживающие на территории РФ, среднедушевой доход которых за последние 12 календарных месяцев не превышает 1,5–кратную величину прожиточного минимума трудоспособного населения за 2 квартал года, предшествующего году обращения за назначением указанной выпл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14031 руб. на одного человек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01 января 2019 года размер выплаты равен прожиточному минимуму ребенка за 2 квартал 2018 года – в Саратовской области 9022 рубля. Родители, оформившие выплату в прошлом году, будут продолжать получать выплату в размере 9159 рублей – такой сумме соответствовал прожиточный минимум на ребенка во втором квартале 2017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бращении в течение шести месяцев со дня рождения ребёнка, выплата назначается с даты рождения, то есть средства выплачиваются за все предшествующие моменту подачи заявления месяцы. При обращении позднее шести месяцев, выплата устанавливается со дня подачи зая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жемесячная выплата осуществляется до достижения ребенком одного года. По истечении года необходимо подать новое заявление о её назначении с приложением необходимых документ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значением данной меры социальной поддержки необходимо обратиться в государственное казенное учреждение Саратовской области «Управление социальной поддержки населения Калининского района» или в обособленное подразделение государственного автономного учреждения Саратовской области «Многофункциональный центр предоставления государственных и муниципальных услуг» в г. Калининс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за период с января 2018 года по настоящее время впервые обратились за назначением выплаты 73 человека, начиная с 09 января 2019, года за назначением выплаты в связи с истечением срока 1 год обратились 4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в проект решения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ь работу по назначению ежемесячной выплате в связи с рождением (усыновлением) первого ребенка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илить разъяснительную работу среди населения Калини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КУ СО УСПН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                                                            Ю.В. Лушников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5:00Z</dcterms:created>
  <dc:creator>Лушникова Юлия Владимировна</dc:creator>
  <dc:description/>
  <dc:language>en-US</dc:language>
  <cp:lastModifiedBy>Орготдел</cp:lastModifiedBy>
  <cp:lastPrinted>2019-02-11T09:54:00Z</cp:lastPrinted>
  <dcterms:modified xsi:type="dcterms:W3CDTF">2019-02-11T12:15:00Z</dcterms:modified>
  <cp:revision>2</cp:revision>
  <dc:subject/>
  <dc:title/>
</cp:coreProperties>
</file>