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образования администрации Калининского муниципального района Саратовской области  объявляет конкурс на замещение вакантной должност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МБОУ «СОШ п.Степное  Калинин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у на замещение указанной должности предъявляются следующие требования к образованию и обучению: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ыту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документов, выдача бланков заявления  осуществляются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Калининск, ул.Коллективная , 61, 1 этаж,  каб.№ 1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- </w:t>
      </w:r>
      <w:r>
        <w:rPr>
          <w:rFonts w:cs="Times New Roman" w:ascii="Times New Roman" w:hAnsi="Times New Roman"/>
          <w:sz w:val="24"/>
          <w:szCs w:val="24"/>
          <w:u w:val="single"/>
        </w:rPr>
        <w:t>Куличенко Е.А., Славогородская А.Н., телефон 30129,  31204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sz w:val="24"/>
          <w:szCs w:val="24"/>
          <w:u w:val="single"/>
        </w:rPr>
        <w:t>13 ч.  0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5» сентября 2023 г., оконч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в 13 ч. 00 м. «16»  октября 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 заявление установленной фор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личный листок по учету кадров, фотографию 3x4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аверенную в установленном порядке копию трудовой книж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копии документов о профессиональном образовании, дополнительном профессиональном образ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заверенную собственноручно программу развити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мотивационное письмо о занятии вакантной должности руководител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9)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состоится "16" октября 2023 г.,  в 15 ч. 00 м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каб._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ск, ул.Коллективная , 61, 1 этаж,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Организатор конкурса в пятидневный срок с даты определения победителя Конкурса информирует в письменной форме участников Конкурса о его итогах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41:00Z</dcterms:created>
  <dc:creator>Молодёжка</dc:creator>
  <dc:description/>
  <cp:keywords/>
  <dc:language>en-US</dc:language>
  <cp:lastModifiedBy>Молодёжка</cp:lastModifiedBy>
  <dcterms:modified xsi:type="dcterms:W3CDTF">2023-09-15T09:18:00Z</dcterms:modified>
  <cp:revision>4</cp:revision>
  <dc:subject/>
  <dc:title/>
</cp:coreProperties>
</file>