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ЕКТ   Д О Г О В О Р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 сентябр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06 сентября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276 277 (двести семьдесят шесть тысяч двести семьдесят семь) квадратных метров, с кадастровым номером </w:t>
      </w:r>
      <w:r>
        <w:rPr>
          <w:b/>
          <w:sz w:val="24"/>
          <w:szCs w:val="24"/>
        </w:rPr>
        <w:t>64:15:220311:237</w:t>
      </w:r>
      <w:r>
        <w:rPr>
          <w:sz w:val="24"/>
          <w:szCs w:val="24"/>
        </w:rPr>
        <w:t>, расположенный по адресу: Саратовская область, Калининский район, земли Таловского  МО  (земельный участок расположен примерно в 2,18  км  от с. Орловка   по направлению на  юго-восток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3314 кв.м. предусмотренные ст.56, 56.1 Земельного кодекса РФ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 28.02.2013 года № 62-166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2264/21 об оценке рыночной стоимости  начальной цены предмета аукциона право собственности земельного участка, подготовленного ООО «Аналитик Центр» и составляет 1 565 000 (один миллион пятьсот  шестьдесят пять тысяч) рублей 00 копеек.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06» сентября  2021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на единый казначейский счет  40102810845370000052, казначейский счет 03100643000000016000 л/счет 04603918460 БИК 016311121 Код ОКТМО 63621000 КБК 2161140601313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1 года на сумму  000000 (                                                ) рублей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6-24T10:56:00Z</cp:lastPrinted>
  <dcterms:modified xsi:type="dcterms:W3CDTF">2021-07-22T05:19:00Z</dcterms:modified>
  <cp:revision>80</cp:revision>
  <dc:subject/>
  <dc:title>Д О Г О В О Р     </dc:title>
</cp:coreProperties>
</file>