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 февраля 2024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областной олимпиады по избирательному праву среди обучающихся государственных профессиональных образовательных  организаций  в 2024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Сводного плана основных мероприятий по обучению организаторов выборов и иных участников избирательного процесса, повышению правовой культуры избирателей на 2024 год, утвержденного постановлением избирательной комиссии Саратовской области                      от 25 января 2024 года № 41/2-7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избирательной комиссии Саратовской области от 16 февраля 2024 года № 44/2-7</w:t>
      </w:r>
      <w:r>
        <w:rPr>
          <w:bCs/>
          <w:color w:val="000000"/>
          <w:spacing w:val="6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оведении областной олимпиады по избирательному праву среди обучающихся государственных профессиональных образовательных организаций Саратовской области  в 2024 году»  территориальная избирательная комиссия Калинин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о взаимодействии с администрацией  государственного автономного профессионального образовательного учреждения Саратовской области «Калининский техникум агробизнеса»   с 19 февраля  по  30 апреля 2024 года  областную олимпиады по избирательному праву среди студентов государственного автономного профессионального образовательного учреждения Саратовской области «Калининский техникум агробизнеса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  организационного комитета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править данное решение в  государственное автономное профессионального образовательного учреждения Саратовской области «Калининский техникум агробизнес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79019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  <w:br/>
                                    <w:t xml:space="preserve">к  решению территориальной избирательной комиссии Калининского муниципального района  </w:t>
                                    <w:br/>
                                    <w:t>от 20 февраля 2024 г. № 60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6.15pt;mso-wrap-distance-left:9pt;mso-wrap-distance-right:0pt;mso-wrap-distance-top:0pt;mso-wrap-distance-bottom:0pt;margin-top:-28.7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  <w:br/>
                              <w:t xml:space="preserve">к  решению территориальной избирательной комиссии Калининского муниципального района  </w:t>
                              <w:br/>
                              <w:t>от 20 февраля 2024 г. № 60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го комитета  областной олимпиады по избирательному праву среди  студентов  государственного автономного профессионального образовательного учреждения Саратовской области «Калининский техникум агробизнеса»  в 2022 году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634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атюк Еле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территориальной избирательной комиссии  Калининского муниципального района, председатель  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Калининского муниципального района, заместитель председателя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арис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территориальной избирательной комиссии  Калининского муниципального района с правом решающего голоса, секретарь  организационного комитета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9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упалов Сергей 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 государственного автономного профессионального образовательного учреждения Саратовской области «Калининский техникум агробизнеса» (по согласованию);</w:t>
            </w:r>
          </w:p>
        </w:tc>
      </w:tr>
      <w:tr>
        <w:trPr>
          <w:trHeight w:val="1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зрикова Ирина Кузьминич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подаватель  государственного автономного профессионального образовательного учреждения Саратовской области «Калининский техникум агробизнеса» (по согласованию);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1</dc:creator>
  <dc:description/>
  <cp:keywords/>
  <dc:language>en-US</dc:language>
  <cp:lastModifiedBy>Пользователь Windows</cp:lastModifiedBy>
  <cp:lastPrinted>2020-09-02T09:26:00Z</cp:lastPrinted>
  <dcterms:modified xsi:type="dcterms:W3CDTF">2024-03-27T07:28:00Z</dcterms:modified>
  <cp:revision>15</cp:revision>
  <dc:subject/>
  <dc:title/>
</cp:coreProperties>
</file>