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надцатое ноября  две тысячи семн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главы Калининского муниципального района Саратовской области Алексеева Дмитрия Анатольевич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решения Калининского районного Собрания Калининского муниципального района Саратовской области от 01.11.2016 года № 2-2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с одной стороны,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МИИЯ, имя, отчество, дата и год рождения,</w:t>
      </w:r>
      <w:r>
        <w:rPr>
          <w:sz w:val="24"/>
          <w:szCs w:val="24"/>
        </w:rPr>
        <w:t xml:space="preserve"> имеющая (ий) паспорт  00 00 000000, выданный 00.00.0000 года --------------------- (код подразделения 000-000), зарегистрированная (ый) по адресу: -------------------------------------------------------------------------, именуемая (ый)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размера ежегодной арендной платы на право заключения договора аренды земельного участка, и права собственности на заключение договора купли-продажи земельного участка»,  заключили  настоящий договор о следующем: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 503  (пятьсот три) квадратных метра, с кадастровым номером </w:t>
      </w:r>
      <w:r>
        <w:rPr>
          <w:b/>
          <w:sz w:val="24"/>
          <w:szCs w:val="24"/>
        </w:rPr>
        <w:t>64:15:282412:73</w:t>
      </w:r>
      <w:r>
        <w:rPr>
          <w:sz w:val="24"/>
          <w:szCs w:val="24"/>
        </w:rPr>
        <w:t>, расположенный по адресу: Саратовская область, Калининский район, город Калининск, переулок Мельничный. Участок 81-2Б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 населенных пунктов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Ограничения в использовании и обременения земельного  участка: нет.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 земельного  участка: для размещения объектов индивидуального жилищного строительства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104-З  от 04.09.2017 года  подготовленного ООО «Бюро оценки» и составляет 38500  (тридцать восемь тысяч пятьсот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7» ноября 2017 года  выкупная цена   за земельный участок  составила - 000000 (------)  рублей 00 копеек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платежным поручением  №  00 от 00.00..2017 года на сумму 000000 (-----------------------------)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онахождения: 412484, Саратовская область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алининск, улица Коллективная, № 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Д.А. Алексе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  <w:r>
        <w:rPr>
          <w:b/>
          <w:sz w:val="24"/>
          <w:szCs w:val="24"/>
        </w:rPr>
        <w:t>Фамилия, имя, отчество.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7-02-08T15:26:00Z</cp:lastPrinted>
  <dcterms:modified xsi:type="dcterms:W3CDTF">2017-10-10T06:37:00Z</dcterms:modified>
  <cp:revision>6</cp:revision>
  <dc:subject/>
  <dc:title>Д О Г О В О Р     </dc:title>
</cp:coreProperties>
</file>